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VIJSKE PROJEKCI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108"/>
        <w:gridCol w:w="741"/>
        <w:gridCol w:w="944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PRVA PROJEKCIJA_PETAK 19:00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BAN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ruga TRASH, Varažd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rica Hiž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5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HYEY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Split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Urb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e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11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G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Split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nći Gać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'  5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S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Per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'  2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GOJE D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ger film, Požeg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voje Gerge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IR PR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a Zanin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' 45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 SE PRAVI DA ME NE 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letter box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dran Šuvar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ide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 3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 KLU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VK Zaprešić, Zaprešić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jana Breka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' 44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P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S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ldo Bavče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' 52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NULI SU MARE BA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ko Stipaniče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N I'M FI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letter box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 Kovač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lvis Krstul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 VJERUJ NIK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,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Čurč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15''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KUPNO TRAJANJE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'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DRUGA PROJEKCIJA_PETAK 21:00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VA DAMA DUBRAV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ara Vekar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' 22''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a autorica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ona Kadije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' 57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ATE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Čurč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UGA SVJET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S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Per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' 44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RE IS A LIGHT THAT NEVER GOES OU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16:9.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uArt, Bjelovar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žen Kranje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' 3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A MALA TA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, 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jubiša Pri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 SAM SVOJ ŽIVOT POSLOŽ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 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nja Tarok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6' 57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TE SELEC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1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e Šuljak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' 57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Z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K Mursa, Osije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ksandar Muharem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ksp.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' 42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TONI PROŠLOST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EOGRADSKA LJUBAVNA PRIČ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 - SF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divo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' 35''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KUPNO TRAJANJE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'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REĆA PROJEKCIJA_SUBOTA 15:00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'APPUNT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1., letter bo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en Bur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8' 5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ILNIK - RECI TO KAME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0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e IN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aut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6' 47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UND FOOTAGE 20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R CHI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 - SF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divo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D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IG, Gunj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o Vitas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39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N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Split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lip Čađenović i Kristina Perač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'  1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LM SANJE RR I DAMI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ADIĆA ZA DAMIRA OČKA I BRANKU BENČI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ri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Radić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anja Ribičić Rad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' 25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CE SHADO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r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ša Ze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0'  3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AN K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 - SF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jko Radivoj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' 4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S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Mokr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' 35''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KUPNO TRAJANJE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'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ČETVRTA PROJEKCIJA_SUBOTA 17:00h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D UMJET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družina BezViz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. Brod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laden Damjan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' 54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. autor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Škal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26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OM 8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S VANIMA, Varaždi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dra Malenica i Hrvoje Sele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' 33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EFOO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jeran Vukašin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' 58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ERATORIU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r, Našic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uno Vladi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'  3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DI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io Jurič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' 43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a autor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ibeni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Rup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' 58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TONIN S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tanova Zagreb film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o Dješk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' 5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I S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, 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Bezin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' 15''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KUPNO TRAJANJE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'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TA PROJEKCIJA_SUBOTA 19:00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SLIJEĐ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U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a Zanin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ALNA GREŠKA KRA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ID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. autorica, Um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Buro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' 3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de IN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a autor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' 22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LJOK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. autorica, Umag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na Buro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' 16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LL CHAN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Split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a Urb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 2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ZAV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lank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ka Tok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OLUCIJA REVOLUCI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ski studio - FFV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an Bukova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SEBUD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ni kulturni centar MEDIKA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Stan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EAM MYSELF AWA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osip Žuv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' 14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MA I MA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ri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mir Radić i Sanja Ribičić Rad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37'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KUPNO TRAJANJE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'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ESTA PROJEKCIJA_SUBOTA 21:00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JKRAĆI PUT- POČETA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r, Sisak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or Bogdano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k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6' 4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JA NOĆ POD SUNC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t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a Šimundž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' 22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AFORSIR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r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teo Tomislav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lar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4' 40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AO JE DA JE JAK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MOR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letter box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Škrabal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2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TACAMSP, 2011., 16:9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U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 Mura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i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2' 39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S, Split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 Per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de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o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VJETLUCAN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vizija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jla Kovače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31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ODLUČ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i autor, Buj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n Miličev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26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A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2., 4:3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lna autoric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nkovci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senija Juriši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'  7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GREB - IVANIĆ GRAD 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GRE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VD, 2011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Zagreb, Zagreb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tko Stipaničev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ksp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' 15''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Ć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DV, 2012., 16:9, stere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KK Đakovo, Đakov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io Šulin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r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' 30''</w:t>
            </w:r>
          </w:p>
        </w:tc>
      </w:tr>
      <w:tr>
        <w:trPr/>
        <w:tc>
          <w:tcPr>
            <w:tcW w:w="8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KUPNO TRAJANJE: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'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35:00Z</dcterms:created>
  <dc:creator>Marija</dc:creator>
  <dc:description/>
  <dc:language>en-US</dc:language>
  <cp:lastModifiedBy>Petra</cp:lastModifiedBy>
  <dcterms:modified xsi:type="dcterms:W3CDTF">2012-11-13T14:35:00Z</dcterms:modified>
  <cp:revision>2</cp:revision>
  <dc:subject/>
  <dc:title>REVIJSKE PROJEKCIJE</dc:title>
</cp:coreProperties>
</file>