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75" w:after="280"/>
        <w:ind w:left="0" w:right="18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3. REVIJA HRVATSKOGA FILMSKOG I VIDEOSTVARALAŠTVA</w:t>
      </w:r>
    </w:p>
    <w:p>
      <w:pPr>
        <w:pStyle w:val="StandardWeb"/>
        <w:ind w:left="0" w:right="180" w:hanging="0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 xml:space="preserve">Prijave do: </w:t>
      </w:r>
      <w:r>
        <w:rPr>
          <w:rFonts w:cs="Arial" w:ascii="Arial" w:hAnsi="Arial"/>
          <w:color w:val="000000"/>
          <w:sz w:val="20"/>
          <w:szCs w:val="20"/>
        </w:rPr>
        <w:t>11. listopada 2011.</w:t>
        <w:br/>
      </w:r>
      <w:r>
        <w:rPr>
          <w:rFonts w:cs="Arial" w:ascii="Arial" w:hAnsi="Arial"/>
          <w:color w:val="CC0000"/>
          <w:sz w:val="20"/>
          <w:szCs w:val="20"/>
        </w:rPr>
        <w:t xml:space="preserve">Otvaranje: </w:t>
      </w:r>
      <w:r>
        <w:rPr>
          <w:rFonts w:cs="Arial" w:ascii="Arial" w:hAnsi="Arial"/>
          <w:color w:val="000000"/>
          <w:sz w:val="20"/>
          <w:szCs w:val="20"/>
        </w:rPr>
        <w:t>25. studenoga 2011.</w:t>
        <w:br/>
      </w:r>
      <w:r>
        <w:rPr>
          <w:rFonts w:cs="Arial" w:ascii="Arial" w:hAnsi="Arial"/>
          <w:color w:val="CC0000"/>
          <w:sz w:val="20"/>
          <w:szCs w:val="20"/>
        </w:rPr>
        <w:t xml:space="preserve">Zatvaranje: </w:t>
      </w:r>
      <w:r>
        <w:rPr>
          <w:rFonts w:cs="Arial" w:ascii="Arial" w:hAnsi="Arial"/>
          <w:sz w:val="20"/>
          <w:szCs w:val="20"/>
        </w:rPr>
        <w:t>27.</w:t>
      </w:r>
      <w:r>
        <w:rPr>
          <w:rFonts w:cs="Arial" w:ascii="Arial" w:hAnsi="Arial"/>
          <w:color w:val="000000"/>
          <w:sz w:val="20"/>
          <w:szCs w:val="20"/>
        </w:rPr>
        <w:t xml:space="preserve"> studenoga 2011.</w:t>
        <w:br/>
      </w:r>
      <w:r>
        <w:rPr>
          <w:rFonts w:cs="Arial" w:ascii="Arial" w:hAnsi="Arial"/>
          <w:color w:val="CC0000"/>
          <w:sz w:val="20"/>
          <w:szCs w:val="20"/>
        </w:rPr>
        <w:t>Detaljnije:</w:t>
      </w:r>
      <w:r>
        <w:rPr>
          <w:rFonts w:cs="Arial" w:ascii="Arial" w:hAnsi="Arial"/>
          <w:sz w:val="20"/>
          <w:szCs w:val="20"/>
        </w:rPr>
        <w:t xml:space="preserve"> http://www.hfs.hr/</w:t>
      </w:r>
    </w:p>
    <w:p>
      <w:pPr>
        <w:pStyle w:val="StandardWeb"/>
        <w:ind w:left="0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ja hrvatskoga filmskog i videostvaralaštva godišnja je priredba na kojoj se prikazuju najnovija filmska i video ostvarenja autora iz Republike Hrvatske i autora, hrvatskih državljana koji djeluju u inozemstvu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ori: </w:t>
      </w:r>
      <w:r>
        <w:rPr>
          <w:rFonts w:cs="Arial" w:ascii="Arial" w:hAnsi="Arial"/>
          <w:color w:val="000000"/>
          <w:sz w:val="20"/>
          <w:szCs w:val="20"/>
        </w:rPr>
        <w:t>Hrvatski filmski savez, Zagreb</w:t>
        <w:br/>
        <w:t xml:space="preserve">                       Pulska filmska tvornica, Pula</w:t>
      </w:r>
    </w:p>
    <w:p>
      <w:pPr>
        <w:pStyle w:val="Heading2"/>
        <w:ind w:left="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udjelovanja: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ja će se održati od 25. do 27. studenoga 2011. godine u Puli, u kinu Valli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Reviji će biti prikazana neprofesijska filmska i videoostvarenja autora iz filmskih i video </w:t>
        <w:br/>
        <w:t xml:space="preserve">    klubova i udruga udruženih u Hrvatski filmski savez, kao i studenata i samostalnih  </w:t>
        <w:br/>
        <w:t xml:space="preserve">    punoljetnih autora iz Republike Hrvatske i autora hrvatskih državljana koji djeluju u </w:t>
        <w:br/>
        <w:t xml:space="preserve">    inozemstvu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Reviju se mogu prijaviti neprofesijska filmska i videoostvarenja koja do sada nisu bila </w:t>
        <w:br/>
        <w:t xml:space="preserve">    prijavljena niti na jednu drugu državnu reviju. Svaki autor ili udruga može prijaviti </w:t>
        <w:br/>
        <w:t xml:space="preserve">    neograničen broj filmova i video ostvarenja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deo radovi</w:t>
      </w:r>
      <w:r>
        <w:rPr>
          <w:rFonts w:cs="Arial" w:ascii="Arial" w:hAnsi="Arial"/>
          <w:color w:val="000000"/>
          <w:sz w:val="20"/>
          <w:szCs w:val="20"/>
        </w:rPr>
        <w:t xml:space="preserve"> mogu biti prijavljeni na formatim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G8, MiniDV, DVCAM, BETACAM </w:t>
      </w:r>
      <w:r>
        <w:rPr>
          <w:rFonts w:cs="Arial" w:ascii="Arial" w:hAnsi="Arial"/>
          <w:color w:val="000000"/>
          <w:sz w:val="20"/>
          <w:szCs w:val="20"/>
        </w:rPr>
        <w:t>(u SP-</w:t>
        <w:br/>
        <w:t xml:space="preserve">     standardu i PAL sustavu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DVD-R </w:t>
      </w:r>
      <w:r>
        <w:rPr>
          <w:rFonts w:cs="Arial" w:ascii="Arial" w:hAnsi="Arial"/>
          <w:color w:val="000000"/>
          <w:sz w:val="20"/>
          <w:szCs w:val="20"/>
        </w:rPr>
        <w:t>(DVD video)</w:t>
      </w:r>
    </w:p>
    <w:p>
      <w:pPr>
        <w:pStyle w:val="Normal"/>
        <w:numPr>
          <w:ilvl w:val="0"/>
          <w:numId w:val="3"/>
        </w:numPr>
        <w:spacing w:before="0" w:after="28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deo radove poslane na CD ne primamo!</w:t>
      </w:r>
    </w:p>
    <w:p>
      <w:pPr>
        <w:pStyle w:val="StandardWeb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poručujemo da radove, radi što kvalitetnije projekcije, pošaljete na digitalnoj vrpci. Poslane radove na digitalnoj vrpci vraćamo!</w:t>
      </w:r>
    </w:p>
    <w:p>
      <w:pPr>
        <w:pStyle w:val="Heading2"/>
        <w:ind w:left="0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radovi:</w:t>
      </w:r>
    </w:p>
    <w:p>
      <w:pPr>
        <w:pStyle w:val="StandardWeb"/>
        <w:ind w:left="0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eo radovi se mogu slati:</w:t>
        <w:br/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jedan rad na posebnoj vrpci ili DVD-u</w:t>
        <w:br/>
        <w:t xml:space="preserve">- prije početka rada treba snimiti desetak sekundi crnog signala, a bilo bi iznimno korisno ako bi se prije  </w:t>
        <w:br/>
        <w:t xml:space="preserve">  zacrnjenja snimilo barem nekoliko sekundi kolor bara i test tona;</w:t>
        <w:br/>
        <w:t>b) više radova na jednoj ili više vrpci ili DVD-u</w:t>
        <w:br/>
        <w:t>- prije početka svakog rada treba snimiti 10 sekundi crnog signala;</w:t>
        <w:br/>
        <w:t>- uz kasetu ili DVD mora biti priložen popis s redoslijedom naslova;</w:t>
      </w:r>
    </w:p>
    <w:p>
      <w:pPr>
        <w:pStyle w:val="Heading2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vi na filmskoj vrpci:</w:t>
      </w:r>
    </w:p>
    <w:p>
      <w:pPr>
        <w:pStyle w:val="StandardWeb"/>
        <w:ind w:left="180"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ovi na filmskoj</w:t>
      </w:r>
      <w:r>
        <w:rPr>
          <w:rFonts w:cs="Arial" w:ascii="Arial" w:hAnsi="Arial"/>
          <w:sz w:val="20"/>
          <w:szCs w:val="20"/>
        </w:rPr>
        <w:t xml:space="preserve"> vrpci mogu biti poslani na S8 mm i 16 mm, a zvuk zapisan svjetlotonski, magnetotonski ili na audiokaseti. Svaki film mora biti u odvojenoj kutiji, a početak označen bijelim blankom dugim najmanje 1,5 metar. Ako je zvuk odvojen od filmske vrpce, početak mora biti označen, a na jednoj audio kaseti može biti zvučni zapis samo jednog filma.</w:t>
      </w:r>
    </w:p>
    <w:p>
      <w:pPr>
        <w:pStyle w:val="Heading2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žno: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o filmovi i video radovi ne budu udovoljavali Uvjetima sudjelovanja ili se ustanovi njihova </w:t>
        <w:br/>
        <w:t xml:space="preserve">    tehnička neispravnost, neće biti prikazani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aki autor treba čitko ispuniti prijavnicu, priložiti je uz rad i pravovremeno poslati </w:t>
        <w:br/>
        <w:t xml:space="preserve">    organizatoru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ski i video radovi bit će vraćeni autoru, odnosno organizaciji, prema adresi naznačenoj </w:t>
        <w:br/>
        <w:t xml:space="preserve">    na prijavnici, najkasnije 30 dana nakon završetka Revije o trošku organizator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ator zadržava pravo da se radi promicanja filmskog i videostvaralaštva koristi </w:t>
        <w:br/>
        <w:t xml:space="preserve">    prijavljenim radovima za prikazivanje u javnim medijima i drugim oblicima javnog </w:t>
        <w:br/>
        <w:t xml:space="preserve">    nekomercijalnog prikazivanj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ima pravo da presnimi prijavljene radove za arhiv Hrvatskog filmskog savez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ator će pažljivo rukovati filmovima i video radovima, ali ne snosi odgovornost za </w:t>
        <w:br/>
        <w:t xml:space="preserve">    eventualnu štetu učinjenu pri slanju poštom ili drugim transportom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kon izbora radova za prikazivanje selekcijska komisija zadržava pravo na razvrstavanje u </w:t>
        <w:br/>
        <w:t xml:space="preserve">    prikazivačke programe prema vrstam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jenjivački sud, koji imenuje Izvršni odbor Hrvatskog filmskog saveza na prijedlog </w:t>
        <w:br/>
        <w:t xml:space="preserve">    organizatora, radit će javno prema načelima UNICA-e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ljučni rok</w:t>
      </w:r>
      <w:r>
        <w:rPr>
          <w:rFonts w:cs="Arial" w:ascii="Arial" w:hAnsi="Arial"/>
          <w:color w:val="000000"/>
          <w:sz w:val="20"/>
          <w:szCs w:val="20"/>
        </w:rPr>
        <w:t xml:space="preserve"> za slanje prijavnica i radova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 listopada 2011</w:t>
      </w:r>
      <w:r>
        <w:rPr>
          <w:rFonts w:cs="Arial" w:ascii="Arial" w:hAnsi="Arial"/>
          <w:color w:val="000000"/>
          <w:sz w:val="20"/>
          <w:szCs w:val="20"/>
        </w:rPr>
        <w:t xml:space="preserve">. Radovi poslani nakon toga </w:t>
        <w:br/>
        <w:t xml:space="preserve">    roka neće biti uvršteni u program Revije.</w:t>
      </w:r>
    </w:p>
    <w:p>
      <w:pPr>
        <w:pStyle w:val="Normal"/>
        <w:numPr>
          <w:ilvl w:val="0"/>
          <w:numId w:val="2"/>
        </w:numPr>
        <w:spacing w:before="0" w:after="280"/>
        <w:ind w:left="480" w:right="1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nice i ostvarenja treba slati na adresu:</w:t>
      </w:r>
    </w:p>
    <w:p>
      <w:pPr>
        <w:pStyle w:val="StandardWeb"/>
        <w:spacing w:before="75" w:after="280"/>
        <w:jc w:val="center"/>
        <w:rPr/>
      </w:pPr>
      <w:r>
        <w:rPr>
          <w:rFonts w:cs="Arial" w:ascii="Arial" w:hAnsi="Arial"/>
          <w:b/>
          <w:sz w:val="20"/>
          <w:szCs w:val="20"/>
        </w:rPr>
        <w:t>HRVATSKI FILMSKI SAVEZ</w:t>
        <w:br/>
        <w:t>(za 43. reviju)</w:t>
        <w:br/>
        <w:t>Tuškanac 1</w:t>
        <w:br/>
        <w:t>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1EAE2" w:val="clear"/>
      <w:spacing w:before="75" w:after="0"/>
      <w:ind w:left="75" w:right="75" w:hanging="0"/>
      <w:outlineLvl w:val="1"/>
    </w:pPr>
    <w:rPr>
      <w:rFonts w:ascii="Verdana" w:hAnsi="Verdana" w:cs="Verdana"/>
      <w:b/>
      <w:bCs/>
      <w:color w:val="644E3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990000"/>
      <w:sz w:val="15"/>
      <w:szCs w:val="15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75" w:after="280"/>
      <w:ind w:left="150" w:right="180" w:hanging="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6:00Z</dcterms:created>
  <dc:creator>HFS</dc:creator>
  <dc:description/>
  <cp:keywords/>
  <dc:language>en-US</dc:language>
  <cp:lastModifiedBy>Vanja Hraste</cp:lastModifiedBy>
  <cp:lastPrinted>2008-04-18T14:51:00Z</cp:lastPrinted>
  <dcterms:modified xsi:type="dcterms:W3CDTF">2011-06-10T13:33:00Z</dcterms:modified>
  <cp:revision>11</cp:revision>
  <dc:subject/>
  <dc:title>40</dc:title>
</cp:coreProperties>
</file>