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3. REVIJA HRVATSKOG FILMSKOG I VIDEOSTVARALA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la, 25. - 27. studenoga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ZA FILM/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filma/videa *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dina proizvodnje *: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zvorni format *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rsta: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igrani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dokumentar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eksperimental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animira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videosp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janje/dužina *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videa za prikazivan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G 8 SP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Mini DV SP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DV CAM SP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BETACAM SP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D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n videa: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mono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stereo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CH 1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CH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pect Ratio: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4:3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16:9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letter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filma za prikazivanje:</w:t>
        <w:tab/>
        <w:tab/>
        <w:tab/>
        <w:t>Brzina projekcije fil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uper 8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16 mm</w:t>
        <w:tab/>
        <w:tab/>
        <w:tab/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18 sl/sek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24 sl/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n filma:  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optički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magnetni   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□</w:t>
      </w:r>
      <w:r>
        <w:rPr>
          <w:sz w:val="20"/>
          <w:szCs w:val="20"/>
        </w:rPr>
        <w:t xml:space="preserve">   audiokas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e i prezime autora *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dina rođenja *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ćna adresa i broj telefona autora *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cenarist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utor glazbe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ntažer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 ton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lume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matori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, adresa i broj telefona udruge u kojoj autor djeluje *: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kluba *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utora *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tki sadržaj ostvarenja (do 120 slovnih znakova):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deo kasete ili filmove vratiti na adresu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a autorska biografija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obavezna po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stajem da priređivači mogu koristiti moj rad za nekomercijalne svrhe u promicanju Revije (projekcije, promocija Revije putemTV-a, interneta, festivalskog DVD-a) te napraviti kop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arhiv Hrvatskog filmskog sav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__________________ 2011.</w:t>
        <w:tab/>
        <w:tab/>
        <w:tab/>
        <w:tab/>
        <w:t>Potpis: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nice s radovima poslati najkasnije do </w:t>
      </w:r>
      <w:r>
        <w:rPr>
          <w:b/>
          <w:sz w:val="22"/>
          <w:szCs w:val="22"/>
        </w:rPr>
        <w:t>11. listopada 2011.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FILMSKI SAVE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za 43. revi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škanac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ZAGR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7:00Z</dcterms:created>
  <dc:creator>HFS</dc:creator>
  <dc:description/>
  <cp:keywords/>
  <dc:language>en-US</dc:language>
  <cp:lastModifiedBy>Vanja Hraste</cp:lastModifiedBy>
  <cp:lastPrinted>2008-04-18T13:56:00Z</cp:lastPrinted>
  <dcterms:modified xsi:type="dcterms:W3CDTF">2011-07-05T11:05:00Z</dcterms:modified>
  <cp:revision>14</cp:revision>
  <dc:subject/>
  <dc:title>40</dc:title>
</cp:coreProperties>
</file>