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16. Filmska revija mladeži - prijavljeni filmov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KINA ZRNCA</w:t>
      </w:r>
    </w:p>
    <w:p>
      <w:pPr>
        <w:pStyle w:val="Normal"/>
        <w:ind w:left="705" w:hanging="0"/>
        <w:rPr/>
      </w:pPr>
      <w:r>
        <w:rPr/>
        <w:t>(dokumentarni)</w:t>
      </w:r>
    </w:p>
    <w:p>
      <w:pPr>
        <w:pStyle w:val="Normal"/>
        <w:ind w:left="705" w:hanging="0"/>
        <w:rPr/>
      </w:pPr>
      <w:r>
        <w:rPr/>
        <w:t>Videoskupina Učeničkog doma Varaždin</w:t>
      </w:r>
    </w:p>
    <w:p>
      <w:pPr>
        <w:pStyle w:val="Normal"/>
        <w:ind w:left="705" w:hanging="0"/>
        <w:rPr/>
      </w:pPr>
      <w:r>
        <w:rPr/>
        <w:t>Varaždi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BICIKLISTIČKI MARATO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Matej Safundžić  (samostalni autor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BOB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Almodovarci, Medicinska škola Osije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Osi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CHES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YourEye Art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COM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eksperimental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Matej Bajan (samostalni autor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Virovi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CURA U ŠUM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inoklub Karlo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arlo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DANDELIO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Vanim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Varaž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DANSEUR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Škola likovnih umjetnost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Spli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DIJELIMO RADOS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>
          <w:b/>
        </w:rPr>
        <w:tab/>
        <w:t>(</w:t>
      </w:r>
      <w:r>
        <w:rPr/>
        <w:t>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240" w:hanging="0"/>
        <w:rPr/>
      </w:pPr>
      <w:r>
        <w:rPr/>
        <w:tab/>
        <w:t>Kinoklub Karlo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240" w:hanging="0"/>
        <w:rPr/>
      </w:pPr>
      <w:r>
        <w:rPr/>
        <w:tab/>
        <w:t>Karlo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DOBRI MOJ ANĐE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ab/>
        <w:t>Udruga Luž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Dubrovni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DOMINUS VITA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ilmska Autorska Grupa ''Enthusia Planc''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Samobo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DREAME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ilmska skupina srednje škole ban Josip Jelačić Zaprešić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prešić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DUKES OF HAZAR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>
          <w:b/>
        </w:rPr>
        <w:tab/>
        <w:t>(</w:t>
      </w:r>
      <w:r>
        <w:rPr/>
        <w:t>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240" w:hanging="0"/>
        <w:rPr/>
      </w:pPr>
      <w:r>
        <w:rPr/>
        <w:tab/>
        <w:t>Kinoklub Karlo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240" w:hanging="0"/>
        <w:rPr/>
      </w:pPr>
      <w:r>
        <w:rPr/>
        <w:tab/>
        <w:t>Karlovac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EDUSEX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Blank &amp; Centar za mirovne studij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E.K.I.P.A.</w:t>
      </w:r>
    </w:p>
    <w:p>
      <w:pPr>
        <w:pStyle w:val="Normal"/>
        <w:ind w:left="705" w:hanging="0"/>
        <w:rPr/>
      </w:pPr>
      <w:r>
        <w:rPr/>
        <w:t>(igrani)</w:t>
      </w:r>
    </w:p>
    <w:p>
      <w:pPr>
        <w:pStyle w:val="Normal"/>
        <w:ind w:left="705" w:hanging="0"/>
        <w:rPr/>
      </w:pPr>
      <w:r>
        <w:rPr/>
        <w:t>Matej Bajan (samostalni autor)</w:t>
      </w:r>
    </w:p>
    <w:p>
      <w:pPr>
        <w:pStyle w:val="Normal"/>
        <w:ind w:left="705" w:hanging="0"/>
        <w:rPr/>
      </w:pPr>
      <w:r>
        <w:rPr/>
        <w:t>Virovitica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EKO PSIH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''Semper in motu'', filmska družina Isusovačke klasične gimnazij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Osijek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FOTO SESIO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oto kino video klub Zaprešić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prešić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624" w:hanging="340"/>
        <w:rPr>
          <w:b/>
          <w:b/>
        </w:rPr>
      </w:pPr>
      <w:r>
        <w:rPr>
          <w:b/>
        </w:rPr>
        <w:t>GINOSAJI</w:t>
      </w:r>
    </w:p>
    <w:p>
      <w:pPr>
        <w:pStyle w:val="Normal"/>
        <w:ind w:left="705" w:hanging="0"/>
        <w:rPr/>
      </w:pPr>
      <w:r>
        <w:rPr/>
        <w:t>(igrani)</w:t>
      </w:r>
    </w:p>
    <w:p>
      <w:pPr>
        <w:pStyle w:val="Normal"/>
        <w:ind w:left="705" w:hanging="0"/>
        <w:rPr/>
      </w:pPr>
      <w:r>
        <w:rPr/>
        <w:t>Matej Bajan (samostalni autor)</w:t>
      </w:r>
    </w:p>
    <w:p>
      <w:pPr>
        <w:pStyle w:val="Normal"/>
        <w:ind w:left="705" w:hanging="0"/>
        <w:rPr/>
      </w:pPr>
      <w:r>
        <w:rPr/>
        <w:t>Virovitica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HEARTBREAK HOTEL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Blank &amp; Centar za mirovne studij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HORKAĆ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Produkcija Živa d.o.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IPAK ĆE DOĆI ( (LIFECONNECT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Logos vide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Pazi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ISTIN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Centar za film i video Dubrav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IZAĐI NA SVJETL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Udruga Luž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Dubrovni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IZVAN FOKUS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Multimedijalni centar Studio Kreativnih ideja Gunja-MMC SKIG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Gunja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5" w:leader="none"/>
        </w:tabs>
        <w:ind w:left="705" w:hanging="465"/>
        <w:rPr>
          <w:b/>
          <w:b/>
        </w:rPr>
      </w:pPr>
      <w:r>
        <w:rPr>
          <w:b/>
        </w:rPr>
        <w:t>JA ĆU BUDAN SANJAT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azalište Tvornice lutak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DAN DAN U ŽIVOTU BICIKLA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(igrani)</w:t>
      </w:r>
    </w:p>
    <w:p>
      <w:pPr>
        <w:pStyle w:val="Normal"/>
        <w:rPr/>
      </w:pPr>
      <w:r>
        <w:rPr/>
        <w:t xml:space="preserve">           </w:t>
      </w:r>
      <w:r>
        <w:rPr/>
        <w:t>Video skupina Doma učenika srednjih škola Bjelova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          </w:t>
      </w:r>
      <w:r>
        <w:rPr/>
        <w:t>Bjelova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D JEDNOM SMRKNE DRUGOM SVANE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(animirani)</w:t>
      </w:r>
    </w:p>
    <w:p>
      <w:pPr>
        <w:pStyle w:val="Normal"/>
        <w:rPr/>
      </w:pPr>
      <w:r>
        <w:rPr/>
        <w:t xml:space="preserve">           </w:t>
      </w:r>
      <w:r>
        <w:rPr/>
        <w:t>Kinoklub Karlovac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          </w:t>
      </w:r>
      <w:r>
        <w:rPr/>
        <w:t>Karlo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KAMELEONOVE KRONIK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inoklub Karlo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arlovac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KARIJER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Pulska filmska tvornic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Pula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KEBAB NA BUGARSKI A LA GROF RATKY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 xml:space="preserve">           </w:t>
      </w: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          </w:t>
      </w:r>
      <w:r>
        <w:rPr/>
        <w:t>Kinoklub Karlo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          </w:t>
      </w:r>
      <w:r>
        <w:rPr/>
        <w:t>Karlovac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KORDUNAŠKI TUP MODEL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Blank &amp; Suncokret Gvoz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</w:rPr>
        <w:t>KUCNUO JE ČA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azalište Tvornice lutak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KUĆA LEPTIR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Škola likovnih umjetnosti Spli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Split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LEOPOLD DRAPULA – ŠTORIJA O GLAD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Pulska filmska tvornic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Pula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MALA ŽEMLJA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ino Klub Vukova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Vukovar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MAN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Multimedijalni centar Studio Kreativnih ideja Gunja-MMC SKIG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Gunj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''MELANKOLIJA''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Sebastian Antonio Kukavic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Rijeka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MY BODY IS A CA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Škola likovnih umjetnost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Spli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NAPOLITANK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Logos vide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Pazin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NEBO KAO NIKAD VIŠ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Multimedijalni centar Studio Kreativnih ideja Gunja-MMC SKIG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>
          <w:b/>
          <w:b/>
        </w:rPr>
      </w:pPr>
      <w:r>
        <w:rPr/>
        <w:t>Gunja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NEOČEKIVANI PA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Centar za film i video Dubrav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NEPOKORENI GRA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CTK Osijek, VK Mursa Osije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Osijek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NE RUŠI MI SN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oto video klub ''35mm'' Kri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riž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NEVIDLJIVI PLE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inoklub Karlo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arlo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NIZ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Blank filmski inkubato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ĆU PAR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atarina Matas (samostalni autor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VDJE MI JE KOLIJEVKA ŽIVOT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Almodovarci, Medicinska škola Osije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Osije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AKE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oto-video grupa Graditeljske škole Čakove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Čakove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EGASU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>
          <w:b/>
        </w:rPr>
        <w:t>(</w:t>
      </w:r>
      <w:r>
        <w:rPr/>
        <w:t>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ilmski i video klub Šibeni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Šibeni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ER URB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/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Učenički dom Graditeljske škole Čakove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Čakove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RAG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Centar za film i video Dubrav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RAH DEVA JOD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azalište Tvornice lutak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RIČA O BIBLIOBUSU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(</w:t>
      </w:r>
      <w:r>
        <w:rPr/>
        <w:t>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           </w:t>
      </w:r>
      <w:r>
        <w:rPr/>
        <w:t>Kinoklub Karlo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           </w:t>
      </w:r>
      <w:r>
        <w:rPr/>
        <w:t>Karlovac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RVA RIJEČKA HRVATSKA GIMNAZIJA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 xml:space="preserve">           </w:t>
      </w: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          </w:t>
      </w:r>
      <w:r>
        <w:rPr/>
        <w:t>Dom mladih Rijek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          </w:t>
      </w:r>
      <w:r>
        <w:rPr/>
        <w:t>Rijeka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RVI APRIL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Centar za film i video Dubrav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RVI MJESE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inoklub Karlo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arlovac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RIJEČI JEDNOG PROLAZNIK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Lumiere medi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da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ROĐENDANSKI POKLO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oto kino video klub Zaprešić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prešić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RUSTICU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''Semper in motu'', filmska družina Isusovačke klasične gimnazij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Osije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KRIT ĆU TE U ZUBE  KAO ŽVAK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okumentarni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ilmska družina PKCM-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Osijek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SLUŽBA U VUKOVARU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/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ino Klub Vukova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Vukova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SVE MOJE ULO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oto video klub ''35mm'' Kri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riž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SVAKI NOVI DA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azalište Tvornice lutak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SVATKO OBRAĐUJE SVOJ VR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X. gimnazija ''Ivan Supek''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SVIJET SLOVA-DISLEKSIJU MOŽEMO POBIJEDIT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ino Klub Spli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Spli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SVINJOKOLJ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Videodružina BezVizije ZTK Slavonski Bro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Slavonski Bro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SURVIVAL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Blank &amp; Suncokret Gvoz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ŠALTANJ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VK Mursa Osije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Osijek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ŠUTNJA NIJE ZLAT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>
          <w:b/>
        </w:rPr>
        <w:t>(</w:t>
      </w:r>
      <w:r>
        <w:rPr/>
        <w:t>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Marija Polić (samostalni autor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Slavonski Bro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ŠKOLSKI ODMOR LJUDEVITA GAJ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Kinoklub Karlo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Karlovac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TETAK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Požeška filmska mlade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Požeg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TIME OF MY LIF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/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dravstveno učilišt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Zagr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TIME PASSING BY..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oto video klub ''35mm'' Kri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riž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THE CAB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ilip Lovrić (samostalni autor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THE TRE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Škola likovnih umjetnost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Split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TOXIC TOMATOE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Vanim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Varaždin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TOY CAR WORL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oto video klub ''35mm'' Kri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riž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TRAGOVI ZA SUTR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Multimedijalni centar Studio Kreativnih ideja Gunja-MMC SKIG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Gunj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EDRAN PETERNEL:NEŠTO IM DAT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Multimedijalni centar Studio Kreativnih ideja Gunja-MMC SKIG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Gunj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''VERBA VOLANT, SCRIPTA MANENT'' (RIJEČI LETE, ZAPISI OSTAJU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ino sekcija ''Mravec'', Zajednica tehničke kulture grada Koprivnic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oprivnic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IDIM T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Dom mladih Rijek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Rijek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ILA BRLIĆE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>
          <w:b/>
        </w:rPr>
        <w:tab/>
      </w: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ab/>
        <w:t>Videodružina BezVizije ZTK Slavonski Bro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Slavonski Brod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JEČNA LJUBAV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Logos vide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Pazin</w:t>
      </w:r>
    </w:p>
    <w:p>
      <w:pPr>
        <w:pStyle w:val="Normal"/>
        <w:tabs>
          <w:tab w:val="clear" w:pos="708"/>
          <w:tab w:val="left" w:pos="18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  <w:lang w:val="en-GB"/>
        </w:rPr>
        <w:t>VOO</w:t>
      </w:r>
      <w:r>
        <w:rPr>
          <w:b/>
        </w:rPr>
        <w:t xml:space="preserve"> </w:t>
      </w:r>
      <w:r>
        <w:rPr>
          <w:b/>
          <w:lang w:val="en-GB"/>
        </w:rPr>
        <w:t>D</w:t>
      </w:r>
      <w:r>
        <w:rPr>
          <w:b/>
        </w:rPr>
        <w:t>.</w:t>
      </w:r>
      <w:r>
        <w:rPr>
          <w:b/>
          <w:lang w:val="en-GB"/>
        </w:rPr>
        <w:t>O</w:t>
      </w:r>
      <w:r>
        <w:rPr>
          <w:b/>
        </w:rPr>
        <w:t>.</w:t>
      </w:r>
      <w:r>
        <w:rPr>
          <w:b/>
          <w:lang w:val="en-GB"/>
        </w:rPr>
        <w:t>O</w:t>
      </w:r>
      <w:r>
        <w:rPr>
          <w:b/>
        </w:rPr>
        <w:t xml:space="preserve">. / </w:t>
      </w:r>
      <w:r>
        <w:rPr>
          <w:b/>
          <w:lang w:val="en-GB"/>
        </w:rPr>
        <w:t>VOODO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>
          <w:lang w:val="en-GB"/>
        </w:rPr>
      </w:pPr>
      <w:r>
        <w:rPr>
          <w:lang w:val="en-GB"/>
        </w:rPr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>
          <w:lang w:val="en-GB"/>
        </w:rPr>
      </w:pPr>
      <w:r>
        <w:rPr>
          <w:lang w:val="en-GB"/>
        </w:rPr>
        <w:t>Blank filmski inkubato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>
          <w:lang w:val="en-GB"/>
        </w:rPr>
      </w:pPr>
      <w:r>
        <w:rPr>
          <w:lang w:val="en-GB"/>
        </w:rPr>
        <w:t>Zagr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OLTIN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Nikol Badanjak (samostalni autor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RISA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Miroslav Klarić (samostalni autor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greb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UČENIK UČENICIM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ino Klub Vukova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Vukova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U MRAKU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>
          <w:b/>
        </w:rPr>
        <w:tab/>
        <w:t>(</w:t>
      </w:r>
      <w:r>
        <w:rPr/>
        <w:t>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Kinoklub Karlova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Karlovac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WHITEYEVA POSLOVNA AVANTUR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CTK Osijek, VK Mursa Osije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Osije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''WHY?''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b/>
        </w:rPr>
        <w:t>(</w:t>
      </w:r>
      <w:r>
        <w:rPr/>
        <w:t>igrani)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/>
        <w:t>Muški učenički dom Dubrovnik, Škola filma Šipan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/>
        <w:t>Dubrovni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ZELEN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slobodni stil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oto video klub ''35mm'' Kri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ri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ZLA TIPKOVNIC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oto video klub ''35mm'' Kri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ri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ZNAŠ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dokumentar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Kino Klub Vukova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Vukova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ZOMBIE EVOLUTION VOLUME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ig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Mihael Đaković (samostalni autor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Slavonski Bro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1000 ŽDRALOV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(animirani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Foto kino video klub Zaprešić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05" w:hanging="0"/>
        <w:rPr/>
      </w:pPr>
      <w:r>
        <w:rPr/>
        <w:t>Zaprešić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57"/>
        </w:tabs>
        <w:ind w:left="7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47:00Z</dcterms:created>
  <dc:creator>Magda</dc:creator>
  <dc:description/>
  <dc:language>en-US</dc:language>
  <cp:lastModifiedBy>Daniel</cp:lastModifiedBy>
  <dcterms:modified xsi:type="dcterms:W3CDTF">2011-06-29T20:47:00Z</dcterms:modified>
  <cp:revision>2</cp:revision>
  <dc:subject/>
  <dc:title>1</dc:title>
</cp:coreProperties>
</file>