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6th Youth Film Festival - submitted fil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AKINA ZRNCA / GRANDMA’S GRAINS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Videoskupina Učeničkog doma Varaždin</w:t>
      </w:r>
    </w:p>
    <w:p>
      <w:pPr>
        <w:pStyle w:val="Normal"/>
        <w:rPr/>
      </w:pPr>
      <w:r>
        <w:rPr/>
        <w:t>Varaž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ICIKLISTIČKI MARATON / CYCLING MARATHON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Matej Safundžić  (independent author)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OBA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Almodovarci, Medicinska škola Osijek</w:t>
      </w:r>
    </w:p>
    <w:p>
      <w:pPr>
        <w:pStyle w:val="Normal"/>
        <w:rPr/>
      </w:pPr>
      <w:r>
        <w:rPr/>
        <w:t>Osij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CHES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YourEye Arts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COMA</w:t>
      </w:r>
    </w:p>
    <w:p>
      <w:pPr>
        <w:pStyle w:val="Normal"/>
        <w:rPr/>
      </w:pPr>
      <w:r>
        <w:rPr/>
        <w:t>(experimental)</w:t>
      </w:r>
    </w:p>
    <w:p>
      <w:pPr>
        <w:pStyle w:val="Normal"/>
        <w:rPr/>
      </w:pPr>
      <w:r>
        <w:rPr/>
        <w:t>Matej Bajan (independent author)</w:t>
      </w:r>
    </w:p>
    <w:p>
      <w:pPr>
        <w:pStyle w:val="Normal"/>
        <w:rPr/>
      </w:pPr>
      <w:r>
        <w:rPr/>
        <w:t>Virovi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CURA U ŠUMI / A GIRL IN THE FOREST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inoklub Karlovac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ANDELIO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Vanima</w:t>
      </w:r>
    </w:p>
    <w:p>
      <w:pPr>
        <w:pStyle w:val="Normal"/>
        <w:rPr/>
      </w:pPr>
      <w:r>
        <w:rPr/>
        <w:t>Varaž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ANSEUR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Škola likovnih umjetnosti</w:t>
      </w:r>
    </w:p>
    <w:p>
      <w:pPr>
        <w:pStyle w:val="Normal"/>
        <w:rPr/>
      </w:pPr>
      <w:r>
        <w:rPr/>
        <w:t>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IJELIMO RADOST / LET US SHARE JOY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Kinoklub Karlovac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OBRI MOJ ANĐELE / MY GOOD ANGEL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Udruga Luža</w:t>
      </w:r>
    </w:p>
    <w:p>
      <w:pPr>
        <w:pStyle w:val="Normal"/>
        <w:rPr/>
      </w:pPr>
      <w:r>
        <w:rPr/>
        <w:t>Dubrov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OMINUS VITA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ilmska Autorska Grupa ''Enthusia Planc''</w:t>
      </w:r>
    </w:p>
    <w:p>
      <w:pPr>
        <w:pStyle w:val="Normal"/>
        <w:rPr/>
      </w:pPr>
      <w:r>
        <w:rPr/>
        <w:t>Samob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REAMER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ilmska skupina srednje škole ban Josip Jelačić Zaprešić</w:t>
      </w:r>
    </w:p>
    <w:p>
      <w:pPr>
        <w:pStyle w:val="Normal"/>
        <w:rPr/>
      </w:pPr>
      <w:r>
        <w:rPr/>
        <w:t>Zapreš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UKES OF HAZARD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Kinoklub Karlovac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EDUSEX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Blank &amp; Centar za mirovne studije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E.K.I.P.A. / C.R.E.W.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atej Bajan (independent author)</w:t>
      </w:r>
    </w:p>
    <w:p>
      <w:pPr>
        <w:pStyle w:val="Normal"/>
        <w:rPr/>
      </w:pPr>
      <w:r>
        <w:rPr/>
        <w:t>Virovi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EKO PSIHO / ECO PSYCHO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''Semper in motu'', filmska družina Isusovačke klasične gimnazije</w:t>
      </w:r>
    </w:p>
    <w:p>
      <w:pPr>
        <w:pStyle w:val="Normal"/>
        <w:rPr/>
      </w:pPr>
      <w:r>
        <w:rPr/>
        <w:t>Osij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FOTO SESION / PHOTO SESSION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Foto kino video klub Zaprešić</w:t>
      </w:r>
    </w:p>
    <w:p>
      <w:pPr>
        <w:pStyle w:val="Normal"/>
        <w:rPr/>
      </w:pPr>
      <w:r>
        <w:rPr/>
        <w:t>Zapreš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INOSAJI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atej Bajan (independent author)</w:t>
      </w:r>
    </w:p>
    <w:p>
      <w:pPr>
        <w:pStyle w:val="Normal"/>
        <w:rPr/>
      </w:pPr>
      <w:r>
        <w:rPr/>
        <w:t>Virovi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HEARTBREAK HOTEL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Blank &amp; Centar za mirovne studije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HORKAĆ / SMALL FEARS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Produkcija Živa d.o.o.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PAK ĆE DOĆI / (LIFECONNECT) / IT WILL COME ANYWAY (LIFECONNECT)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Logos video</w:t>
      </w:r>
    </w:p>
    <w:p>
      <w:pPr>
        <w:pStyle w:val="Normal"/>
        <w:rPr/>
      </w:pPr>
      <w:r>
        <w:rPr/>
        <w:t>Paz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STINA / THE TRUTH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Centar za film i video Dubrava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ZAĐI NA SVJETLO / COME INTO THE LIGHT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Udruga Luža</w:t>
      </w:r>
    </w:p>
    <w:p>
      <w:pPr>
        <w:pStyle w:val="Normal"/>
        <w:rPr/>
      </w:pPr>
      <w:r>
        <w:rPr/>
        <w:t>Dubrov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ZVAN FOKUSA / OUT OF FOCUS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Multimedijalni centar Studio Kreativnih ideja Gunja-MMC SKIG</w:t>
      </w:r>
    </w:p>
    <w:p>
      <w:pPr>
        <w:pStyle w:val="Normal"/>
        <w:rPr/>
      </w:pPr>
      <w:r>
        <w:rPr/>
        <w:t>Gu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JA ĆU BUDAN SANJATI / DREAMING WIDE AWAKE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Kazalište Tvornice lutaka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JEDAN DAN U ŽIVOTU BICIKLA / A DAY IN THE LIFE OF A BICYCL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Video skupina Doma učenika srednjih škola Bjelovar</w:t>
      </w:r>
    </w:p>
    <w:p>
      <w:pPr>
        <w:pStyle w:val="Normal"/>
        <w:rPr/>
      </w:pPr>
      <w:r>
        <w:rPr/>
        <w:t>Bjelov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KAD JEDNOM SMRKNE DRUGOM SVANE / ONE MAN'S DAWN IS ANOTHER MAN'S DUSK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Kinoklub Karlovac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AMELEONOVE KRONIKE / CHAMELEON’S CHRONICLES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Kinoklub Karlovac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ARIJERA/ THE CAREER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Pulska filmska tvornica</w:t>
      </w:r>
    </w:p>
    <w:p>
      <w:pPr>
        <w:pStyle w:val="Normal"/>
        <w:rPr/>
      </w:pPr>
      <w:r>
        <w:rPr/>
        <w:t>Pu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KEBAB NA BUGARSKI A LA GROF RATKY / BULGARIAN KEBAB A LA COUNT</w:t>
      </w:r>
      <w:r>
        <w:rPr/>
        <w:t xml:space="preserve"> </w:t>
      </w:r>
      <w:r>
        <w:rPr>
          <w:b/>
        </w:rPr>
        <w:t>RATKY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Kinoklub Karlovac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KORDUNAŠKI ToP MODEL / KORDUN TOP MODEL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Blank &amp; Suncokret Gvozd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KUCNUO JE ČAS / THE TIME HAS COME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Kazalište Tvornice lutaka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UĆA LEPTIRA / HOUSE OF BUTTERFLIE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Škola likovnih umjetnosti Split</w:t>
      </w:r>
    </w:p>
    <w:p>
      <w:pPr>
        <w:pStyle w:val="Normal"/>
        <w:rPr/>
      </w:pPr>
      <w:r>
        <w:rPr/>
        <w:t>Spl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LEOPOLD DRAPULA – ŠTORIJA O GLADI / LEOPOLD DRAPULA – A STORY</w:t>
      </w:r>
      <w:r>
        <w:rPr/>
        <w:t xml:space="preserve"> ABOUT HUNGER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Pulska filmska tvornica</w:t>
      </w:r>
    </w:p>
    <w:p>
      <w:pPr>
        <w:pStyle w:val="Normal"/>
        <w:rPr/>
      </w:pPr>
      <w:r>
        <w:rPr/>
        <w:t>Pu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ALA ŽEMLJA / LITTLE BUN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Kino Klub Vukovar</w:t>
      </w:r>
    </w:p>
    <w:p>
      <w:pPr>
        <w:pStyle w:val="Normal"/>
        <w:rPr/>
      </w:pPr>
      <w:r>
        <w:rPr/>
        <w:t>Vukov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AN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ultimedijalni centar Studio Kreativnih ideja Gunja-MMC SKIG</w:t>
      </w:r>
    </w:p>
    <w:p>
      <w:pPr>
        <w:pStyle w:val="Normal"/>
        <w:rPr/>
      </w:pPr>
      <w:r>
        <w:rPr/>
        <w:t>Gu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''MELANKOLIJA'' / “MELANCHOLY”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Sebastian Antonio Kukavica</w:t>
      </w:r>
    </w:p>
    <w:p>
      <w:pPr>
        <w:pStyle w:val="Normal"/>
        <w:rPr/>
      </w:pPr>
      <w:r>
        <w:rPr/>
        <w:t>Rije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MY BODY IS A CAGE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Škola likovnih umjetnosti</w:t>
      </w:r>
    </w:p>
    <w:p>
      <w:pPr>
        <w:pStyle w:val="Normal"/>
        <w:rPr/>
      </w:pPr>
      <w:r>
        <w:rPr/>
        <w:t>Spl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APOLITANKA / WAFER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Logos video</w:t>
      </w:r>
    </w:p>
    <w:p>
      <w:pPr>
        <w:pStyle w:val="Normal"/>
        <w:rPr/>
      </w:pPr>
      <w:r>
        <w:rPr/>
        <w:t>Paz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EBO KAO NIKAD VIŠE / THE SKY LIKE NEVER AGAIN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Multimedijalni centar Studio Kreativnih ideja Gunja-MMC SKIG</w:t>
      </w:r>
    </w:p>
    <w:p>
      <w:pPr>
        <w:pStyle w:val="Normal"/>
        <w:rPr/>
      </w:pPr>
      <w:r>
        <w:rPr/>
        <w:t>Gu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NEOČEKIVANI PAD / THE UNEXPECTED FALL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Centar za film i video Dubrava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EPOKORENI GRAD / UNCONQUERED CITY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CTK Osijek, VK Mursa Osijek</w:t>
      </w:r>
    </w:p>
    <w:p>
      <w:pPr>
        <w:pStyle w:val="Normal"/>
        <w:rPr/>
      </w:pPr>
      <w:r>
        <w:rPr/>
        <w:t>Osij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E RUŠI MI SNE / DON’T CRUSH MY DREAMS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Foto video klub ''35mm'' Križ</w:t>
      </w:r>
    </w:p>
    <w:p>
      <w:pPr>
        <w:pStyle w:val="Normal"/>
        <w:rPr/>
      </w:pPr>
      <w:r>
        <w:rPr/>
        <w:t>Kri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NEVIDLJIVI PLES / INVISIBLE DANCE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Kinoklub Karlovac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IZ / THE SEQUENCE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Blank filmski inkubator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OĆU PARE / GIMME THE MONEY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atarina Matas (independent author)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 xml:space="preserve">OVDJE MI JE KOLIJEVKA ŽIVOTA / HERE IS THE CRADLE OF MY LIFE 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Almodovarci, Medicinska škola Osijek</w:t>
      </w:r>
    </w:p>
    <w:p>
      <w:pPr>
        <w:pStyle w:val="Normal"/>
        <w:rPr/>
      </w:pPr>
      <w:r>
        <w:rPr/>
        <w:t>Osij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AKET / THE PACKAGE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Foto-video grupa Graditeljske škole Čakovec</w:t>
      </w:r>
    </w:p>
    <w:p>
      <w:pPr>
        <w:pStyle w:val="Normal"/>
        <w:rPr/>
      </w:pPr>
      <w:r>
        <w:rPr/>
        <w:t>Čakov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EGASUS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Filmski i video klub Šibenik</w:t>
      </w:r>
    </w:p>
    <w:p>
      <w:pPr>
        <w:pStyle w:val="Normal"/>
        <w:rPr/>
      </w:pPr>
      <w:r>
        <w:rPr/>
        <w:t>Šibe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ER URBS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Učenički dom Graditeljske škole Čakovec</w:t>
      </w:r>
    </w:p>
    <w:p>
      <w:pPr>
        <w:pStyle w:val="Normal"/>
        <w:rPr/>
      </w:pPr>
      <w:r>
        <w:rPr/>
        <w:t>Čakov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RAG / STEP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Centar za film i video Dubrava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RAH DEVA JODA / DUST CAMEL YODA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azalište Tvornice lutaka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RIČA O BIBLIOBUSU / STORY OF BIBLIOBUS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Kinoklub Karlovac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PRVA RIJEČKA HRVATSKA GIMNAZIJA / THE FIRST CROATIAN GYMNASIUM IN</w:t>
      </w:r>
      <w:r>
        <w:rPr/>
        <w:t xml:space="preserve"> </w:t>
      </w:r>
      <w:r>
        <w:rPr>
          <w:b/>
        </w:rPr>
        <w:t>RIJEKA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Dom mladih Rijeka</w:t>
      </w:r>
    </w:p>
    <w:p>
      <w:pPr>
        <w:pStyle w:val="Normal"/>
        <w:rPr/>
      </w:pPr>
      <w:r>
        <w:rPr/>
        <w:t>Rije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RVI APRIL / APRIL’S FOOL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Centar za film i video Dubrava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RVI MJESEC / FIRST MONTH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inoklub Karlovac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RIJEČI JEDNOG PROLAZNIKA / WORDS OF A PASSER-BY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Lumiere media</w:t>
      </w:r>
    </w:p>
    <w:p>
      <w:pPr>
        <w:pStyle w:val="Normal"/>
        <w:rPr/>
      </w:pPr>
      <w:r>
        <w:rPr/>
        <w:t>Zad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ROĐENDANSKI POKLON / THE BIRTHDAY PRESENT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oto kino video klub Zaprešić</w:t>
      </w:r>
    </w:p>
    <w:p>
      <w:pPr>
        <w:pStyle w:val="Normal"/>
        <w:rPr/>
      </w:pPr>
      <w:r>
        <w:rPr/>
        <w:t>Zapreš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RUSTICUS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''Semper in motu'', filmska družina Isusovačke klasične gimnazije</w:t>
      </w:r>
    </w:p>
    <w:p>
      <w:pPr>
        <w:pStyle w:val="Normal"/>
        <w:rPr/>
      </w:pPr>
      <w:r>
        <w:rPr/>
        <w:t>Osij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SAKRIT ĆU TE U ZUBE KAO ŽVAKU / I'LL HIDE YOU IN MY MOUTH LIKE A</w:t>
      </w:r>
      <w:r>
        <w:rPr/>
        <w:t xml:space="preserve"> </w:t>
      </w:r>
      <w:r>
        <w:rPr>
          <w:b/>
        </w:rPr>
        <w:t>CHEWING GUM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Filmska družina PKCM-a</w:t>
      </w:r>
    </w:p>
    <w:p>
      <w:pPr>
        <w:pStyle w:val="Normal"/>
        <w:rPr/>
      </w:pPr>
      <w:r>
        <w:rPr/>
        <w:t>Osij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SLUŽBA U VUKOVARU / SERVICE IN VUKOVAR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Kino Klub Vukovar</w:t>
      </w:r>
    </w:p>
    <w:p>
      <w:pPr>
        <w:pStyle w:val="Normal"/>
        <w:rPr/>
      </w:pPr>
      <w:r>
        <w:rPr/>
        <w:t>Vukov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SVE MOJE ULOGE / ALL MY ROLE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oto video klub ''35mm'' Križ</w:t>
      </w:r>
    </w:p>
    <w:p>
      <w:pPr>
        <w:pStyle w:val="Normal"/>
        <w:rPr/>
      </w:pPr>
      <w:r>
        <w:rPr/>
        <w:t>Kri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SVAKI NOVI DAN / EACH NEW DAY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Kazalište Tvornice lutaka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SVATKO OBRAĐUJE SVOJ VRT / EVERYBODY WORKS THEIR OWN GARDEN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X. gimnazija ''Ivan Supek''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SVIJET SLOVA-DISLEKSIJU MOŽEMO POBIJEDITI / WORLD OF LETTERS –</w:t>
      </w:r>
      <w:r>
        <w:rPr/>
        <w:t xml:space="preserve"> </w:t>
      </w:r>
      <w:r>
        <w:rPr>
          <w:b/>
        </w:rPr>
        <w:t>DYSLEXIA CAN BE OVERCOME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Kino Klub Split</w:t>
      </w:r>
    </w:p>
    <w:p>
      <w:pPr>
        <w:pStyle w:val="Normal"/>
        <w:rPr/>
      </w:pPr>
      <w:r>
        <w:rPr/>
        <w:t>Spl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SVINJOKOLJA / PIG SLAUGHTER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Videodružina BezVizije ZTK Slavonski Brod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SURVIVAL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Blank &amp; Suncokret Gvozd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ŠALTANJE / CHANNEL SWITCHING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VK Mursa Osijek</w:t>
      </w:r>
    </w:p>
    <w:p>
      <w:pPr>
        <w:pStyle w:val="Normal"/>
        <w:rPr/>
      </w:pPr>
      <w:r>
        <w:rPr/>
        <w:t>Osij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ŠUTNJA NIJE ZLATO / SILENCE IS NOT GOLDEN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arija Polić (independent author)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ŠKOLSKI ODMOR LJUDEVITA GAJA / LJUDEVIT GAJ’S GREAT RECES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inoklub Karlovac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TETAK / THE UNCL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Požeška filmska mladež</w:t>
      </w:r>
    </w:p>
    <w:p>
      <w:pPr>
        <w:pStyle w:val="Normal"/>
        <w:rPr/>
      </w:pPr>
      <w:r>
        <w:rPr/>
        <w:t>Pože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TIME OF MY LIFE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Zdravstveno učilište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TIME PASSING BY...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Foto video klub ''35mm'' Križ</w:t>
      </w:r>
    </w:p>
    <w:p>
      <w:pPr>
        <w:pStyle w:val="Normal"/>
        <w:rPr/>
      </w:pPr>
      <w:r>
        <w:rPr/>
        <w:t>Kri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THE CABL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ilip Lovrić (independent author)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THE TREE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Škola likovnih umjetnosti</w:t>
      </w:r>
    </w:p>
    <w:p>
      <w:pPr>
        <w:pStyle w:val="Normal"/>
        <w:rPr/>
      </w:pPr>
      <w:r>
        <w:rPr/>
        <w:t>Spl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TOXIC TOMATOE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Vanima</w:t>
      </w:r>
    </w:p>
    <w:p>
      <w:pPr>
        <w:pStyle w:val="Normal"/>
        <w:rPr/>
      </w:pPr>
      <w:r>
        <w:rPr/>
        <w:t>Varaž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TOY CAR WORLD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Foto video klub ''35mm'' Križ</w:t>
      </w:r>
    </w:p>
    <w:p>
      <w:pPr>
        <w:pStyle w:val="Normal"/>
        <w:rPr/>
      </w:pPr>
      <w:r>
        <w:rPr/>
        <w:t>Kri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TRAGOVI ZA SUTRA / TRACES FOR TOMORROW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Multimedijalni centar Studio Kreativnih ideja Gunja-MMC SKIG</w:t>
      </w:r>
    </w:p>
    <w:p>
      <w:pPr>
        <w:pStyle w:val="Normal"/>
        <w:rPr/>
      </w:pPr>
      <w:r>
        <w:rPr/>
        <w:t>Gu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VEDRAN PETERNEL:NEŠTO IM DATI / VEDRAN PETERNEL: TO GIVE THEM</w:t>
      </w:r>
      <w:r>
        <w:rPr/>
        <w:t xml:space="preserve"> SOMETHING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Multimedijalni centar Studio Kreativnih ideja Gunja-MMC SKIG</w:t>
      </w:r>
    </w:p>
    <w:p>
      <w:pPr>
        <w:pStyle w:val="Normal"/>
        <w:rPr/>
      </w:pPr>
      <w:r>
        <w:rPr/>
        <w:t>Gu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''VERBA VOLANT, SCRIPTA MANENT'' (RIJEČI LETE, ZAPISI OSTAJU) / “VERBA</w:t>
      </w:r>
      <w:r>
        <w:rPr/>
        <w:t xml:space="preserve"> </w:t>
      </w:r>
      <w:r>
        <w:rPr>
          <w:b/>
        </w:rPr>
        <w:t>VOLANT, SCRIPTA MANENT” (WORDS FLY AWAY, SCRIPTS REMAIN)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ino sekcija ''Mravec'', Zajednica tehničke kulture grada Koprivnica</w:t>
      </w:r>
    </w:p>
    <w:p>
      <w:pPr>
        <w:pStyle w:val="Normal"/>
        <w:rPr/>
      </w:pPr>
      <w:r>
        <w:rPr/>
        <w:t>Kopriv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VIDIM TE / I SEE YOU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Dom mladih Rijeka</w:t>
      </w:r>
    </w:p>
    <w:p>
      <w:pPr>
        <w:pStyle w:val="Normal"/>
        <w:rPr/>
      </w:pPr>
      <w:r>
        <w:rPr/>
        <w:t>Rije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VILA BRLIĆEVAC/ BRLIĆEVAC VILLA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Videodružina BezVizije ZTK Slavonski Brod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VJEČNA LJUBAV / ETERNAL LOVE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Logos video</w:t>
      </w:r>
    </w:p>
    <w:p>
      <w:pPr>
        <w:pStyle w:val="Normal"/>
        <w:rPr/>
      </w:pPr>
      <w:r>
        <w:rPr/>
        <w:t>Paz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VOO D.O.O. / VOODOO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Blank filmski inkubator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VOLTINO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Nikol Badanjak (independent author)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VRISAK / SCREAM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oto kino video klub Zaprešić</w:t>
      </w:r>
    </w:p>
    <w:p>
      <w:pPr>
        <w:pStyle w:val="Normal"/>
        <w:rPr/>
      </w:pPr>
      <w:r>
        <w:rPr/>
        <w:t>Zapreš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UČENIK UČENICIMA / A STUDENT TO STUDENTS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Kino Klub Vukovar</w:t>
      </w:r>
    </w:p>
    <w:p>
      <w:pPr>
        <w:pStyle w:val="Normal"/>
        <w:rPr/>
      </w:pPr>
      <w:r>
        <w:rPr/>
        <w:t>Vukov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U MRAKU / IN THE DARKNESS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Kinoklub Karlovac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WHITEYEVA POSLOVNA AVANTURA / WHITEY’S BUSINESS ADVENTURE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CTK Osijek, VK Mursa Osijek</w:t>
      </w:r>
    </w:p>
    <w:p>
      <w:pPr>
        <w:pStyle w:val="Normal"/>
        <w:rPr/>
      </w:pPr>
      <w:r>
        <w:rPr/>
        <w:t>Osij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''WHY?''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uški učenički dom Dubrovnik, Škola filma Šipan</w:t>
      </w:r>
    </w:p>
    <w:p>
      <w:pPr>
        <w:pStyle w:val="Normal"/>
        <w:rPr/>
      </w:pPr>
      <w:r>
        <w:rPr/>
        <w:t>Dubrov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ZELENO / GREEN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Foto video klub ''35mm'' Križ</w:t>
      </w:r>
    </w:p>
    <w:p>
      <w:pPr>
        <w:pStyle w:val="Normal"/>
        <w:rPr/>
      </w:pPr>
      <w:r>
        <w:rPr/>
        <w:t>Kri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ZLA TIPKOVNICA / BAD KEYBOARD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Foto video klub ''35mm'' Križ</w:t>
      </w:r>
    </w:p>
    <w:p>
      <w:pPr>
        <w:pStyle w:val="Normal"/>
        <w:rPr/>
      </w:pPr>
      <w:r>
        <w:rPr/>
        <w:t>Kri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ZNAŠ / YOU KNOW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Kino Klub Vukovar</w:t>
      </w:r>
    </w:p>
    <w:p>
      <w:pPr>
        <w:pStyle w:val="Normal"/>
        <w:rPr/>
      </w:pPr>
      <w:r>
        <w:rPr/>
        <w:t>Vukov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ZOMBIE EVOLUTION VOLUME 1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ihael Đaković (independent author)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1000 ŽDRALOVA / 1000 CRANE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Foto kino video klub Zaprešić</w:t>
      </w:r>
    </w:p>
    <w:p>
      <w:pPr>
        <w:pStyle w:val="Normal"/>
        <w:rPr/>
      </w:pPr>
      <w:r>
        <w:rPr/>
        <w:t>Zapreš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49:00Z</dcterms:created>
  <dc:creator>Magda</dc:creator>
  <dc:description/>
  <dc:language>en-US</dc:language>
  <cp:lastModifiedBy>Daniel</cp:lastModifiedBy>
  <dcterms:modified xsi:type="dcterms:W3CDTF">2011-06-29T20:49:00Z</dcterms:modified>
  <cp:revision>2</cp:revision>
  <dc:subject/>
  <dc:title>1</dc:title>
</cp:coreProperties>
</file>