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 Four River Film Festival - prijavljeni film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18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4:27 UJUTRO / 4:27 am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Sean Muphy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2011: TRISTAN I IZOLDA  / 2011: TRISTAN AND ISOLDE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Andreja Peljhan (samostalni autor)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16. LISTOPADA/ OKTOBER 16th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Igor Čož (samostalni autor)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AFRIKA / AFRICA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Avtandil Chachibaia</w:t>
      </w:r>
    </w:p>
    <w:p>
      <w:pPr>
        <w:pStyle w:val="Normal"/>
        <w:rPr/>
      </w:pPr>
      <w:r>
        <w:rPr/>
        <w:t>S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A ONDA SAM TE NAŠLA (BECKYNA PRIČA) / AND THEN I FOUND YOU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Minehead Youth Theatre, Regal Theatre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BAKO NEMOJ TO PUŠITI / UŽ TO NEHUL, BABIČKO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Republika Če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AL ČUDOVIŠTA / MONSTERBALL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Njem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ALON / BALLOON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hun Tak Fraternal Association Yung Yau College,Tin Heng Estate, Tin Shui Wai, N.T.</w:t>
      </w:r>
    </w:p>
    <w:p>
      <w:pPr>
        <w:pStyle w:val="Normal"/>
        <w:rPr/>
      </w:pPr>
      <w:r>
        <w:rPr/>
        <w:t>Hong K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ALZAM ZA ŽIVCE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ja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ESCILJNO / SIN RUMBO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Cinema en curs  (A Bao A Qu)</w:t>
      </w:r>
    </w:p>
    <w:p>
      <w:pPr>
        <w:pStyle w:val="Normal"/>
        <w:rPr/>
      </w:pPr>
      <w:r>
        <w:rPr/>
        <w:t>Španjol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EZ NASLOVA / UNTITLED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MakingMovies</w:t>
      </w:r>
    </w:p>
    <w:p>
      <w:pPr>
        <w:pStyle w:val="Normal"/>
        <w:rPr/>
      </w:pPr>
      <w:r>
        <w:rPr/>
        <w:t>Belg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ITKA BOJA U SPREJU / SPRAY PAINT BATTLE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Oisin James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OG TE VOLI / ISTEN SZERET TÉGED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Mađa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OK BOK ENRIQUE / BYE BYE ENRIQUE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OLJE IKAD NEGO NIKAD / BETTER LATE THAN NEVER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Fairfield High School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RANITELJI ZEMLJE / DEFENDERS OF THE EARTH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NorthWestFilmSchool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RODARSKO DRUŠTVO β / SCHIFFFAHRTSGESELLSCHAFT β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Matthias Staudinger (samostalni autor)</w:t>
      </w:r>
    </w:p>
    <w:p>
      <w:pPr>
        <w:pStyle w:val="Normal"/>
        <w:rPr/>
      </w:pPr>
      <w:r>
        <w:rPr/>
        <w:t>Njem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UDIMPEŠTA PO NOĆI / BUDAPEST ÉJJEL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Mađa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UĐENJE / WAKE UP CALL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Megan Devaney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CALVIN FRAGMENTI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Philipp Westerfeld (samostalni autor)</w:t>
      </w:r>
    </w:p>
    <w:p>
      <w:pPr>
        <w:pStyle w:val="Normal"/>
        <w:rPr/>
      </w:pPr>
      <w:r>
        <w:rPr/>
        <w:t>Njemačka, Austr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ČINI KAKO ŽELIŠ DA TEBI ČINE! / CE NU-TI PLACE, ALTUIA NU-L FACE!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av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ČUDNA LICA NA NOVIM MJESTIMA / STRANGE FACES IN NEW PLACES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The Curzon Community Cinema, Find you Talent, Nailsea Youth House, Electric December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ANNY NESREĆA / DANNY CRASH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Dokumentarfilmwerkstatt «Verstecktes Leben»</w:t>
      </w:r>
    </w:p>
    <w:p>
      <w:pPr>
        <w:pStyle w:val="Normal"/>
        <w:rPr/>
      </w:pPr>
      <w:r>
        <w:rPr/>
        <w:t>Njemačka, Austr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DOBRA POGREŠKA / GOOD MISTAKE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Seoul Visual Media High School</w:t>
      </w:r>
    </w:p>
    <w:p>
      <w:pPr>
        <w:pStyle w:val="Normal"/>
        <w:rPr/>
      </w:pPr>
      <w:r>
        <w:rPr/>
        <w:t>Kor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OBRODOŠLI U RAJ / NAHK-WON-EU-RO  O-SE-YO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Sacred Heart Girls High School</w:t>
      </w:r>
    </w:p>
    <w:p>
      <w:pPr>
        <w:pStyle w:val="Normal"/>
        <w:rPr/>
      </w:pPr>
      <w:r>
        <w:rPr/>
        <w:t>Kor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OK MOJE SRCE, KAO NE STANE / UNTIL MY HEART'S, LIKE</w:t>
      </w:r>
    </w:p>
    <w:p>
      <w:pPr>
        <w:pStyle w:val="Normal"/>
        <w:rPr/>
      </w:pPr>
      <w:r>
        <w:rPr/>
        <w:t>FINISHED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First Light, Studio 28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OKUDRAMA O TRGOVINI SEKSOM / SEX TRAFFICKING DOCUDRAMA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Storm Productions, Loreto Secondary School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UNAVSKI FILM / DUNA-FILM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,Kid's Eye Art Assosiation</w:t>
      </w:r>
    </w:p>
    <w:p>
      <w:pPr>
        <w:pStyle w:val="Normal"/>
        <w:rPr/>
      </w:pPr>
      <w:r>
        <w:rPr/>
        <w:t>Mađa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OSTAVLJAČ NOVINA / PAPERBOY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First Light, Studio 28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RUGI SVIJET / KITAS PASAULIS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DRONJAV ZAHTJEV / OŠMATANA PRANI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Republika Če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ELM ROSE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Niall Cunniffe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EVOLUCIJA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EOMETRIJSKE ANIMACIJE / FIGURAS GEOMÉTRICAS ANIMADAS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Instituto de Educación Secundaria Gonzalo Korreas</w:t>
      </w:r>
    </w:p>
    <w:p>
      <w:pPr>
        <w:pStyle w:val="Normal"/>
        <w:rPr/>
      </w:pPr>
      <w:r>
        <w:rPr/>
        <w:t>Španjol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GLASAČKE KUTIJE / VOX BOXES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Charlie Hogg, Electric December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LEDANOST 2.875.362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CF 98, Niš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OSPODIN ŠTEDLJIVI / MR. MONEY $AVER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Adeline Manzateanu, Electric December</w:t>
      </w:r>
    </w:p>
    <w:p>
      <w:pPr>
        <w:pStyle w:val="Normal"/>
        <w:rPr/>
      </w:pPr>
      <w:r>
        <w:rPr/>
        <w:t>Ujedinjeno Kraljevstvo, Rumunj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REŠKA / ERROR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MakingMovies</w:t>
      </w:r>
    </w:p>
    <w:p>
      <w:pPr>
        <w:pStyle w:val="Normal"/>
        <w:rPr/>
      </w:pPr>
      <w:r>
        <w:rPr/>
        <w:t>Belg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GRAČ / GAMER BOY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Alex Floss Jones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GRAJ SE SA MNOM! / JOACA-TE CU MINE!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av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MAO SAM CIPELE / AŠ TURÈJAU BATUKUS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SKLJUČI ! / ABSCHALTEN !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Njem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SKLJUČI SE / DISSOCIATE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Trading Faces Film School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SKRA PLAMENA / SPARKING THE FLAME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ZBOR ŽIVOTA / CHOICES OF LIFE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Mahu Theodor, Electric December</w:t>
      </w:r>
    </w:p>
    <w:p>
      <w:pPr>
        <w:pStyle w:val="Normal"/>
        <w:rPr/>
      </w:pPr>
      <w:r>
        <w:rPr/>
        <w:t>Ujedinjeno Kraljevstvo, Rumunj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ZGORJETI / BURN-OUT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MakingMovies</w:t>
      </w:r>
    </w:p>
    <w:p>
      <w:pPr>
        <w:pStyle w:val="Normal"/>
        <w:rPr/>
      </w:pPr>
      <w:r>
        <w:rPr/>
        <w:t>Belg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ZGUBLJENO A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JA SAM MI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Kino klub Tuzla</w:t>
      </w:r>
    </w:p>
    <w:p>
      <w:pPr>
        <w:pStyle w:val="Normal"/>
        <w:rPr/>
      </w:pPr>
      <w:r>
        <w:rPr/>
        <w:t>Bi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JEDNOSTAVNO DIVNO – CHRIS FRIEDMAN / JUST MARVELOUS – CHRIS</w:t>
      </w:r>
      <w:r>
        <w:rPr/>
        <w:t xml:space="preserve"> </w:t>
      </w:r>
      <w:r>
        <w:rPr>
          <w:b/>
        </w:rPr>
        <w:t>FRIEDMAN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Adrian Kuchenreuther (samostalni autor)</w:t>
      </w:r>
    </w:p>
    <w:p>
      <w:pPr>
        <w:pStyle w:val="Normal"/>
        <w:rPr/>
      </w:pPr>
      <w:r>
        <w:rPr/>
        <w:t>Njemačka, Austrija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JESI LI IKADA? / HAVE YOU EVER?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Gearoid Gibbs, Dean Gilchrist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AKAV DAN? / WHAT A DAY?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Alan Doyle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AKICA / POOP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Korea Animation High School</w:t>
      </w:r>
    </w:p>
    <w:p>
      <w:pPr>
        <w:pStyle w:val="Normal"/>
        <w:rPr/>
      </w:pPr>
      <w:r>
        <w:rPr/>
        <w:t>Kor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KAKO JE MOGLA / HOW COULD SHE ?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Kevin Rieg  (nezavisni autor)</w:t>
      </w:r>
    </w:p>
    <w:p>
      <w:pPr>
        <w:pStyle w:val="Normal"/>
        <w:rPr/>
      </w:pPr>
      <w:r>
        <w:rPr/>
        <w:t>S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AKO SE LJUBITI / HOW TO KISS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Busan Visual Arts High School</w:t>
      </w:r>
    </w:p>
    <w:p>
      <w:pPr>
        <w:pStyle w:val="Normal"/>
        <w:rPr/>
      </w:pPr>
      <w:r>
        <w:rPr/>
        <w:t>Kor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AMENA JUHA / STONE SOUP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First Cut Film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 xml:space="preserve">KEMIJSKA REVOLUCIJA 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IPUĆI VIDEO / HWA-KKEUN-HAN  DONG-YOUNG-SANG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Kaywon High Shool of Arts</w:t>
      </w:r>
    </w:p>
    <w:p>
      <w:pPr>
        <w:pStyle w:val="Normal"/>
        <w:rPr/>
      </w:pPr>
      <w:r>
        <w:rPr/>
        <w:t>Kor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LJUČ / KLIČ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Republika Če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RAJ IGRE / GAME OVER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Njem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RIV SI / SINÄ OLET SYYLLINEN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Valve Film School for Children, Film Club Kolina</w:t>
      </w:r>
    </w:p>
    <w:p>
      <w:pPr>
        <w:pStyle w:val="Normal"/>
        <w:rPr/>
      </w:pPr>
      <w:r>
        <w:rPr/>
        <w:t>Fi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RIVI TON / BOOL-HYEOP-HWA-EUM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Korea Animation High School</w:t>
      </w:r>
    </w:p>
    <w:p>
      <w:pPr>
        <w:pStyle w:val="Normal"/>
        <w:rPr/>
      </w:pPr>
      <w:r>
        <w:rPr/>
        <w:t>Kor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ROZ ŽIVOT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rb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RUG / THE CIRCLE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Tania Martins, Electric December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UĆA DUHOVA / GEISTERHAUS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Njem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UTIJA / THE BOX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Shanghai American School</w:t>
      </w:r>
    </w:p>
    <w:p>
      <w:pPr>
        <w:pStyle w:val="Normal"/>
        <w:rPr/>
      </w:pPr>
      <w:r>
        <w:rPr/>
        <w:t>Kor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LEGO LED ZEPPELIN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am Lynch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LEPTIR / THE BUTTERFLY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Magdalina Horodeca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LOŠA ODLUKA / ROSSZ DÖNTÉS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Mađa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LOVCI ZA VJETROM / WINDCHASERS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Eoin Collins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LJUDOŽDER / LIDOJED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Republika Če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AGAREĆA POSLA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AGIČNA KAPA /DIE ZAUBERMÜTZE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Njem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ALE RUKE / TAPUSELE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av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ATERNICA / WOMB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Solomon Walter Kelly, Electric December</w:t>
      </w:r>
    </w:p>
    <w:p>
      <w:pPr>
        <w:pStyle w:val="Normal"/>
        <w:rPr/>
      </w:pPr>
      <w:r>
        <w:rPr/>
        <w:t>Ujedinjeno Kraljevstvo, Ital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ETALCAT'ROUGH NIGHT'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MakingMovies</w:t>
      </w:r>
    </w:p>
    <w:p>
      <w:pPr>
        <w:pStyle w:val="Normal"/>
        <w:rPr/>
      </w:pPr>
      <w:r>
        <w:rPr/>
        <w:t>Belg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REŽA / TINKLAS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OJ GRAD / MOJE MESTO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OJA ZASTAVA / MY FLAG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The Hotchkiss School</w:t>
      </w:r>
    </w:p>
    <w:p>
      <w:pPr>
        <w:pStyle w:val="Normal"/>
        <w:rPr/>
      </w:pPr>
      <w:r>
        <w:rPr/>
        <w:t>S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OJE SRCE, TVOJE SRCE / MI CORAZÓN, TU CORAZÓN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Instituto de Educación Secundaria Gonzalo Korreas</w:t>
      </w:r>
    </w:p>
    <w:p>
      <w:pPr>
        <w:pStyle w:val="Normal"/>
        <w:rPr/>
      </w:pPr>
      <w:r>
        <w:rPr/>
        <w:t>Španjol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OJ NESTAŠNI SUSJED / MY NAUGHTY NEIGHBOUR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Klemen Berus (samostalni autor)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OST / THE BRIDGE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Andrew T. Jordan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UŽEVNO / MÄNNLICH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Matthias Staudinger (samostalni autor)</w:t>
      </w:r>
    </w:p>
    <w:p>
      <w:pPr>
        <w:pStyle w:val="Normal"/>
        <w:rPr/>
      </w:pPr>
      <w:r>
        <w:rPr/>
        <w:t>Njem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AJGORE MOGUĆE / TAKING THE BISCUIT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North West Film School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AJMANJI U RAZREDU / DE KLEINSTE VAN DE KLAS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MakingMovies</w:t>
      </w:r>
    </w:p>
    <w:p>
      <w:pPr>
        <w:pStyle w:val="Normal"/>
        <w:rPr/>
      </w:pPr>
      <w:r>
        <w:rPr/>
        <w:t>Belg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AOPAKO / EN VERDEN VENDT PǺ HOVEDET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Sara B. Pedersen  (samostalni autor)</w:t>
      </w:r>
    </w:p>
    <w:p>
      <w:pPr>
        <w:pStyle w:val="Normal"/>
        <w:rPr/>
      </w:pPr>
      <w:r>
        <w:rPr/>
        <w:t>D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ASNEDOGONJAT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EKA VRIJEME LAKO PROĐE / LET TIME GO LIGHTLY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Alan Doyle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EOBIČAN PRIJATELJ / NEKAMPUOTAS BIČIULIS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ESRETNA KAVANA / NESREĆNA KAFINA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CF 98, Niš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EUGODNI SUMNJIVCI / UNSAVOURY SUSPECTS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North West Film School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IKAD SAVRŠENO  / NEVER PERFECT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Hayley Dowling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NIMALO TOLERANCIJE ZA ANTISOCIJALNO PONAŠANJE / ZERO TOLERANCE</w:t>
      </w:r>
      <w:r>
        <w:rPr/>
        <w:t xml:space="preserve"> </w:t>
      </w:r>
      <w:r>
        <w:rPr>
          <w:b/>
        </w:rPr>
        <w:t>ON ANTI SOCIAL BEHAVIOUR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Electric December , Knowle West Media Centre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IŠTA LAKŠE / PIECE OF CAKE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Laura Gaynor  (nezavis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IŠTA ZA ČEKANJE / NIEKAS LAUKIMUI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OGRADA! / GARDUL!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av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OBRAĆENI LOVAC / REFORMED HUNTER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hun Tak Fraternal Association Yung Yau College,Tin Heng Estate, Tin Shui Wai, N.T.</w:t>
      </w:r>
    </w:p>
    <w:p>
      <w:pPr>
        <w:pStyle w:val="Normal"/>
        <w:rPr/>
      </w:pPr>
      <w:r>
        <w:rPr/>
        <w:t>Hong K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ODLAZAK / AFSKED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Jonathan Gelvan (samostalni autor)</w:t>
      </w:r>
    </w:p>
    <w:p>
      <w:pPr>
        <w:pStyle w:val="Normal"/>
        <w:rPr/>
      </w:pPr>
      <w:r>
        <w:rPr/>
        <w:t>D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ODLUKA / THE DECISION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Electric December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ODRAZI / ATSPINDŽIAI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OKRUTNOST U ZABLUDI / DELUSIONAL CRUELTY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Jack Doyle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OLIMPIJSKO SELO / THE OLYMPIC VILLAGE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OSCAROVO RAZMIŠLJANJE / THE CONTEMPLATIONS OF OSCAR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Tina Dolan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OTAPANJE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CF 98, Niš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OTISCI STOPALA / FUSSSPUREN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Matthias Staudinger (samostalni autor)</w:t>
      </w:r>
    </w:p>
    <w:p>
      <w:pPr>
        <w:pStyle w:val="Normal"/>
        <w:rPr/>
      </w:pPr>
      <w:r>
        <w:rPr/>
        <w:t>Njem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OTOK / THE ISLAND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Alfie Hollingsworth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OVO NIJE IGRA / NO ES UN JUEGO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Instituto de Educación Secundaria Gonzalo Korreas</w:t>
      </w:r>
    </w:p>
    <w:p>
      <w:pPr>
        <w:pStyle w:val="Normal"/>
        <w:rPr/>
      </w:pPr>
      <w:r>
        <w:rPr/>
        <w:t>Španjol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AIGEIN FILM / PAIGE'S FILM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APIRNATO SRCE / PAPIRSHJERTE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Nico Marple (samostalni autor)</w:t>
      </w:r>
    </w:p>
    <w:p>
      <w:pPr>
        <w:pStyle w:val="Normal"/>
        <w:rPr/>
      </w:pPr>
      <w:r>
        <w:rPr/>
        <w:t>D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APIR ZA CRTANJE / DO-HWA-JI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Hangang Media High School</w:t>
      </w:r>
    </w:p>
    <w:p>
      <w:pPr>
        <w:pStyle w:val="Normal"/>
        <w:rPr/>
      </w:pPr>
      <w:r>
        <w:rPr/>
        <w:t>Koreja</w:t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ARANOJA 2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ČELA I MED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CF 98, Niš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JESMA MALOG PUŽA / CANTECUL PUISORULUI DE MELC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av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LJEŠĆI, PLJEŠĆI / PLIAUKŠT, PLIAUKŠT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ONOĆNO KUKURIKANJE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CF 98, Niš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PORUKA U BOCI / PONAS MÈLYNAS DANGUS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OSJET / BESØG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Johannes Skov Andersen  (samostalni autor)</w:t>
      </w:r>
    </w:p>
    <w:p>
      <w:pPr>
        <w:pStyle w:val="Normal"/>
        <w:rPr/>
      </w:pPr>
      <w:r>
        <w:rPr/>
        <w:t>D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OSLJEDNJA PRINCEZA / AZ UTOLOSÓ LIVOSKAJA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Sean Conroy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OSLJEDNJI U NIZU / POSLEDNI Z RODU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Republika Če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POVIJEST GOSPE OD KARMELA / THE HISTORY OF OUR LADY OF MOUNT     CARMEL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Matthew Oliveira (samostalni autor)</w:t>
      </w:r>
    </w:p>
    <w:p>
      <w:pPr>
        <w:pStyle w:val="Normal"/>
        <w:rPr/>
      </w:pPr>
      <w:r>
        <w:rPr/>
        <w:t>S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RAVI ODRAZI / TRUE REFLECTIONS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Electric December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PREVIŠE LICA / Y MUCHA CARA !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Jes Perez Comendador  (samostalni autor)</w:t>
      </w:r>
    </w:p>
    <w:p>
      <w:pPr>
        <w:pStyle w:val="Normal"/>
        <w:rPr/>
      </w:pPr>
      <w:r>
        <w:rPr/>
        <w:t>Španjol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RIPREME ZA BOŽIĆ / KARÁCSONYI KÉSZÜLÖCS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Mađa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RITISAK / PRESSURE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Richie Delaney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PROMATRANJE / STEBÈJIMAS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UTOVI, TIŠINE I OSMJESI / CAMINS, SILENCIS I SOMRIURES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Cinema en curs  (A Bao A Qu)</w:t>
      </w:r>
    </w:p>
    <w:p>
      <w:pPr>
        <w:pStyle w:val="Normal"/>
        <w:rPr/>
      </w:pPr>
      <w:r>
        <w:rPr/>
        <w:t>Španjol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RÁKOSPALOTA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Rákospalotai Filmkészitö</w:t>
      </w:r>
    </w:p>
    <w:p>
      <w:pPr>
        <w:pStyle w:val="Normal"/>
        <w:rPr/>
      </w:pPr>
      <w:r>
        <w:rPr/>
        <w:t>Mađa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RAT POVRĆA / VEG WAR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RAZMJENA VJEŠTINA / THE SKILLS EXCHANGE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PVA MediaLab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RETOUR / RETUR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Mate I. Bøgi  (samostalni autor)</w:t>
      </w:r>
    </w:p>
    <w:p>
      <w:pPr>
        <w:pStyle w:val="Normal"/>
        <w:rPr/>
      </w:pPr>
      <w:r>
        <w:rPr/>
        <w:t>D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ROBOT STEVE / STEVE THE ROBOT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North West Film School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ROĐENDANSKI POKLON / BIRTHDAY PRESENT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hun Tak Fraternal Association Yung Yau College,Tin Heng Estate, Tin Shui Wai, N.T.</w:t>
      </w:r>
    </w:p>
    <w:p>
      <w:pPr>
        <w:pStyle w:val="Normal"/>
        <w:rPr/>
      </w:pPr>
      <w:r>
        <w:rPr/>
        <w:t>Hong K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RULET U TVOM POGLEDU / RULETA EN TU MIRADA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Instituto de Educación Secundaria Gonzalo Korreas</w:t>
      </w:r>
    </w:p>
    <w:p>
      <w:pPr>
        <w:pStyle w:val="Normal"/>
        <w:rPr/>
      </w:pPr>
      <w:r>
        <w:rPr/>
        <w:t>Španjol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ACROMA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Jack Doyle</w:t>
      </w:r>
    </w:p>
    <w:p>
      <w:pPr>
        <w:pStyle w:val="Normal"/>
        <w:rPr/>
      </w:pPr>
      <w:r>
        <w:rPr/>
        <w:t>Irska, Austr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AČUVAJ ZA DRUGO JUTRO / SAVE IT FOR THE MORNING AFTER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AN / DREAM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Pavel Višnovsky, Electric December</w:t>
      </w:r>
    </w:p>
    <w:p>
      <w:pPr>
        <w:pStyle w:val="Normal"/>
        <w:rPr/>
      </w:pPr>
      <w:r>
        <w:rPr/>
        <w:t>Ujedinjeno Kraljevstvo, Slov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SEDAM SMRTI / SIEBEN TODE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Njem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HOCKE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Electric December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JEVER / NORD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Elisa Pirir (samostalni autor)</w:t>
      </w:r>
    </w:p>
    <w:p>
      <w:pPr>
        <w:pStyle w:val="Normal"/>
        <w:rPr/>
      </w:pPr>
      <w:r>
        <w:rPr/>
        <w:t>Norveška, Austr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KLIZNUTI / SLIPPING AWAY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Conor Martin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LADOLEDNI FILM / THE ICE CREAM FILM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Electric December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LOMLJENI KOMADIĆI / SKǺR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Julie Mørch Honoré (samostalni autor)</w:t>
      </w:r>
    </w:p>
    <w:p>
      <w:pPr>
        <w:pStyle w:val="Normal"/>
        <w:rPr/>
      </w:pPr>
      <w:r>
        <w:rPr/>
        <w:t>D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OBA / THIS ROOM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taar Line Productions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SOMNIUM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Arran Tenzin Bradstock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TVARATELJ ŽIVOTA / THE LIFE MAKER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tevan Wells, Electric December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VECI I GREŠNICI / SAINTS AND SINNERS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North West Film School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vetoVAR / SvĕtoVAR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Republika Če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VJETLO NA KRAJU KREVETA / THE LIGHT AT THE END OF THE BED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Fionn Foley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ŠARKA - U CRNO-BIJELOM SVEMIRU / ŠARKA V ĆERNOBILEM VESMIRU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Republika Če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ŠETNJA U NOĆI / A STROLL THROUGH THE NIGHT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Wien extra Medienzentrum</w:t>
      </w:r>
    </w:p>
    <w:p>
      <w:pPr>
        <w:pStyle w:val="Normal"/>
        <w:rPr/>
      </w:pPr>
      <w:r>
        <w:rPr/>
        <w:t>Austr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ŠUMA / ERDÖ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Mađa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AJNI ŽIVOT ČAJA / THE SECRET LIFE OF TEAS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Laura Gaynor 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AKO TEŠKO / SO HARD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AMNO JEZERO / TAMSUS EŽERAS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ETOVAŽA / HEUN-JEOK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Kaywon High Shool of Arts</w:t>
      </w:r>
    </w:p>
    <w:p>
      <w:pPr>
        <w:pStyle w:val="Normal"/>
        <w:rPr/>
      </w:pPr>
      <w:r>
        <w:rPr/>
        <w:t>Kor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KO SI? / KDO SI?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Srednja medijska in grafična šola Ljubljana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O JE DIJETE BIO RASTKO / TO DETE BEŠE RASTKO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OM I JARRY / TOM ÉS JARRY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Mađa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RAČNICE / RAIL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First Light, Studio 28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RANSFORMACIJE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RČANJE / THE JOG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Cian Desmond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RENUTAK / AKIMIRKA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ROJA VRATA /TRE DØRE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Josefine Moody (samostalni autor)</w:t>
      </w:r>
    </w:p>
    <w:p>
      <w:pPr>
        <w:pStyle w:val="Normal"/>
        <w:rPr/>
      </w:pPr>
      <w:r>
        <w:rPr/>
        <w:t>D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ROSTRUKI X / TRIPLA X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Mađa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UŽNI GLAZBENIK / THE SAD MAGICIAN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VOJA BUDUĆNOST GORI / TU FUTURO SE EXFUMA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Instituto de Educación Secundaria Gonzalo Korreas</w:t>
      </w:r>
    </w:p>
    <w:p>
      <w:pPr>
        <w:pStyle w:val="Normal"/>
        <w:rPr/>
      </w:pPr>
      <w:r>
        <w:rPr/>
        <w:t>Španjol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UBOJSTVO U ELWOODU; POČETAK / THE ELWOOD KILLING; THE BEGINNING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Alfie Hollingsworth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UHVAĆENO NA FILMU / CAUGHT ON CAMERA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Ana Mares, Roxana Savastru, Electric December</w:t>
      </w:r>
    </w:p>
    <w:p>
      <w:pPr>
        <w:pStyle w:val="Normal"/>
        <w:rPr/>
      </w:pPr>
      <w:r>
        <w:rPr/>
        <w:t>Ujedinjeno Kraljevstvo, Rumunj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U EKSTAZU / EKSTAASIIN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Valve Film School for Children, Film Club Kolina</w:t>
      </w:r>
    </w:p>
    <w:p>
      <w:pPr>
        <w:pStyle w:val="Normal"/>
        <w:rPr/>
      </w:pPr>
      <w:r>
        <w:rPr/>
        <w:t>Fi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UMOR / FÁRADTSÁG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Mate Szombath, Electric December</w:t>
      </w:r>
    </w:p>
    <w:p>
      <w:pPr>
        <w:pStyle w:val="Normal"/>
        <w:rPr/>
      </w:pPr>
      <w:r>
        <w:rPr/>
        <w:t>Ujedinjeno Kraljevstvo, Maađarska</w:t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UNUTRA / INSIDE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U POTRAZI ZA PRIJATELJEM / YSTÄVÄÄ ETSIMÄSSÄ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Valve Film School for Children, Film Club Kolina</w:t>
      </w:r>
    </w:p>
    <w:p>
      <w:pPr>
        <w:pStyle w:val="Normal"/>
        <w:rPr/>
      </w:pPr>
      <w:r>
        <w:rPr/>
        <w:t>Fi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U VEZI ILI NE / STRINGS ATTACHED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First Light, Studio 28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AGANJE  / WEIGHTING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David Cullinan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ELIKA ŽELJA / WANDERLUST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MakingMovies</w:t>
      </w:r>
    </w:p>
    <w:p>
      <w:pPr>
        <w:pStyle w:val="Normal"/>
        <w:rPr/>
      </w:pPr>
      <w:r>
        <w:rPr/>
        <w:t>Belg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ELIKA ILUZIJA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ESELO LJETO / VESELO LETO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Društvo rojakov Plava in Gusinja ''Izvor'', Kranj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VESTTRILER / WESTTHRAK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Republika Če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IRTUALNI PRIJATELJI / VIRTUAL FRIENDS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Durham County Council, The Forge and Arpeggio Films, Electric December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IŠE OD BALETA / GRIMAS, PUANTAI (IR DAR SIS TAS)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Kristine Janulyte, Sklavija Film Academy, Electric December</w:t>
      </w:r>
    </w:p>
    <w:p>
      <w:pPr>
        <w:pStyle w:val="Normal"/>
        <w:rPr/>
      </w:pPr>
      <w:r>
        <w:rPr/>
        <w:t>Ujedinjeno Kraljevstvo, Li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OLI TE EMILY / LOVE EMILY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North West Film School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OŽNJA SMRTI / ACHTERBAHN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Njem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REMENSKI RESTORAN / TIME RESTAURANT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Gyeonggi Art High School</w:t>
      </w:r>
    </w:p>
    <w:p>
      <w:pPr>
        <w:pStyle w:val="Normal"/>
        <w:rPr/>
      </w:pPr>
      <w:r>
        <w:rPr/>
        <w:t>Kor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WALL-MATION POV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ZAGRLI STABLO / HUG A TREE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ndreea Dobre, Electric December</w:t>
      </w:r>
    </w:p>
    <w:p>
      <w:pPr>
        <w:pStyle w:val="Normal"/>
        <w:rPr/>
      </w:pPr>
      <w:r>
        <w:rPr/>
        <w:t>Ujedinjeno Kraljevstvo, Rumunjska, Slov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ZAJEDNICE KOJE NESTAJU / DISAPPEARING COMMUNITIES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Ronan Dunne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ZALIJEPI / STAMP IT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Commonweal school, Electric December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ZDRAVO / HOLA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D'atxavo produccions. Vicent company</w:t>
      </w:r>
    </w:p>
    <w:p>
      <w:pPr>
        <w:pStyle w:val="Normal"/>
        <w:rPr/>
      </w:pPr>
      <w:r>
        <w:rPr/>
        <w:t>Španjolska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ŽALJENJE / REGRET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Ciara Roche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ŽIVOT INSEKATA / VABZDŽIU GYVENIMAS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1:00Z</dcterms:created>
  <dc:creator>Admin</dc:creator>
  <dc:description/>
  <cp:keywords/>
  <dc:language>en-US</dc:language>
  <cp:lastModifiedBy>Sanja Zanki</cp:lastModifiedBy>
  <dcterms:modified xsi:type="dcterms:W3CDTF">2011-06-29T10:01:00Z</dcterms:modified>
  <cp:revision>2</cp:revision>
  <dc:subject/>
  <dc:title>a</dc:title>
</cp:coreProperties>
</file>