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th Four River Film Festival - submitted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4:27 a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ean Muph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2011: TRISTAN AND ISOLD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ndreja Peljhan (independent author)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FRIC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vtandil Chachibaia</w:t>
      </w:r>
    </w:p>
    <w:p>
      <w:pPr>
        <w:pStyle w:val="Normal"/>
        <w:rPr/>
      </w:pPr>
      <w:r>
        <w:rPr/>
        <w:t>US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IMLESS / NO DIRECTION - / SIN RUMB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inema en curs  (A Bao A Qu)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ND THEN I FOUND YOU (BECKY'S STORY)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inehead Youth Theatre, Regal Theatre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NOTHER WORLD / KITAS PASAULI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A STROLL THROUGH THE NIGHT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Wien extra Medienzentrum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D DECISION / ROSSZ DÖNTÉ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LLOO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hun Tak Fraternal Association Yung Yau College,Tin Heng Estate, Tin Shui Wai, N.T., Hong Kong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BALSAM FOR NERVES / BALZAM ZA ŽIVCE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EE AND HONEY / PČELA I MED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er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ETTER LATE THAN NEV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airfield High School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IRTHDAY PRESENT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hun Tak Fraternal Association Yung Yau College,Tin Heng Estate, Tin Shui Wai, N.T., 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ROKEN PIECES/SKǺR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lie Mørch Honoré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UDAPEST BY NIGHT / BUDAPEST ÉJJEL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BURN-OUT</w:t>
        <w:tab/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YE BYE ENRIQU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ALVIN FRAGMENTS / CALVIN FRAGMENTI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Philipp Westerfeld (independent author)</w:t>
      </w:r>
    </w:p>
    <w:p>
      <w:pPr>
        <w:pStyle w:val="Normal"/>
        <w:rPr/>
      </w:pPr>
      <w:r>
        <w:rPr/>
        <w:t>Germany, Au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AUGHT ON CAMERA</w:t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na Mares, Roxana Savastru, Electric December</w:t>
      </w:r>
    </w:p>
    <w:p>
      <w:pPr>
        <w:pStyle w:val="Normal"/>
        <w:rPr/>
      </w:pPr>
      <w:r>
        <w:rPr/>
        <w:t>United Kingdom, Rom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HEMICAL REVOLUTION / KEMIJSKA REVOLUCIJ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CHOICES OF LIF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hu Theodor, Electric December</w:t>
      </w:r>
    </w:p>
    <w:p>
      <w:pPr>
        <w:pStyle w:val="Normal"/>
        <w:rPr/>
      </w:pPr>
      <w:r>
        <w:rPr/>
        <w:t>United Kingdom, Rom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CLAP, CLAP / PLIAUKŠT, PLIAUKŠ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NNY CRASH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Dokumentarfilmwerkstatt «Verstecktes Leben»</w:t>
      </w:r>
    </w:p>
    <w:p>
      <w:pPr>
        <w:pStyle w:val="Normal"/>
        <w:rPr/>
      </w:pPr>
      <w:r>
        <w:rPr/>
        <w:t>Germany, Austr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NUBE MOVIE / DUNA-FILM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ARK LAKE / TAMSUS EŽERA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EFENDERS OF THE EARTH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WestFilm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ELUSIONAL CRUELT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ack Doyl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EPARTURE / AFSKE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onathan Gelvan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ISAPPEARING COMMUNITIE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Ronan Dunn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ISSOCIAT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Trading Faces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ISSOLUTION / OTAPANJ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ISSONANT TONE / BOOL-HYEOP-HWA-EUM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Korea Animation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DO AS YOU WOULD BE DONE BY! / CE NU-TI PLACE, ALTUIA NU-L</w:t>
      </w:r>
      <w:r>
        <w:rPr/>
        <w:t xml:space="preserve">      </w:t>
      </w:r>
      <w:r>
        <w:rPr>
          <w:b/>
        </w:rPr>
        <w:t>FACE!</w:t>
        <w:tab/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ON'T SMOKE THAT ALREADY, GRANNY / UŽ TO NEHUL, BABIČKO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RAWING PAPER / DO-HWA-JI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Hangang Media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DREA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Pavel Višnovsky, Electric December</w:t>
      </w:r>
    </w:p>
    <w:p>
      <w:pPr>
        <w:pStyle w:val="Normal"/>
        <w:rPr/>
      </w:pPr>
      <w:r>
        <w:rPr/>
        <w:t>United Kingdom, Slova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LM ROS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Niall Cunniff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RROR</w:t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EVOLUTION / EVOLUCIJ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ENCE! / GARDUL!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OOTPRINTS / FUSSSPUREN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Matthias Staudinger (independent author)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FOREST / ERDÖ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AME OV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AMER BO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lex Floss Jones (independent 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EOMETRIC CARTOONS / FIGURAS GEOMÉTRICAS ANIMADA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OD LOVES YOU / ISTEN SZERET TÉGE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ándor Grosch, 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OOD MISTAK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eoul Visual Media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RAND ILLUSION / VELIKA ILUZIJ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APPY SUMMER /VESELO LETO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Društvo rojakov Plava in Gusinja ''Izvor'', Kranj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AVE YOU EVER?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Gearoid Gibbs, Dean Gilchrist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ELLO / HOL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D'atxavo produccions. Vicent company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USE OF GHOSTS / GEISTERHAU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T BURNING VIDEO / HWA-KKEUN-HAN  DONG-YOUNG-SAN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aywon High Shool of Arts</w:t>
      </w:r>
    </w:p>
    <w:p>
      <w:pPr>
        <w:pStyle w:val="Normal"/>
        <w:rPr/>
      </w:pPr>
      <w:r>
        <w:rPr/>
        <w:t>Korea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W COULD SHE ?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evin Rieg  (independent author)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OW TO KIS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Busan Visual Arts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HUG A TRE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dreea Dobre, Electric December</w:t>
      </w:r>
    </w:p>
    <w:p>
      <w:pPr>
        <w:pStyle w:val="Normal"/>
        <w:rPr/>
      </w:pPr>
      <w:r>
        <w:rPr/>
        <w:t>United Kingdom, Romania, Slova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 AM WE / JA SAM MI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ino klub Tuzla</w:t>
      </w:r>
    </w:p>
    <w:p>
      <w:pPr>
        <w:pStyle w:val="Normal"/>
        <w:rPr/>
      </w:pPr>
      <w:r>
        <w:rPr/>
        <w:t>B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 HAD SHOES / AŠ TURÈJAU BATUKU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NSID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NTO ECSTASY / EKSTAASII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IT ISN'T A GAME / NO ES UN JUEG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JUST MARVELLOUS – CHRIS FRIEDMAN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Adrian Kuchenreuther (independent author)</w:t>
      </w:r>
    </w:p>
    <w:p>
      <w:pPr>
        <w:pStyle w:val="Normal"/>
        <w:rPr/>
      </w:pPr>
      <w:r>
        <w:rPr/>
        <w:t>Germany, Aus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LAST OF THE LINE /POSLEDNI Z RODU</w:t>
      </w:r>
    </w:p>
    <w:p>
      <w:pPr>
        <w:pStyle w:val="Normal"/>
        <w:rPr/>
      </w:pPr>
      <w:r>
        <w:rPr/>
        <w:t>(animated 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ET TIME GO LIGHTL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lan Doyl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IFE OF INSECTS / VABZDŽIU GYVENIMA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ITTLE HANDS / TAPUSEL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EGO LED ZEPPELI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am Lynch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LOVE EMIL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NLY / MÄNNLICH</w:t>
        <w:tab/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Matthias Staudinger (independent author)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ETALCAT'ROUGH NIGHT'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IDNIGHT COCK-A-DOODLE-DOO / PONOĆNO KUKURIKANJ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NKEY BUSINESS / MAGAREĆA POSL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NSTERBAL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MORE THAN BALLET / GRIMAS, PUANTAI (IR DAR SIS TAS)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Kristine Janulyte, Sklavija Film Academy, Electric December</w:t>
      </w:r>
    </w:p>
    <w:p>
      <w:pPr>
        <w:pStyle w:val="Normal"/>
        <w:rPr/>
      </w:pPr>
      <w:r>
        <w:rPr/>
        <w:t>United Kingdom, 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R. BLUE SKY / PONAS MÈLYNAS DANGU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R. MONEY $AV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deline Manzateanu, Electric December</w:t>
      </w:r>
    </w:p>
    <w:p>
      <w:pPr>
        <w:pStyle w:val="Normal"/>
        <w:rPr/>
      </w:pPr>
      <w:r>
        <w:rPr/>
        <w:t>United Kingdom, Rom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Y FLAG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The Hotchkiss School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Y HEART, YOUR HEART / MI CORAZÓN, TU CORAZÓ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Y NAUGHTY NEIGHBOU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lemen Berus (independent author)</w:t>
      </w:r>
    </w:p>
    <w:p>
      <w:pPr>
        <w:pStyle w:val="Normal"/>
        <w:rPr/>
      </w:pPr>
      <w:r>
        <w:rPr/>
        <w:t>Sloveni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Y TOWN / MOJE MEST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SNEDOGONJA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T / TINKLA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EVER PERFECT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Hayley Dowling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ORTH / NORD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Elisa Pirir (independent author)</w:t>
      </w:r>
    </w:p>
    <w:p>
      <w:pPr>
        <w:pStyle w:val="Normal"/>
        <w:rPr/>
      </w:pPr>
      <w:r>
        <w:rPr/>
        <w:t>Norway, Aus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NOT ANQULAR FRIEND / NEKAMPUOTAS BIČIULI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OTHING FOR WAITING / NIEKAS LAUKIMUI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BSERVATION / STEBÈJIMA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CTOBER 16th/ OKTOBER 16th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Igor Čož (independent author)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IGE'S FILM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PER HEART / PAPIRSHJERT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ico Marple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PERBO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PARANOIA 2 / PARANOJA 2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ATHS, SILENCES AND SMILES / CAMINS, SILENCIS I SOMRIURE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inema en curs  (A Bao A Qu)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IECE OF CAK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Laura Gaynor 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LAY WITH ME! / JOACA-TE CU MINE!</w:t>
        <w:tab/>
      </w:r>
    </w:p>
    <w:p>
      <w:pPr>
        <w:pStyle w:val="Normal"/>
        <w:rPr/>
      </w:pPr>
      <w:r>
        <w:rPr/>
        <w:t>(freestyle)</w:t>
        <w:tab/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OOP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Korea Animation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EPARATION FOR CHRISTMAS / KARÁCSONYI KÉSZÜLÖC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PRESSURE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Richie Delane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RAI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ÁKOSPALOTA</w:t>
      </w:r>
    </w:p>
    <w:p>
      <w:pPr>
        <w:pStyle w:val="Normal"/>
        <w:ind w:left="-113" w:hanging="0"/>
        <w:rPr/>
      </w:pPr>
      <w:r>
        <w:rPr/>
        <w:t>(fiction)</w:t>
      </w:r>
    </w:p>
    <w:p>
      <w:pPr>
        <w:pStyle w:val="Normal"/>
        <w:ind w:left="-113" w:hanging="0"/>
        <w:rPr/>
      </w:pPr>
      <w:r>
        <w:rPr/>
        <w:t>Rákospalotai Filmkészitö</w:t>
      </w:r>
    </w:p>
    <w:p>
      <w:pPr>
        <w:pStyle w:val="Normal"/>
        <w:ind w:left="-113" w:hanging="0"/>
        <w:rPr/>
      </w:pPr>
      <w:r>
        <w:rPr/>
        <w:t>Hungary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ATINGS 2.875.362 / GLEDANOST 2.875.362</w:t>
      </w:r>
    </w:p>
    <w:p>
      <w:pPr>
        <w:pStyle w:val="Normal"/>
        <w:ind w:left="-113" w:hanging="0"/>
        <w:rPr/>
      </w:pPr>
      <w:r>
        <w:rPr/>
        <w:t>(animated)</w:t>
      </w:r>
    </w:p>
    <w:p>
      <w:pPr>
        <w:pStyle w:val="Normal"/>
        <w:ind w:left="-113" w:hanging="0"/>
        <w:rPr/>
      </w:pPr>
      <w:r>
        <w:rPr/>
        <w:t>SCF 98, Niš</w:t>
      </w:r>
    </w:p>
    <w:p>
      <w:pPr>
        <w:pStyle w:val="Normal"/>
        <w:ind w:left="-113" w:hanging="0"/>
        <w:rPr/>
      </w:pPr>
      <w:r>
        <w:rPr/>
        <w:t>Serbia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EFORMED HUNTER</w:t>
      </w:r>
    </w:p>
    <w:p>
      <w:pPr>
        <w:pStyle w:val="Normal"/>
        <w:ind w:left="-113" w:hanging="0"/>
        <w:rPr/>
      </w:pPr>
      <w:r>
        <w:rPr/>
        <w:t>(animated)</w:t>
      </w:r>
    </w:p>
    <w:p>
      <w:pPr>
        <w:pStyle w:val="Normal"/>
        <w:ind w:left="-113" w:hanging="0"/>
        <w:rPr/>
      </w:pPr>
      <w:r>
        <w:rPr/>
        <w:t>Shun Tak Fraternal Association Yung Yau College,Tin Heng Estate, Tin Shui Wai, N.T., Hong Kong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REFLECTIONS / ATSPINDŽIAI</w:t>
      </w:r>
    </w:p>
    <w:p>
      <w:pPr>
        <w:pStyle w:val="Normal"/>
        <w:ind w:left="-113" w:hanging="0"/>
        <w:rPr/>
      </w:pPr>
      <w:r>
        <w:rPr/>
        <w:t>(fiction)</w:t>
      </w:r>
    </w:p>
    <w:p>
      <w:pPr>
        <w:pStyle w:val="Normal"/>
        <w:ind w:left="-113" w:hanging="0"/>
        <w:rPr/>
      </w:pPr>
      <w:r>
        <w:rPr/>
        <w:t>Workshop «Nature Days»</w:t>
      </w:r>
    </w:p>
    <w:p>
      <w:pPr>
        <w:pStyle w:val="Normal"/>
        <w:ind w:left="-113" w:hanging="0"/>
        <w:rPr/>
      </w:pPr>
      <w:r>
        <w:rPr/>
        <w:t>Lithuania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EGRET</w:t>
      </w:r>
    </w:p>
    <w:p>
      <w:pPr>
        <w:pStyle w:val="Normal"/>
        <w:ind w:left="-113" w:hanging="0"/>
        <w:rPr/>
      </w:pPr>
      <w:r>
        <w:rPr/>
        <w:t>(fiction)</w:t>
      </w:r>
    </w:p>
    <w:p>
      <w:pPr>
        <w:pStyle w:val="Normal"/>
        <w:ind w:left="-113" w:hanging="0"/>
        <w:rPr/>
      </w:pPr>
      <w:r>
        <w:rPr/>
        <w:t>Ciara Roch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ETOUR / RETU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te I. Bøgi 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OLLER COASTER / ACHTERBAH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ROULETTE IN YOUR EYES / RULETA EN TU MIRADA</w:t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ACROM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ack Doyle</w:t>
      </w:r>
    </w:p>
    <w:p>
      <w:pPr>
        <w:pStyle w:val="Normal"/>
        <w:rPr/>
      </w:pPr>
      <w:r>
        <w:rPr/>
        <w:t>Ireland, Aust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AINTS AND SINNER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 xml:space="preserve">SAVE IT FOR THE MORNING AFTER 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EVEN DEATHS / SIEBEN TODE</w:t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EX TRAFFICKING DOCUDRAMA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Storm Productions, Loreto Secondary School</w:t>
      </w:r>
    </w:p>
    <w:p>
      <w:pPr>
        <w:pStyle w:val="Normal"/>
        <w:rPr/>
      </w:pPr>
      <w:r>
        <w:rPr/>
        <w:t>Ireland</w:t>
      </w:r>
    </w:p>
    <w:p>
      <w:pPr>
        <w:pStyle w:val="Normal"/>
        <w:numPr>
          <w:ilvl w:val="0"/>
          <w:numId w:val="1"/>
        </w:numPr>
        <w:spacing w:before="280" w:after="280"/>
        <w:ind w:left="-113" w:hanging="360"/>
        <w:rPr>
          <w:b/>
          <w:b/>
        </w:rPr>
      </w:pPr>
      <w:r>
        <w:rPr>
          <w:b/>
        </w:rPr>
        <w:t>SHOCKE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SHIPPING COMPANY β / SCHIFFFAHRTSGESELLSCHAFT β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Matthias Staudinger (independent author)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LIPPING AWA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onor Martin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O HAR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OMNIU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rran Tenzin Bradstock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PARKING THE FLAM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PRAY PAINT BATTLE</w:t>
      </w:r>
    </w:p>
    <w:p>
      <w:pPr>
        <w:pStyle w:val="Normal"/>
        <w:rPr/>
      </w:pPr>
      <w:r>
        <w:rPr/>
        <w:t>(animation)</w:t>
      </w:r>
    </w:p>
    <w:p>
      <w:pPr>
        <w:pStyle w:val="Normal"/>
        <w:rPr/>
      </w:pPr>
      <w:r>
        <w:rPr/>
        <w:t>Oisin James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TAMP IT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Commonweal school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TEVE THE ROBO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TONE SOUP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rst Cut Film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TRANGE FACES IN NEW PLACE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The Curzon Community Cinema, Find you Talent, Nailsea Youth House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STRINGS ATTACHE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vetoVAR / SvĕtoVAR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WITCH  IT OFF ! / ABSCHALTEN !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ŠARKA - IN BLACK AND WHITE SPACE / ŠARKA V ĆERNOBILEM VESMIRU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KING THE BISCUIT</w:t>
        <w:tab/>
        <w:t xml:space="preserve"> 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TTERED REQUEST / OŠMATANA PRANI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TTOO / HEUN-JEOK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aywon High Shool of Arts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BOX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hanghai American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BRIDG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ndrew T. Jordan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BUTTERFLY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Magdalina Horodeca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CANNIBAL / LIDOJED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CHILD WAS CALLED RASTKO / TO DETE BEŠE RASTKO</w:t>
        <w:tab/>
        <w:t xml:space="preserve"> 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CIRCL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Tania Martins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CONTEMPLATIONS OF OSCAR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Tina Dolan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DECISIO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ELWOOD KILLING; THE BEGINNIN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lfie Hollingsworth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HISTORY OF OUR LADY OF MOUNT CARMEL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Matthew Oliveira (independent author)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ICE CREAM FILM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ISLAN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lfie Hollingsworth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JO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Cian Desmond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KEY / KLIČ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LAST PRINCESS / AZ UTOLOSÓ LIVOSKAJ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ean Conro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LIFE MAKER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tevan Wells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LIGHT AT THE END OF THE BE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Fionn Fole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LOST A / IZGUBLJENO 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MAGIC CAP /DIE ZAUBERMÜTZE</w:t>
        <w:tab/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MOMENT / AKIMIRK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Workshop «Nature Days»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OLYMPIC VILLAGE</w:t>
      </w:r>
    </w:p>
    <w:p>
      <w:pPr>
        <w:pStyle w:val="Normal"/>
        <w:rPr/>
      </w:pPr>
      <w:r>
        <w:rPr/>
        <w:t>(ficiton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AD MAGICIAN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EARCH FOR A FRIEND / YSTÄVÄÄ ETSIMÄSSÄ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ECRET LIFE OF TEAS</w:t>
      </w:r>
    </w:p>
    <w:p>
      <w:pPr>
        <w:pStyle w:val="Normal"/>
        <w:rPr/>
      </w:pPr>
      <w:r>
        <w:rPr/>
        <w:t>(free style)</w:t>
      </w:r>
    </w:p>
    <w:p>
      <w:pPr>
        <w:pStyle w:val="Normal"/>
        <w:rPr/>
      </w:pPr>
      <w:r>
        <w:rPr/>
        <w:t>Laura Gaynor 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KILLS EXCHANGE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PVA MediaLab</w:t>
      </w:r>
    </w:p>
    <w:p>
      <w:pPr>
        <w:pStyle w:val="Normal"/>
        <w:rPr/>
      </w:pPr>
      <w:r>
        <w:rPr/>
        <w:t>United Kingdo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MALLEST OF THE CLASS/DE KLEINSTE VAN DE KLAS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SONG OF THE LITTLE SNAIL / CANTECUL PUISORULUI DE MELC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E VISIT / BESØ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ohannes Skov Andersen 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REE DOORS /TRE DØRE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Josefine Moody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HIS ROOM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taar Line Productions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THROUGH LIFE / KROZ ŽIVOT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IME RESTAURAN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Gyeonggi Art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OM AND JARRY / TOM ÉS JARR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OO MANY FACES / I MUCHA CARA !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Jes Perez Comendador  (independent author)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ANSFORMATIONS / TRANSFORMACIJE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TRIPLE X / TRIPLA Y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UE REFLECTIONS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UNHAPPY CAFÉ / NESREĆNA KAFINA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NSAVOURY SUSPECT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NTIL MY HEART'S, LIKE FINISHED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NTITLED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PSIDE DOWN / EN VERDEN VENDT PǺ HOVEDE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ara B. Pedersen  (independent author)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EG WAR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IRTUAL FRIENDS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Durham County Council, The Forge and Arpeggio Films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VOX BOXES</w:t>
      </w:r>
    </w:p>
    <w:p>
      <w:pPr>
        <w:pStyle w:val="Normal"/>
        <w:rPr/>
      </w:pPr>
      <w:r>
        <w:rPr/>
        <w:t>(freestyle)</w:t>
      </w:r>
    </w:p>
    <w:p>
      <w:pPr>
        <w:pStyle w:val="Normal"/>
        <w:rPr/>
      </w:pPr>
      <w:r>
        <w:rPr/>
        <w:t>Charlie Hogg, Electric December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AKE UP CALL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egan Devaney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ALL-MATION POV</w:t>
      </w:r>
    </w:p>
    <w:p>
      <w:pPr>
        <w:pStyle w:val="Normal"/>
        <w:ind w:left="-113" w:hanging="0"/>
        <w:rPr/>
      </w:pPr>
      <w:r>
        <w:rPr/>
        <w:t>(freestyle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ANDERLUST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EARINESS / FÁRADTSÁ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Mate Szombath, Electric December</w:t>
      </w:r>
    </w:p>
    <w:p>
      <w:pPr>
        <w:pStyle w:val="Normal"/>
        <w:rPr/>
      </w:pPr>
      <w:r>
        <w:rPr/>
        <w:t>United Kingdom, Hung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EIGHTING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David Cullinan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ELCOME TO THE PARADISE / NAHK-WON-EU-RO  O-SE-YO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acred Heart Girls High School</w:t>
      </w:r>
    </w:p>
    <w:p>
      <w:pPr>
        <w:pStyle w:val="Normal"/>
        <w:rPr/>
      </w:pPr>
      <w:r>
        <w:rPr/>
        <w:t>Ko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WESTTHRILLER / WESTTHRAK</w:t>
      </w:r>
    </w:p>
    <w:p>
      <w:pPr>
        <w:pStyle w:val="Normal"/>
        <w:rPr/>
      </w:pPr>
      <w:r>
        <w:rPr/>
        <w:t>(animated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HAT A DAY?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Alan Doyle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HO ARE YOU ? / KDO SI?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rednja medijska in grafična šola Ljubljana</w:t>
      </w:r>
    </w:p>
    <w:p>
      <w:pPr>
        <w:pStyle w:val="Normal"/>
        <w:rPr/>
      </w:pPr>
      <w:r>
        <w:rPr/>
        <w:t>Sl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INDCHASERS</w:t>
      </w:r>
    </w:p>
    <w:p>
      <w:pPr>
        <w:pStyle w:val="Normal"/>
        <w:rPr/>
      </w:pPr>
      <w:r>
        <w:rPr/>
        <w:t>(documentary)</w:t>
      </w:r>
    </w:p>
    <w:p>
      <w:pPr>
        <w:pStyle w:val="Normal"/>
        <w:rPr/>
      </w:pPr>
      <w:r>
        <w:rPr/>
        <w:t>Eoin Collins (independent author)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OMB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Solomon Walter Kelly, Electric December</w:t>
      </w:r>
    </w:p>
    <w:p>
      <w:pPr>
        <w:pStyle w:val="Normal"/>
        <w:rPr/>
      </w:pPr>
      <w:r>
        <w:rPr/>
        <w:t>United Kingdom, Ita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YOU ARE GUILTY / SINÄ OLET SYYLLINEN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YOU FUTURE IS BURNING / TU FUTURO SE EXFUMA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S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ZERO TOLERANCE ON ANTI SOCIAL BEHAVIOUR</w:t>
      </w:r>
    </w:p>
    <w:p>
      <w:pPr>
        <w:pStyle w:val="Normal"/>
        <w:rPr/>
      </w:pPr>
      <w:r>
        <w:rPr/>
        <w:t>(fiction)</w:t>
      </w:r>
    </w:p>
    <w:p>
      <w:pPr>
        <w:pStyle w:val="Normal"/>
        <w:rPr/>
      </w:pPr>
      <w:r>
        <w:rPr/>
        <w:t>Electric December , Knowle West Media Centre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p>
      <w:pPr>
        <w:pStyle w:val="Normal"/>
        <w:ind w:right="2835" w:hanging="0"/>
        <w:rPr/>
      </w:pPr>
      <w:r>
        <w:rPr/>
      </w:r>
    </w:p>
    <w:sectPr>
      <w:headerReference w:type="default" r:id="rId2"/>
      <w:type w:val="nextPage"/>
      <w:pgSz w:w="11906" w:h="16838"/>
      <w:pgMar w:left="2835" w:right="107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hr-HR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8:00Z</dcterms:created>
  <dc:creator>Admin</dc:creator>
  <dc:description/>
  <cp:keywords/>
  <dc:language>en-US</dc:language>
  <cp:lastModifiedBy>Sanja Zanki</cp:lastModifiedBy>
  <dcterms:modified xsi:type="dcterms:W3CDTF">2011-06-29T09:58:00Z</dcterms:modified>
  <cp:revision>2</cp:revision>
  <dc:subject/>
  <dc:title>a</dc:title>
</cp:coreProperties>
</file>