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3060"/>
        <w:gridCol w:w="2520"/>
        <w:gridCol w:w="1620"/>
        <w:gridCol w:w="3041"/>
      </w:tblGrid>
      <w:tr>
        <w:trPr>
          <w:trHeight w:val="42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9. revija hrvatskoga filmskog i videostvaralaštva djec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aždin, 28. rujna - 2. listopada 2011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NOVNA ŠKOL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EST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SLOV FILM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ODITELJ/I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RSTA FILMA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 N. Gostovinskog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ni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špa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men Bard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una Augustinč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 orkesta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una Augustinč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šum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a Kaš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a A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Zlat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orina Trstenja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avski Podgajc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jeti nogomet u Podgajcim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 Krun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a Kumič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nimo pravu stva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Del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a Kumič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ka Gori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anka Dimoski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 Kaje Adž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ternic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R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 šar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Gundul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stinjski svije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 Čorka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Gundul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ještičja posl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an Čorkal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Perkov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nkove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Klar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ke Troh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žin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tagorin pouča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im Karal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e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kove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ka za sva vreme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Kralj, Radovan Petkov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gode Truhelk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i dan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tka Bosutić-Cvij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ka Leskova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rad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d svetog Pe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 Bunč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a Kozar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ti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e za Ružic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 Ostroš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a Zor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go Sel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i ze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ja Sev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ja Šižgori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beni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eći ljuba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Rup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Zrnins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ji Kukuruzari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ti, a nemat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 Kapelec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a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i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kijad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Kokan, Nikola Maj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aža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vet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avni jadi jednog žapc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 Dančev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ly yo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Bož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devita Gaj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učev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Radoča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devita Gaj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ni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devita Gaj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et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Kl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e Jurić Zagork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ta Horvatek Forjan, Nataša Jakob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e Jurić Zagork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na kotačim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ta Horvatek Forjan, Nataša Jakob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 Lovra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a Gradišk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kob generacij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 Koc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vrste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Grabri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ova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put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Markez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Pušć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šć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ad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Kl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Bunijevac Matič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ot na kotačim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 Bunijevac Matič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ranje Viktora Šignja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j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 srce za veliko sr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a Ivorek, Katarina Franjo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Franje Viktora Šignja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je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roke so virovske šir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ko Herbai, Katarina Franjo, Darko Gabaj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zbeni spot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e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ca, srce i prst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 Juk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e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li prin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ca Šar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e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va prič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 Jukić, Katica Šar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e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iveno blago Vukovar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jana Jukić, Katica Šar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v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kao Domini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ica Kovač, Suzana Philips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v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r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itelji ptic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ica Kovač, Suzana Philip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aža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sk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un i klau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orka Mudrovčić i Andrea Bosan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a Nazo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onski Bro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eća na četiri nog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 Karin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U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SLO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ODITEL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ski studio FF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odošli u svijet Inge Pri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slava Vere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k &amp; Suncokret Gvoz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ipa snov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o Juričan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ladi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jek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nj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 Šarli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aža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mladi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jek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k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 Šarlija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vrste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0.98. - 9.10.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perimental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a šans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herichia col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o pizz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otnica Sunčic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 izle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bavni vremeplo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 svije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oga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msko-kreativni studio VANI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aždi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v divljin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oje Selec, Sandra Malenic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a hran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Kl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sta u zavodu za zapošljavanj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to na plaž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ja Papa, 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Kl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v protiv papučic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lasna ploč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ja Papa, Jadranko Lopatić, Miroslav Kl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h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Kl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e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, Miroslav Kl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ić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 pijesa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slav Kla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mraku su velike oč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KV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eši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leta kuć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to-kino klub Ivanove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kove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, škola, školic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Kralj, Radovan Petković</w:t>
            </w:r>
          </w:p>
        </w:tc>
        <w:tc>
          <w:tcPr>
            <w:tcW w:w="46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rni</w:t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a - prah - Jod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, Leon Lučev, Petra Radin, Josip Viskov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ječja invazij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, Vjekoslav Živkov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azi Mar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ća ogledal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eorološka stanica Šibeni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, Milan Bukova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ortaža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 savršeni svije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k'n rol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rda stolic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 Dubrav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reb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rka magarac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jko Šturlić, Jadranko Lopat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kove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ićna prič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o Lukman, Jasminka Bijelić Ljub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kove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na ovc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o Lukman, Jasminka Bijelić Ljub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kove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udnovate zgode robota Robij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o Lukman, Jasminka Bijelić Ljub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kove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jevit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o Lukman, Jasminka Bijelić Ljub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a filma Šip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an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činska ljuba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o Bronz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družina BezVizi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vonski Brod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zzzzVizzzzzzij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 Damjanov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 Murs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pektor Loci i Tomb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Do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K Murs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ijek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jubljeni svemira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 Dori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mirani</w:t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7:00Z</dcterms:created>
  <dc:creator>Vanja Hraste</dc:creator>
  <dc:description/>
  <cp:keywords/>
  <dc:language>en-US</dc:language>
  <cp:lastModifiedBy>Vanja Hraste</cp:lastModifiedBy>
  <dcterms:modified xsi:type="dcterms:W3CDTF">2011-07-15T07:00:00Z</dcterms:modified>
  <cp:revision>5</cp:revision>
  <dc:subject/>
  <dc:title/>
</cp:coreProperties>
</file>