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60"/>
        <w:gridCol w:w="4121"/>
        <w:gridCol w:w="399"/>
        <w:gridCol w:w="960"/>
        <w:gridCol w:w="960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ŠKOLE/KLUB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 POZVANIH FILMOVA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JEDLOG BROJA SUDI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. N. Gostovinskoga, Koprivnic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. Augustinčića, Zaprešić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artola Kašića, Zagre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. Trstenjaka, Posavski Podgajc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E. Kumičića, Slatin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E. Kumičića, Velika Goric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fra K. Adžića, Pleternic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. Gundulića, Zagre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. Perkovca, Šenkove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. Trohar, Fužin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ovec, Čakove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. Truhelke, Osijek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. Leskovara, Pregrad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. Kozarca, Slatin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. Zorića, Dugo Sel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. Šižgorića, Šibenik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. Zrinski, Donji Kukuruzar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čac, Spli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J. Gaja, Zaprešić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uka, Sesvet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još jedna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. J. Zagorke, Zagre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. Lovraka, Nova Gradišk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Grabrik, Karlova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ušć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Otok, Zagre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rof. F. Šignjara, Virj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Rudeš, Zagre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tanovi, Zadar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. Nazora, Slavonski Brod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0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ski studio FFV, Zagre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k &amp; Suncokret Gvozd, Zagre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ladih, Rijek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MA, Varaždi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, Zaprešić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K Ivanovec, Čakove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, Zagreb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, Čakove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filma, Šipa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Vizije, Slavonski Brod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 Mursa, Osijek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* napomena: kod onih filmova gdje je samo jedan autor, na Reviju ne dolaze 3 osobe, nego 2 osob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1:00Z</dcterms:created>
  <dc:creator>Vanja Hraste</dc:creator>
  <dc:description/>
  <cp:keywords/>
  <dc:language>en-US</dc:language>
  <cp:lastModifiedBy>Vanja Hraste</cp:lastModifiedBy>
  <dcterms:modified xsi:type="dcterms:W3CDTF">2011-07-15T07:02:00Z</dcterms:modified>
  <cp:revision>3</cp:revision>
  <dc:subject/>
  <dc:title/>
</cp:coreProperties>
</file>