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  <w:lang w:val="sv-SE"/>
        </w:rPr>
        <w:t>49. REVIJA HRVATSKOGA FILMSKOG I VIDEOSTVARALAŠTVA DJECE</w:t>
      </w:r>
    </w:p>
    <w:p>
      <w:pPr>
        <w:pStyle w:val="Normal"/>
        <w:rPr/>
      </w:pPr>
      <w:r>
        <w:rPr>
          <w:lang w:val="sv-SE"/>
        </w:rPr>
        <w:t xml:space="preserve">Varaždin, od </w:t>
      </w:r>
      <w:r>
        <w:rPr>
          <w:lang w:val="it-IT"/>
        </w:rPr>
        <w:t>29. rujna do 2. listopada 2011.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hr-H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PRIJAVNICA ZA FILM / VIDEO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Škol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Adresa, telefon, e-mail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Filmska / videodružin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Naziv filma / vide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Godina proizvodnje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Trajanje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oditelj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Mobitel / email:__________________________________________________________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Tema (sadržaj) filma / vide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v-SE"/>
        </w:rPr>
        <w:t>A) GODIŠNJA PRODUKCIJA DRUŽINA I POJEDINACA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Vrsta:   □   igrani   □   dokumentarni   □   animirani   □   reportaža   □   ostale vrste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sv-SE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v-SE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3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4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5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6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7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8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B) GODIŠNJA RADIONIČKA PRODUKCIJA (jednokratno djelovanje grupe uz stručno vođenje projekta)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rsta:   □   igrani   □   dokumentarni   □   animirani   □   reportaža   □   ostale vrste*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U realizaciji ostvarenja sudjelovali su (ime i prezime i dob djece)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1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2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3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4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5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6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7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8.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Izvorni format videa (format na kojem je snimano)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Tehnički podaci videorada kojeg prijavljujemo za 49. reviji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VHS   □   SVHS   □   Hi8   □   Mini DV SP   □   Dig8 SP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   □   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V Cam SP   □   BETACAM SP   □   DVD-R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Reprodukcija tona:   □   mono   □   stereo   □   CH1   □   CH2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Radove na CD-u ne primamo!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Posebna napomena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Kinoklub prvi put sudjeluje na Reviji:    DA    NE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U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________________________ 2011.                    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 xml:space="preserve">M.P. 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                    Potpis:</w:t>
        <w:tab/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2"/>
          <w:szCs w:val="22"/>
          <w:lang w:val="fr-FR"/>
        </w:rPr>
        <w:t>***Napomena: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Prijavnice poslati na adresu e-pošte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val="fr-FR"/>
          </w:rPr>
          <w:t>zeljko@hfs.hr</w:t>
        </w:r>
      </w:hyperlink>
      <w:r>
        <w:rPr>
          <w:rFonts w:cs="Times New Roman" w:ascii="Times New Roman" w:hAnsi="Times New Roman"/>
          <w:sz w:val="22"/>
          <w:szCs w:val="22"/>
          <w:lang w:val="fr-FR"/>
        </w:rPr>
        <w:t xml:space="preserve">, a radove poslati najkasnije </w:t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do 15. lipnja 2011.</w:t>
      </w:r>
      <w:r>
        <w:rPr>
          <w:rFonts w:cs="Times New Roman" w:ascii="Times New Roman" w:hAnsi="Times New Roman"/>
          <w:sz w:val="22"/>
          <w:szCs w:val="22"/>
          <w:lang w:val="fr-FR"/>
        </w:rPr>
        <w:t xml:space="preserve"> na adresu: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HRVATSKI FILMSKI SAVEZ</w:t>
        <w:br/>
        <w:t>ZA 49. REVIJU</w:t>
        <w:br/>
        <w:t>Tuškanac 1</w:t>
        <w:br/>
        <w:t>10000 ZAGREB</w:t>
      </w:r>
    </w:p>
    <w:p>
      <w:pPr>
        <w:pStyle w:val="RFRNoserif"/>
        <w:tabs>
          <w:tab w:val="clear" w:pos="708"/>
          <w:tab w:val="right" w:pos="7900" w:leader="underscore"/>
        </w:tabs>
        <w:spacing w:lineRule="auto" w:line="240" w:before="0" w:after="0"/>
        <w:ind w:left="227" w:hanging="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* Eksperimentalni, glazbeni spot i s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Noserif">
    <w:name w:val="_RFR_No_serif"/>
    <w:qFormat/>
    <w:pPr>
      <w:widowControl/>
      <w:overflowPunct w:val="false"/>
      <w:autoSpaceDE w:val="false"/>
      <w:bidi w:val="0"/>
      <w:spacing w:lineRule="exact" w:line="210" w:before="0" w:after="113"/>
      <w:ind w:left="227" w:hanging="227"/>
    </w:pPr>
    <w:rPr>
      <w:rFonts w:ascii="Tms Rmn;Times New Roman" w:hAnsi="Tms Rmn;Times New Roman" w:eastAsia="Times New Roman" w:cs="Tms Rmn;Times New Roman"/>
      <w:color w:val="auto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ljko@hfs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0:34:00Z</dcterms:created>
  <dc:creator>HFS</dc:creator>
  <dc:description/>
  <cp:keywords/>
  <dc:language>en-US</dc:language>
  <cp:lastModifiedBy>Vanja Hraste</cp:lastModifiedBy>
  <dcterms:modified xsi:type="dcterms:W3CDTF">2011-02-09T13:11:00Z</dcterms:modified>
  <cp:revision>4</cp:revision>
  <dc:subject/>
  <dc:title/>
</cp:coreProperties>
</file>