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Calibri" w:hAnsi="Calibri"/>
          <w:lang w:val="hr-HR"/>
        </w:rPr>
        <w:t>Zagreb, 30. srpnja 2009.</w:t>
      </w:r>
    </w:p>
    <w:p>
      <w:pPr>
        <w:pStyle w:val="Normal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jc w:val="center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14. filmska revija mladeži i 2. Four River Film Festival</w:t>
      </w:r>
    </w:p>
    <w:p>
      <w:pPr>
        <w:pStyle w:val="Normal"/>
        <w:jc w:val="center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  <w:t>Srednjoškolski filmaši početkom rujna preuzimaju grad!</w:t>
      </w:r>
    </w:p>
    <w:p>
      <w:pPr>
        <w:pStyle w:val="Normal"/>
        <w:jc w:val="both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jc w:val="center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  <w:t xml:space="preserve">- 400 % više prijavljenih filmova nego lani! - </w:t>
      </w:r>
    </w:p>
    <w:p>
      <w:pPr>
        <w:pStyle w:val="Normal"/>
        <w:jc w:val="both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 xml:space="preserve">       </w:t>
      </w:r>
      <w:r>
        <w:rPr>
          <w:rFonts w:cs="Arial" w:ascii="Calibri" w:hAnsi="Calibri"/>
          <w:lang w:val="hr-HR"/>
        </w:rPr>
        <w:t xml:space="preserve">U četvrtak, 30. srpnja u 12 sati u maloj dvorani Kina Tuškanac održana je press konferencija 14. filmske revije mladeži i 2. Four River Film Festivala. Tom prilikom s programom i cjelokupnim konceptom ovogodišnje Revije i Festivala prisutne su upoznali </w:t>
      </w:r>
      <w:r>
        <w:rPr>
          <w:rFonts w:cs="Calibri" w:ascii="Calibri" w:hAnsi="Calibri"/>
          <w:b/>
          <w:lang w:val="hr-HR"/>
        </w:rPr>
        <w:t>Vera Robić – Škarica</w:t>
      </w:r>
      <w:r>
        <w:rPr>
          <w:rFonts w:cs="Calibri" w:ascii="Calibri" w:hAnsi="Calibri"/>
          <w:lang w:val="hr-HR"/>
        </w:rPr>
        <w:t xml:space="preserve">, tajnica Hrvatskog filmskog saveza, </w:t>
      </w:r>
      <w:r>
        <w:rPr>
          <w:rFonts w:cs="Calibri" w:ascii="Calibri" w:hAnsi="Calibri"/>
          <w:b/>
          <w:lang w:val="hr-HR"/>
        </w:rPr>
        <w:t>Marija Ratković</w:t>
      </w:r>
      <w:r>
        <w:rPr>
          <w:rFonts w:cs="Calibri" w:ascii="Calibri" w:hAnsi="Calibri"/>
          <w:lang w:val="hr-HR"/>
        </w:rPr>
        <w:t xml:space="preserve">, koordinatorica i izvršna producentica Revije i Festivala  i </w:t>
      </w:r>
      <w:r>
        <w:rPr>
          <w:rFonts w:cs="Calibri" w:ascii="Calibri" w:hAnsi="Calibri"/>
          <w:b/>
          <w:lang w:val="hr-HR"/>
        </w:rPr>
        <w:t>Vjekoslav Živković</w:t>
      </w:r>
      <w:r>
        <w:rPr>
          <w:rFonts w:cs="Calibri" w:ascii="Calibri" w:hAnsi="Calibri"/>
          <w:lang w:val="hr-HR"/>
        </w:rPr>
        <w:t>, član selekcijske komisije.</w:t>
      </w:r>
    </w:p>
    <w:p>
      <w:pPr>
        <w:pStyle w:val="Normal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hr-HR"/>
        </w:rPr>
        <w:t xml:space="preserve">       </w:t>
      </w:r>
      <w:r>
        <w:rPr>
          <w:rFonts w:cs="Arial" w:ascii="Calibri" w:hAnsi="Calibri"/>
          <w:lang w:val="hr-HR"/>
        </w:rPr>
        <w:t xml:space="preserve">Ovogodišnje izdanje Revije i Festivala, u organizaciji Hrvatskog filmskog saveza i Kinokluba Karlovac održava se od 10. do 13. rujna. Filmska revija mladeži u Karlovcu se održava treći put za redom, čime je taj grad opravdao status jednog filmski, a pogotovo srednjoškolski orijentiranog mjesta. </w:t>
      </w:r>
      <w:r>
        <w:rPr>
          <w:rFonts w:cs="Arial" w:ascii="Calibri" w:hAnsi="Calibri"/>
          <w:b/>
          <w:i/>
          <w:lang w:val="hr-HR"/>
        </w:rPr>
        <w:t>„Filmsku reviju mladeži i Four River Film Festival tokom četiri dana trajanja prošle godine posjetilo je tri tisuće karlovčana i više od stotinu srednjoškolaca iz cijele Hrvatske. Te brojke su i više nego dobar pokazatelj da ova manifestiacija polako postaje karlovački brand, što me iznimno veseli. Veoma je bitno da su kvalitetu iste, osim ljudi iz struke prepoznali i sami karlovčani, čime Revija i Festival polako, ali sigurno srastaju s gradom i postaju karakterističan dio njegova imidža! S jedne strane je izvjesno je da je za tako nešto potrebno vrijeme i kontinuitet u radu, ali s druge strane aposlutno je jasno da su karlovčani u tako kratkom roku uvidjeli korisnost čitavog projekta, što u kulturnom, što u turističkom kontekstu.“</w:t>
      </w:r>
      <w:r>
        <w:rPr>
          <w:rFonts w:cs="Arial" w:ascii="Calibri" w:hAnsi="Calibri"/>
          <w:b/>
          <w:lang w:val="hr-HR"/>
        </w:rPr>
        <w:t xml:space="preserve"> </w:t>
      </w:r>
      <w:r>
        <w:rPr>
          <w:rFonts w:cs="Arial" w:ascii="Calibri" w:hAnsi="Calibri"/>
          <w:lang w:val="hr-HR"/>
        </w:rPr>
        <w:t>izjavila je</w:t>
      </w:r>
      <w:r>
        <w:rPr>
          <w:rFonts w:cs="Arial" w:ascii="Calibri" w:hAnsi="Calibri"/>
          <w:b/>
          <w:lang w:val="hr-HR"/>
        </w:rPr>
        <w:t xml:space="preserve"> Vera Robić Škarica.</w:t>
      </w:r>
    </w:p>
    <w:p>
      <w:pPr>
        <w:pStyle w:val="Normal"/>
        <w:jc w:val="both"/>
        <w:rPr>
          <w:rFonts w:ascii="Calibri" w:hAnsi="Calibri" w:cs="Arial"/>
          <w:b/>
          <w:b/>
          <w:lang w:val="hr-HR"/>
        </w:rPr>
      </w:pPr>
      <w:r>
        <w:rPr>
          <w:rFonts w:cs="Arial" w:ascii="Calibri" w:hAnsi="Calibri"/>
          <w:b/>
          <w:lang w:val="hr-HR"/>
        </w:rPr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  <w:lang w:val="hr-HR"/>
        </w:rPr>
        <w:t xml:space="preserve">O sve većoj popularnosti Revije i Festivala na prostoru Hrvatske, ali i regije i svijeta  govori i podatak o broju prijavljenih filmova koji se s obzirom na prošlu godinu povećao za 30% (broj prijavljenih filmova za Reviju), odnosno za 400% (broj prijavljenih filmova za Festival) . Upravo zbog velike količine prijavljenih filmova, ove godine uveden je novitet u vidu selekcijske komisije, čiji je zadatak bio odabrati filmove u okviru konkurencije, dok će iste za vrijeme trajanja Revije i Festivala vrednovati poseban ocjenjivački sud. Vedran Šamanović  i Vjekoslav Živković kao članovi ovogodišnje selekcijske komisije nisu imali lak zadatak. </w:t>
      </w:r>
      <w:r>
        <w:rPr>
          <w:rFonts w:cs="Arial" w:ascii="Calibri" w:hAnsi="Calibri"/>
          <w:b/>
          <w:i/>
          <w:lang w:val="hr-HR"/>
        </w:rPr>
        <w:t>„Ove godine, za revijski dio programa prijavljeno je 96 filmova (duplo više nego preklani i za trećinu više nego lani!) U glavnu selekciju ušla su 34 filma. Što se festivalskog dijela programa tiče, brojek su još impresivnije -  137 filmova, što je za 400% više nego lani govore sami za sebe sve. Isto tako primjetna je i geografska raznolikost prijavljenih radova. Po prvi puta u Hrvatskoj selekciji zastupljena su sva 4 velika hrvatska grada – Zagreb, Split, Rijeka i Osijek, a posebno me veseli javljanje novih klubova i samostalnih autora iz Zadra, Samobora, Čakovca i Varaždina. Po broju filmova u selekciji prednjače stari revijski znalci iz Studia kreativnih ideja Gunja, Gimnazije iz Dubrovnika, te Narodnog sveučilišta Dubrava. Raznolikost je još veća kada govorimo o festivalskim filmovima, koji stižu uistinu iz svih dijelova svijeta – Kanade, Bangladeša, Armenije, Rumunjske, Australije, Belgije, Danske, Finske, Ujedinjenog kraljevstva, Njemačke, Sjedinjenih Američkih Država, ali i iz susjednih zemalja: Slovenije, Bosne i Herecgovine, Mađarske i Srbije“</w:t>
      </w:r>
      <w:r>
        <w:rPr>
          <w:rFonts w:cs="Arial" w:ascii="Calibri" w:hAnsi="Calibri"/>
          <w:lang w:val="hr-HR"/>
        </w:rPr>
        <w:t xml:space="preserve"> istaknuo je </w:t>
      </w:r>
      <w:r>
        <w:rPr>
          <w:rFonts w:cs="Arial" w:ascii="Calibri" w:hAnsi="Calibri"/>
          <w:b/>
          <w:lang w:val="hr-HR"/>
        </w:rPr>
        <w:t>Vjekoslav Živković</w:t>
      </w:r>
      <w:r>
        <w:rPr>
          <w:rFonts w:cs="Arial" w:ascii="Calibri" w:hAnsi="Calibri"/>
          <w:lang w:val="hr-HR"/>
        </w:rPr>
        <w:t>.</w:t>
      </w:r>
    </w:p>
    <w:p>
      <w:pPr>
        <w:pStyle w:val="Normal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ind w:firstLine="709"/>
        <w:jc w:val="both"/>
        <w:rPr/>
      </w:pPr>
      <w:r>
        <w:rPr>
          <w:rFonts w:cs="Arial" w:ascii="Calibri" w:hAnsi="Calibri"/>
          <w:lang w:val="hr-HR"/>
        </w:rPr>
        <w:t xml:space="preserve">Osim kvalitetnog glavnog programa Reviju čini i više nego bogat popratni program na različitim lokacijama. </w:t>
      </w:r>
      <w:r>
        <w:rPr>
          <w:rFonts w:cs="Arial" w:ascii="Calibri" w:hAnsi="Calibri"/>
          <w:b/>
          <w:i/>
          <w:lang w:val="hr-HR"/>
        </w:rPr>
        <w:t>„Cilj nam je da ta četiri dana u rujnu s jedne strane Karlovac uistinu živi film – u svakom smislu te riječi, a s druge strane da se ta pozitivna energija srednjoškolaca jednostavno preslika na čitav grad. Izuzev gradskog kazališta Zorin Dom, koje nam je i ove godine jedan od glavnih partnera, odlučili smo se na jednu potpuno novu filmsku lokaciju – Stari grad Dubovac, gdje će se pod vedrim nebom odvijati atraktivne projekcije iz popratnog programa: jedan od filmova s ovogodišnjeg Pulskog festivala, kao i animirana horor uspješnica 'Strah(ovi) od tame', stvorena za ambijent starog grada. Isto tako, zbog iznimne zainteresiranosti i ove godine organiziramo „Filmski 5+“, program namijenjen osnovnoškolcima, u sklopu kojeg će se između ostalih prikazati i crtić 'Čarobnjakov šešir' kojeg starije generacije zasigurno pamte. Za kraj bih voljela istaknuti kako su Revija i Festival jedan od rijetkih projekata u Hrvatskoj, ako ne i jedini, kojeg u organizacijskom smislu nose na svojim leđima sami srednjoškolci. Kako funkcionirati profesionalno u amaterskim uvjetima možemo vidjeti baš na ovom primjeru. I više nego uspješno.“</w:t>
      </w:r>
      <w:r>
        <w:rPr>
          <w:rFonts w:cs="Arial" w:ascii="Calibri" w:hAnsi="Calibri"/>
          <w:lang w:val="hr-HR"/>
        </w:rPr>
        <w:t xml:space="preserve"> zaključila je </w:t>
      </w:r>
      <w:r>
        <w:rPr>
          <w:rFonts w:cs="Arial" w:ascii="Calibri" w:hAnsi="Calibri"/>
          <w:b/>
          <w:lang w:val="hr-HR"/>
        </w:rPr>
        <w:t>Marija Ratković</w:t>
      </w:r>
      <w:r>
        <w:rPr>
          <w:rFonts w:cs="Arial" w:ascii="Calibri" w:hAnsi="Calibri"/>
          <w:lang w:val="hr-HR"/>
        </w:rPr>
        <w:t xml:space="preserve">. </w:t>
      </w:r>
    </w:p>
    <w:p>
      <w:pPr>
        <w:pStyle w:val="Normal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ind w:firstLine="709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Do početka ovogodišnjeg izdanja Revije i Festivala djeli nas nešto manje od dva mjeseca. Dovoljno dugo da se utanače svi detalji i riješe sve organizatorske „zavrzlame“. Karlovački kinoklubaši u svakom slučaju imati će radno ljeto.</w:t>
      </w:r>
    </w:p>
    <w:p>
      <w:pPr>
        <w:pStyle w:val="Normal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jc w:val="right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  <w:t>Za sve detaljnije informacije obratite se na:</w:t>
      </w:r>
    </w:p>
    <w:p>
      <w:pPr>
        <w:pStyle w:val="Normal"/>
        <w:jc w:val="right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Ana Cvitaš,</w:t>
        <w:br/>
        <w:br/>
        <w:t>Filmska revija mladeži</w:t>
        <w:br/>
        <w:t>i Four River Film Festival,</w:t>
        <w:br/>
        <w:t>Odnosi s javnošću</w:t>
        <w:br/>
        <w:br/>
        <w:t>GSM: + 385 98 9137 549</w:t>
        <w:br/>
        <w:t xml:space="preserve">E-Mail: </w:t>
      </w:r>
      <w:hyperlink r:id="rId2" w:tgtFrame="_blank">
        <w:r>
          <w:rPr>
            <w:rStyle w:val="InternetLink"/>
            <w:rFonts w:cs="Arial" w:ascii="Calibri" w:hAnsi="Calibri"/>
          </w:rPr>
          <w:t>frff@hfs.hr</w:t>
        </w:r>
      </w:hyperlink>
      <w:r>
        <w:rPr>
          <w:rFonts w:cs="Arial" w:ascii="Calibri" w:hAnsi="Calibri"/>
        </w:rPr>
        <w:br/>
      </w:r>
      <w:hyperlink r:id="rId3" w:tgtFrame="_blank">
        <w:r>
          <w:rPr>
            <w:rStyle w:val="InternetLink"/>
            <w:rFonts w:cs="Arial" w:ascii="Calibri" w:hAnsi="Calibri"/>
          </w:rPr>
          <w:t>www.hfs.hr</w:t>
        </w:r>
      </w:hyperlink>
    </w:p>
    <w:sectPr>
      <w:headerReference w:type="default" r:id="rId4"/>
      <w:type w:val="nextPage"/>
      <w:pgSz w:w="12240" w:h="15840"/>
      <w:pgMar w:left="1134" w:right="1134" w:gutter="0" w:header="1134" w:top="27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299835" cy="9302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29983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DejaVu Sans;MS Mincho" w:cs="Liberation Serif;MS PMincho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ff@hfs.hr" TargetMode="External"/><Relationship Id="rId3" Type="http://schemas.openxmlformats.org/officeDocument/2006/relationships/hyperlink" Target="http://www.hfs.h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1:11:00Z</dcterms:created>
  <dc:creator> </dc:creator>
  <dc:description/>
  <cp:keywords/>
  <dc:language>en-US</dc:language>
  <cp:lastModifiedBy> </cp:lastModifiedBy>
  <dcterms:modified xsi:type="dcterms:W3CDTF">2009-07-29T21:11:00Z</dcterms:modified>
  <cp:revision>2</cp:revision>
  <dc:subject/>
  <dc:title/>
</cp:coreProperties>
</file>