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REVIJA HRVATSKOGA FILMSKOG I VIDEOSTVARALAŠTVA MLADEŽI, KARLOVAC, 7-9. RUJNA 2007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AVNICA ZA FILM / VIDEO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 / udrug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a, telefon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lmska / videodruži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iv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ina proizvod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a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ditelj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ma (sadržaj)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) GODIŠNJA PRODUKCIJA DRUŽINA I POJEDINACA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hnički podaci filma / videa prijavljena na Reviju: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 xml:space="preserve">FILM </w:t>
        <w:tab/>
        <w:t>VIDEO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Format:</w:t>
      </w:r>
      <w:r>
        <w:rPr>
          <w:rFonts w:cs="Arial" w:ascii="Arial" w:hAnsi="Arial"/>
          <w:color w:val="000000"/>
          <w:sz w:val="18"/>
        </w:rPr>
        <w:tab/>
        <w:t xml:space="preserve"> S8 mm    16 mm</w:t>
        <w:tab/>
        <w:t xml:space="preserve"> VHS    SVHS    BETA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Brzina projekcije:</w:t>
      </w:r>
      <w:r>
        <w:rPr>
          <w:rFonts w:cs="Arial" w:ascii="Arial" w:hAnsi="Arial"/>
          <w:color w:val="000000"/>
          <w:sz w:val="18"/>
        </w:rPr>
        <w:tab/>
        <w:t xml:space="preserve"> 18sl/sek    24 sl/sek</w:t>
        <w:tab/>
        <w:t xml:space="preserve"> Mini DV SP    DV 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Ton:</w:t>
      </w:r>
      <w:r>
        <w:rPr>
          <w:rFonts w:cs="Arial" w:ascii="Arial" w:hAnsi="Arial"/>
          <w:color w:val="000000"/>
          <w:sz w:val="18"/>
        </w:rPr>
        <w:tab/>
        <w:t xml:space="preserve"> kztf    svjetloton    mgt. ton</w:t>
        <w:tab/>
        <w:t xml:space="preserve"> mono    HI-FI    CH1    CH2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ebna napome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 / udruga prvi put sudjeluje na Reviji:    DA    NE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8"/>
        </w:rPr>
        <w:t xml:space="preserve">U ________________________ 2007.                     </w:t>
      </w:r>
      <w:r>
        <w:rPr>
          <w:rFonts w:cs="Arial" w:ascii="Arial" w:hAnsi="Arial"/>
          <w:b/>
          <w:color w:val="000000"/>
          <w:sz w:val="18"/>
        </w:rPr>
        <w:t xml:space="preserve">M.P. </w:t>
      </w:r>
      <w:r>
        <w:rPr>
          <w:rFonts w:cs="Arial" w:ascii="Arial" w:hAnsi="Arial"/>
          <w:color w:val="000000"/>
          <w:sz w:val="18"/>
        </w:rPr>
        <w:t xml:space="preserve">                     Potpis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b/>
          <w:color w:val="000000"/>
          <w:sz w:val="18"/>
        </w:rPr>
        <w:t>***Napomena:</w:t>
      </w:r>
      <w:r>
        <w:rPr>
          <w:rFonts w:cs="Arial" w:ascii="Arial" w:hAnsi="Arial"/>
          <w:color w:val="000000"/>
          <w:sz w:val="18"/>
        </w:rPr>
        <w:t xml:space="preserve"> Prijavnice s radovima poslati najkasnije do 1. lipnja 2007.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RVATSKI FILMSKI SAVEZ</w:t>
        <w:br/>
        <w:t>ZA 12. REVIJU</w:t>
        <w:br/>
        <w:t>Tuškanac 1</w:t>
        <w:br/>
        <w:t>10000 ZAGREB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Eksperimentalni, glazbeni spot i s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2:00Z</dcterms:created>
  <dc:creator>HFS</dc:creator>
  <dc:description/>
  <dc:language>en-US</dc:language>
  <cp:lastModifiedBy>dot</cp:lastModifiedBy>
  <dcterms:modified xsi:type="dcterms:W3CDTF">2007-01-12T11:14:00Z</dcterms:modified>
  <cp:revision>1</cp:revision>
  <dc:subject>12. revija hrvatskoga filmskog i videostvaralaštva mladeži, Karlovac 7-9. rujna 2007.</dc:subject>
  <dc:title>Prijavnica film/video</dc:title>
</cp:coreProperties>
</file>