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NICA ZA  8.  ŠKOLU MEDIJSKE KULTU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ONIČKI  PROGRAM</w:t>
      </w:r>
    </w:p>
    <w:p>
      <w:pPr>
        <w:pStyle w:val="Tijeloteksta2"/>
        <w:rPr/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e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  <w:lang w:val="fr-FR"/>
        </w:rPr>
        <w:t>Moguće je birati samo jedan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AZ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dokumentarni fil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Radionica za igrani fil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TV-reportaž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animirani film a) početnička grupa  b) napredna gru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IJALIZIRA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kameru i snimanje a) početnička grupa  b) napredna gru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montaž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Radionica za scenarij u fil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tonsku obra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: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a/udruga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 ................................................................. Faks: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na adresa prijavljenog polaznika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 ................................................................. Faks: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ćanje za prijavljenog polaznika izvršiti ćem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okružite jednu od mogućnost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edračunu, na osnovi prijave polaz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otovinom po dolasku u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 Ovom prijavom polaznik se obvezuje da će podmiriti hotelske troškove prijavljenog polaznika za jedan od programa 8. medijske ško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 za slanje prijave je do 15. lipnja 2006. Rok za avansno plaćanje do 1. srpnja 2006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jav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lat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adresu</w:t>
      </w:r>
      <w:r>
        <w:rPr>
          <w:rFonts w:cs="Arial" w:ascii="Arial" w:hAnsi="Arial"/>
          <w:sz w:val="18"/>
          <w:szCs w:val="18"/>
          <w:lang w:val="hr-HR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</w:rPr>
        <w:t>HRVAT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FILM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VE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(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Š</w:t>
      </w:r>
      <w:r>
        <w:rPr>
          <w:rFonts w:cs="Arial" w:ascii="Arial" w:hAnsi="Arial"/>
          <w:sz w:val="18"/>
          <w:szCs w:val="18"/>
        </w:rPr>
        <w:t>kol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medijs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ulture</w:t>
      </w:r>
      <w:r>
        <w:rPr>
          <w:rFonts w:cs="Arial" w:ascii="Arial" w:hAnsi="Arial"/>
          <w:sz w:val="18"/>
          <w:szCs w:val="18"/>
          <w:lang w:val="hr-HR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škanac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 ZAGR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com za Medijsku školu ujedno se rezervira hotelski smještaj jer Savez šalje sve prijavnice u hotel „Minerva“, Varaždinske Toplice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2:00Z</dcterms:created>
  <dc:creator>Vanja</dc:creator>
  <dc:description/>
  <cp:keywords/>
  <dc:language>en-US</dc:language>
  <cp:lastModifiedBy>Vanja</cp:lastModifiedBy>
  <dcterms:modified xsi:type="dcterms:W3CDTF">2006-04-12T14:53:00Z</dcterms:modified>
  <cp:revision>1</cp:revision>
  <dc:subject/>
  <dc:title>PRIJAVNICA ZA  8</dc:title>
</cp:coreProperties>
</file>