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 w:before="57" w:after="57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45. revija hrvatskoga filmskog ivideostvaralaštva djece</w:t>
      </w:r>
    </w:p>
    <w:p>
      <w:pPr>
        <w:pStyle w:val="Style51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akovec, 27-30. rujna 2007.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i/>
          <w:color w:val="000000"/>
          <w:sz w:val="19"/>
        </w:rPr>
        <w:t>Organizatori Revije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Ministarstvo znanosti, obrazovanja i športa Republike Hrvatske</w:t>
      </w:r>
    </w:p>
    <w:p>
      <w:pPr>
        <w:pStyle w:val="RFR1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Agencija za odgoj i obrazovanje</w:t>
      </w:r>
    </w:p>
    <w:p>
      <w:pPr>
        <w:pStyle w:val="RFR1"/>
        <w:spacing w:lineRule="auto" w:line="240" w:before="0" w:after="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Hrvatski filmski savez</w:t>
      </w:r>
    </w:p>
    <w:p>
      <w:pPr>
        <w:pStyle w:val="RFR1"/>
        <w:spacing w:lineRule="auto" w:line="240" w:before="113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i/>
          <w:color w:val="000000"/>
          <w:sz w:val="19"/>
        </w:rPr>
        <w:t>Priređivači Revije</w:t>
      </w:r>
    </w:p>
    <w:p>
      <w:pPr>
        <w:pStyle w:val="RFR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19"/>
        </w:rPr>
        <w:t>Hrvatski filmski savez</w:t>
      </w:r>
    </w:p>
    <w:p>
      <w:pPr>
        <w:pStyle w:val="RFR1"/>
        <w:spacing w:lineRule="auto" w:line="240" w:before="0" w:after="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Škola animiranog filma, Čakovec</w:t>
      </w:r>
    </w:p>
    <w:p>
      <w:pPr>
        <w:pStyle w:val="RFR1"/>
        <w:spacing w:lineRule="auto" w:line="240" w:before="113" w:after="0"/>
        <w:jc w:val="left"/>
        <w:rPr>
          <w:rFonts w:ascii="Times New Roman" w:hAnsi="Times New Roman" w:cs="Times New Roman"/>
          <w:i/>
          <w:i/>
          <w:color w:val="000000"/>
          <w:sz w:val="19"/>
        </w:rPr>
      </w:pPr>
      <w:r>
        <w:rPr>
          <w:rFonts w:cs="Times New Roman" w:ascii="Times New Roman" w:hAnsi="Times New Roman"/>
          <w:i/>
          <w:color w:val="000000"/>
          <w:sz w:val="19"/>
        </w:rPr>
        <w:t>Pokrovitelji</w:t>
      </w:r>
    </w:p>
    <w:p>
      <w:pPr>
        <w:pStyle w:val="RFR1"/>
        <w:spacing w:lineRule="auto" w:line="240" w:before="0" w:after="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Grad Čakovec</w:t>
      </w:r>
    </w:p>
    <w:p>
      <w:pPr>
        <w:pStyle w:val="AB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Revija je mjesto za prezentaciju i ocjenu jednogodišnje filmske i videoprodukcije djece Hrvatske i filmsko-pedagoškog rada na području izvanškolskih i izvannastavnih aktivnosti u razvijanju filmske kulture. Uz filmske i videoprojekcije revijski sadržaji obogaćeni su održavanjem tematskih rasprava za voditelje filmskih/videodružina te razgovorom djece sa članovima Ocjenjivačkog suda.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je mjesto za izbor najboljih ostvarenja djece, koja će biti prezentirana na međunarodnim filmskim/videomanifestacijama.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traje četiri dana, a uz domaćine na Reviji sudjeluju i djeca, čiji se radovi prikazuju u revijskim programima uz sudjelovanje voditelja filmskih/videodružina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Pravila 45. revije hrvatskoga filmskog i videostvaralaštva djece</w:t>
      </w:r>
    </w:p>
    <w:p>
      <w:pPr>
        <w:pStyle w:val="Style1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vija hrvatskoga filmskog i videostvaralaštva djece jedino je mjesto na kojem se javnosti prezentiraju filmska i videoostvarenja djece realizirana u filmskim i videodružinama, klubovima i grupama u okviru slobodnih aktivnosti kao izvannastavna ili izvanškolska djelatnost u osnovnoj školi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ila za sudjelovanje </w:t>
        <w:br/>
        <w:t>na 44. reviji hrvatskoga filmskog i videostvaralaštva djece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. 45. reviju filmskog i videostvaralaštva djece realiziraju: Hrvatski filmski savez, Zagreb, i Škola animiranog filma, Čakovec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2. Revija će se održati u Čakovcu, od 27. do 30. rujna 2007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3. Na Reviji mogu sudjelovati filmske i videodružine, klubovi, skupine djece i pojedinci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4. Svaka družina, klub, skupina ili pojedinac može na Reviju prijaviti neograničen broj ostvarenja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5. Preporuča se da ostvarenja ne traju dulje od 10 min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6. Filmska ostvarenja mogu biti prijavljena na formatima S8 i 16 mm, crno-bijeli ili u boji, ozvučeni ili neozvučeni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7. Ozvučenje filmova može biti na magnetofonskoj vrpci, kaseti ili izravno na filmu. Na jednoj audiovrpci može biti ozvučenje samo za jedan (1) film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8. Početak filma mora biti označen bijelim blankom dugim najmanje 1,5 metar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9. Svako ostvarenje na filmu mora biti na posebnom kolutu i treba imati ove podatke: naziv ostvarenja, naziv družine, kluba (grupe), sustav ozvučenja i startnu točku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0. Videoostvarenja mogu biti prijavljena na formatima: VHS, SVHS, Hi8, DIG 8, Mini DV, DVCAM i BETACAM (u SP-standardu i PAL-sustavu) i DVD-R.</w:t>
      </w:r>
    </w:p>
    <w:p>
      <w:pPr>
        <w:pStyle w:val="RFR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>11. Videoostvarenja se mogu slati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a) svaki rad na posebnoj vrpci ili DVD-u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 xml:space="preserve">prije početka videorada treba snimiti najmanje 10 sekundi zacrnjenja, a bilo bi iznimno korisno ako bi se prije zacrnjenja usnimilo barem nekoliko sekundi </w:t>
      </w:r>
      <w:r>
        <w:rPr>
          <w:rFonts w:cs="Times New Roman" w:ascii="Times New Roman" w:hAnsi="Times New Roman"/>
          <w:i/>
          <w:color w:val="000000"/>
          <w:sz w:val="19"/>
        </w:rPr>
        <w:t>bara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>b) više radova na jednoj ili više vrpci ili DVD-u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ije početka videorada treba snimiti najmanje 10 sekundi zacrnjenja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uz kasetu ili DVD mora biti priložen popis s redoslijedom naslova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o mogućnosti ostvariti kontinuirano snimanje neprekinutim TC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2. Radove ocjenjuje Ocjenjivački sud, koji predlaže Izvršni odbor Hrvatskoga filmskog saveza, a imenuje Agencija za odgoj i obrazovanje uz suglasnost resornog ministra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3. Ocjenjivački sud djece, koji predlaže domaćin Revije, imenuje Izvršni odbor Hrvatskoga filmskog saveza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Rad ocjenjivačkih sudova organiziran je ovako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a) Ocjenjivački sud, nakon pregleda prispjelih radova donosi odluku o radovima koji će biti prikazani na Reviji. Prispjeli radovi pregledat će se u Zagrebu do 3. rujna 2007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b) U vrijeme održavanja revijskih projekcija oba ocjenjivačka suda odvojeno ocjenjuju prikazana ostvarenja i donose svoju listu nagrađenih. Za nagrađena ostvarenja dodjeljuje se diploma klubu i pojedincu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4. Za radove koji će biti prikazani na Reviji družine, klubovi (grupe) dobivaju diplomu za sudjelovanje na Reviji, a voditelji družina i klubova (grupa) dobivaju zahvalnicu.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Hrvatski filmski savez sve će radove nagrađene na Reviji pripremiti za sudjelovanje na međunarodnim festivalima, uključujući i njihovo prijavljivanj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5. Uz svako ostvarenje potrebno je priložiti čitko i potpuno ispunjenu prijavnicu. Zaključni rok za slanje prijavnica i ostvarenja je 1. srpnja 2007. (prema žigu pošte). Radovi poslani nakon toga roka neće biti razmatrani za selekciju Revij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6. Prijavljena ostvarenja šalju se na adresu:</w:t>
      </w:r>
    </w:p>
    <w:p>
      <w:pPr>
        <w:pStyle w:val="RFR2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19"/>
        </w:rPr>
        <w:t>HRVATSKI FILMSKI SAVEZ</w:t>
        <w:br/>
        <w:t>Za 45. reviju</w:t>
        <w:br/>
        <w:t>10000 ZAGREB</w:t>
        <w:br/>
        <w:t>Tuškanac 1</w:t>
        <w:br/>
        <w:t>Faks/tel: (01) 48 48 764; Tel: (01) 48 48 771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7. Radi popularizacije dječjeg stvaralaštva poželjno je da družina, kinoklub (skupina) uz prijavnice i radove pošalje i radne fotografije sa snimanja, odnosno iz rada družine ili kluba (skupine)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8. Hrvatski filmski savez u svrhu popularizacije filmskog i videostvaralaštva djece pridržava ova prava: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avo pohrane radova u filmskom i videoarhivu Hrvatskoga filmskog saveza radi čuvanja i zaštite;</w:t>
      </w:r>
    </w:p>
    <w:p>
      <w:pPr>
        <w:pStyle w:val="RFR2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— </w:t>
      </w:r>
      <w:r>
        <w:rPr>
          <w:rFonts w:cs="Times New Roman" w:ascii="Times New Roman" w:hAnsi="Times New Roman"/>
          <w:color w:val="000000"/>
          <w:sz w:val="19"/>
        </w:rPr>
        <w:t>pravo prebacivanja radova na odgovarajuće video- i elektronske medije radi prikazivanja na filmskim projekcijama i uporabe u edukacijske svrhe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19. Troškove smještaja i prehrane za troje djece iz filmske družine, kinokluba (skupine) čiji film uđe u službeni program prikazivanja snose organizatori Revije. Voditelji i ostala prijavljena djeca snose sami troškove smještaja i prehrane ukoliko im ih ne plaćaju škola ili kinoklub.</w:t>
      </w:r>
    </w:p>
    <w:p>
      <w:pPr>
        <w:pStyle w:val="RFR"/>
        <w:spacing w:lineRule="auto" w:line="240"/>
        <w:jc w:val="left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20. Prijavnice za boravak voditelja i djece treba poslati najkasnije do 10. rujna 2007., nakon navedenoga roka priređivači neće primati prijavnicu. Prijavnice poslati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Škola animiranog filma</w:t>
        <w:br/>
        <w:t>za 45. reviju</w:t>
        <w:br/>
        <w:t>Trg Republike bb</w:t>
        <w:br/>
        <w:t>40000 ČAKOVEC</w:t>
      </w:r>
      <w:r>
        <w:br w:type="page"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. REVIJA HRVATSKOGA FILMSKOG I VIDEOSTVARALAŠTVA DJECE, ČAKOVEC, 27-30. RUJNA 2007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b/>
          <w:color w:val="000000"/>
        </w:rPr>
        <w:t>PRIJAVNICA ZA FILM / VIDEO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Škol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a, telefon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lmska / videodruži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iv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ina proizvod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anje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ditelj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ma (sadržaj)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) GODIŠNJA PRODUKCIJA DRUŽINA I POJEDINACA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 djece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rsta:    igrani    dokumentarni    animirani    reportaža    ostale vrste*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 realizaciji ostvarenja sudjelovali su (ime i prezime i dob djece)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vorni format filma / vide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hnički podaci filma / videa prijavljena na Reviju: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 xml:space="preserve">FILM </w:t>
        <w:tab/>
        <w:t>VIDEO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Format:</w:t>
      </w:r>
      <w:r>
        <w:rPr>
          <w:rFonts w:cs="Arial" w:ascii="Arial" w:hAnsi="Arial"/>
          <w:color w:val="000000"/>
          <w:sz w:val="18"/>
        </w:rPr>
        <w:tab/>
        <w:t xml:space="preserve"> S8 mm    16 mm</w:t>
        <w:tab/>
        <w:t xml:space="preserve"> VHS    SVHS    BETA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Brzina projekcije:</w:t>
      </w:r>
      <w:r>
        <w:rPr>
          <w:rFonts w:cs="Arial" w:ascii="Arial" w:hAnsi="Arial"/>
          <w:color w:val="000000"/>
          <w:sz w:val="18"/>
        </w:rPr>
        <w:tab/>
        <w:t xml:space="preserve"> 18sl/sek    24 sl/sek</w:t>
        <w:tab/>
        <w:t xml:space="preserve"> Mini DV SP    DV Cam SP</w:t>
      </w:r>
    </w:p>
    <w:p>
      <w:pPr>
        <w:pStyle w:val="RFRNoserif"/>
        <w:tabs>
          <w:tab w:val="clear" w:pos="720"/>
          <w:tab w:val="left" w:pos="1308" w:leader="none"/>
          <w:tab w:val="left" w:pos="4346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Ton:</w:t>
      </w:r>
      <w:r>
        <w:rPr>
          <w:rFonts w:cs="Arial" w:ascii="Arial" w:hAnsi="Arial"/>
          <w:color w:val="000000"/>
          <w:sz w:val="18"/>
        </w:rPr>
        <w:tab/>
        <w:t xml:space="preserve"> kztf    svjetloton    mgt. ton</w:t>
        <w:tab/>
        <w:t xml:space="preserve"> mono    HI-FI    CH1    CH2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ebna napomen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Arial" w:ascii="Arial" w:hAnsi="Arial"/>
          <w:color w:val="000000"/>
          <w:sz w:val="18"/>
        </w:rPr>
        <w:t>Kinoklub prvi put sudjeluje na Reviji:    DA    NE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8"/>
        </w:rPr>
        <w:t xml:space="preserve">U ________________________ 2007.                     </w:t>
      </w:r>
      <w:r>
        <w:rPr>
          <w:rFonts w:cs="Arial" w:ascii="Arial" w:hAnsi="Arial"/>
          <w:b/>
          <w:color w:val="000000"/>
          <w:sz w:val="18"/>
        </w:rPr>
        <w:t xml:space="preserve">M.P. </w:t>
      </w:r>
      <w:r>
        <w:rPr>
          <w:rFonts w:cs="Arial" w:ascii="Arial" w:hAnsi="Arial"/>
          <w:color w:val="000000"/>
          <w:sz w:val="18"/>
        </w:rPr>
        <w:t xml:space="preserve">                     Potpis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b/>
          <w:color w:val="000000"/>
          <w:sz w:val="18"/>
        </w:rPr>
        <w:t>***Napomena:</w:t>
      </w:r>
      <w:r>
        <w:rPr>
          <w:rFonts w:cs="Arial" w:ascii="Arial" w:hAnsi="Arial"/>
          <w:color w:val="000000"/>
          <w:sz w:val="18"/>
        </w:rPr>
        <w:t xml:space="preserve"> Prijavnice s radovima poslati najkasnije do 1. srpnja 2007.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RVATSKI FILMSKI SAVEZ</w:t>
        <w:br/>
        <w:t>ZA 45. REVIJU</w:t>
        <w:br/>
        <w:t>Tuškanac 1</w:t>
        <w:br/>
        <w:t>10000 ZAGREB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227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Eksperimentalni, glazbeni spot i sl.</w:t>
      </w:r>
      <w:r>
        <w:br w:type="page"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. REVIJA HRVATSKOGA FILMSKOG I VIDEOSTVARALAŠTVA DJECE, ČAKOVEC, 27-30. RUJNA 2007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AVNICA ZA BORAVAK ZA TROJE SUDIONIKA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olimo da osigurate smještaj u Čakovcu za vrijeme održavanja 45. revije hrvatskoga filmskog i videostvaralaštva djece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noklub (filmska družiina)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a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jesto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-mail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ditelj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SM (kontakt tel.)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 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me i prezime, dob i spol djeteta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113" w:after="113"/>
        <w:ind w:left="0" w:hanging="0"/>
        <w:rPr/>
      </w:pPr>
      <w:r>
        <w:rPr>
          <w:rFonts w:cs="Arial" w:ascii="Arial" w:hAnsi="Arial"/>
          <w:b/>
          <w:color w:val="000000"/>
          <w:sz w:val="18"/>
        </w:rPr>
        <w:t>U Čakovec stižemo:   a) vlakom,   b) autobusom</w:t>
      </w:r>
      <w:r>
        <w:rPr>
          <w:rFonts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b/>
          <w:color w:val="000000"/>
          <w:sz w:val="18"/>
        </w:rPr>
        <w:t>u</w:t>
      </w:r>
      <w:r>
        <w:rPr>
          <w:rFonts w:cs="Arial" w:ascii="Arial" w:hAnsi="Arial"/>
          <w:color w:val="000000"/>
          <w:sz w:val="18"/>
        </w:rPr>
        <w:t xml:space="preserve"> __________ </w:t>
      </w:r>
      <w:r>
        <w:rPr>
          <w:rFonts w:cs="Arial" w:ascii="Arial" w:hAnsi="Arial"/>
          <w:b/>
          <w:color w:val="000000"/>
          <w:sz w:val="18"/>
        </w:rPr>
        <w:t>sati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zaokružiti jednu od ponuđenih mogućnosti)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8"/>
        </w:rPr>
        <w:t xml:space="preserve">U ________________________ 2007.                     </w:t>
      </w:r>
      <w:r>
        <w:rPr>
          <w:rFonts w:cs="Arial" w:ascii="Arial" w:hAnsi="Arial"/>
          <w:b/>
          <w:color w:val="000000"/>
          <w:sz w:val="18"/>
        </w:rPr>
        <w:t xml:space="preserve">M.P. </w:t>
      </w:r>
      <w:r>
        <w:rPr>
          <w:rFonts w:cs="Arial" w:ascii="Arial" w:hAnsi="Arial"/>
          <w:color w:val="000000"/>
          <w:sz w:val="18"/>
        </w:rPr>
        <w:t xml:space="preserve">                     Potpis:</w:t>
        <w:tab/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apomene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**Troškove smještaja i prehrane za 3 (troje) sudionika (djece i voditelja) iz filmske družine, kinokluba (grupe) čiji film uđe u službeni program prikazivanja osiguravaju i snose organizatori Revije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**Prijavnice za voditelje i djecu treba poslati najkasnije do 10. rujna 2007.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ind w:left="22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Škola animiranog filma</w:t>
        <w:br/>
        <w:t>za 45. reviju</w:t>
        <w:br/>
        <w:t>Trg Republike bb</w:t>
        <w:br/>
        <w:t>40000 ČAKOVEC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Tel/faks: 040/ 310 458</w:t>
        <w:br/>
        <w:t>e-mail: saf</w:t>
      </w:r>
      <w:r>
        <w:rPr/>
        <w:t>@</w:t>
      </w:r>
      <w:r>
        <w:rPr>
          <w:rFonts w:cs="Arial" w:ascii="Arial" w:hAnsi="Arial"/>
          <w:color w:val="000000"/>
          <w:sz w:val="18"/>
        </w:rPr>
        <w:t>ck.htnet.h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RFR">
    <w:name w:val="_RFR"/>
    <w:next w:val="Style14"/>
    <w:qFormat/>
    <w:pPr>
      <w:widowControl/>
      <w:overflowPunct w:val="false"/>
      <w:autoSpaceDE w:val="false"/>
      <w:bidi w:val="0"/>
      <w:spacing w:lineRule="exact" w:line="220" w:before="0" w:after="40"/>
      <w:ind w:left="227" w:hanging="22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RFR2">
    <w:name w:val="_RFR2"/>
    <w:basedOn w:val="RFR"/>
    <w:next w:val="Style14"/>
    <w:qFormat/>
    <w:pPr>
      <w:ind w:left="227" w:hanging="0"/>
    </w:pPr>
    <w:rPr/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AB">
    <w:name w:val="_AB"/>
    <w:basedOn w:val="Style14"/>
    <w:qFormat/>
    <w:pPr>
      <w:spacing w:lineRule="exact" w:line="220" w:before="227" w:after="0"/>
      <w:jc w:val="both"/>
    </w:pPr>
    <w:rPr>
      <w:rFonts w:ascii="Tms Rmn" w:hAnsi="Tms Rmn" w:cs="Tms Rmn"/>
      <w:color w:val="000000"/>
    </w:rPr>
  </w:style>
  <w:style w:type="paragraph" w:styleId="RFR1">
    <w:name w:val="_RFR1"/>
    <w:basedOn w:val="RFR"/>
    <w:qFormat/>
    <w:pPr>
      <w:spacing w:before="113" w:after="40"/>
    </w:pPr>
    <w:rPr/>
  </w:style>
  <w:style w:type="paragraph" w:styleId="1">
    <w:name w:val="_1"/>
    <w:basedOn w:val="Style14"/>
    <w:qFormat/>
    <w:pPr>
      <w:keepNext w:val="true"/>
      <w:spacing w:lineRule="exact" w:line="260" w:before="227" w:after="57"/>
    </w:pPr>
    <w:rPr>
      <w:rFonts w:ascii="Tms Rmn" w:hAnsi="Tms Rmn" w:cs="Tms Rmn"/>
      <w:color w:val="000000"/>
    </w:rPr>
  </w:style>
  <w:style w:type="paragraph" w:styleId="Style41">
    <w:name w:val="Style4"/>
    <w:qFormat/>
    <w:pPr>
      <w:widowControl/>
      <w:overflowPunct w:val="false"/>
      <w:autoSpaceDE w:val="false"/>
      <w:bidi w:val="0"/>
      <w:spacing w:lineRule="exact" w:line="500" w:before="57" w:after="57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Style51">
    <w:name w:val="Style5"/>
    <w:basedOn w:val="Style41"/>
    <w:next w:val="Style14"/>
    <w:qFormat/>
    <w:pPr>
      <w:spacing w:lineRule="exact" w:line="260" w:before="113" w:after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49:00Z</dcterms:created>
  <dc:creator>dot</dc:creator>
  <dc:description/>
  <dc:language>en-US</dc:language>
  <cp:lastModifiedBy>dot</cp:lastModifiedBy>
  <dcterms:modified xsi:type="dcterms:W3CDTF">2006-12-22T13:51:00Z</dcterms:modified>
  <cp:revision>1</cp:revision>
  <dc:subject/>
  <dc:title>45</dc:title>
</cp:coreProperties>
</file>