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20"/>
        </w:rPr>
      </w:pPr>
      <w:r>
        <w:rPr>
          <w:rFonts w:cs="PM Helvetica_Cond;Times New Roman" w:ascii="PM Helvetica_Cond;Times New Roman" w:hAnsi="PM Helvetica_Cond;Times New Roman"/>
          <w:color w:val="000000"/>
          <w:sz w:val="20"/>
        </w:rPr>
        <w:t>38. REVIJA HRVATSKOGA FILMSKOG I VIDEOSTVARALAŠTVA,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20"/>
        </w:rPr>
      </w:pPr>
      <w:r>
        <w:rPr>
          <w:rFonts w:eastAsia="PM Helvetica_Cond;Times New Roman" w:cs="PM Helvetica_Cond;Times New Roman" w:ascii="PM Helvetica_Cond;Times New Roman" w:hAnsi="PM Helvetica_Cond;Times New Roman"/>
          <w:color w:val="000000"/>
          <w:sz w:val="20"/>
        </w:rPr>
        <w:t xml:space="preserve"> </w:t>
      </w:r>
      <w:r>
        <w:rPr>
          <w:rFonts w:cs="PM Helvetica_Cond;Times New Roman" w:ascii="PM Helvetica_Cond;Times New Roman" w:hAnsi="PM Helvetica_Cond;Times New Roman"/>
          <w:color w:val="000000"/>
          <w:sz w:val="20"/>
        </w:rPr>
        <w:t>Samobor, 24-26. studenoga 2006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jc w:val="center"/>
        <w:rPr>
          <w:rFonts w:ascii="PM Helvetica_Cond;Times New Roman" w:hAnsi="PM Helvetica_Cond;Times New Roman" w:cs="PM Helvetica_Cond;Times New Roman"/>
          <w:b/>
          <w:b/>
          <w:color w:val="000000"/>
        </w:rPr>
      </w:pPr>
      <w:r>
        <w:rPr>
          <w:rFonts w:cs="PM Helvetica_Cond;Times New Roman" w:ascii="PM Helvetica_Cond;Times New Roman" w:hAnsi="PM Helvetica_Cond;Times New Roman"/>
          <w:b/>
          <w:color w:val="000000"/>
        </w:rPr>
        <w:t>PRIJAVNICA ZA FILM/VIDEO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Kategorija: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 xml:space="preserve">    </w:t>
      </w: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mladih autora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 xml:space="preserve">    </w:t>
      </w: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odraslih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Naslov filma/vide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Godina proizvodnje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Izvorni format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Vrsta:    igrani    dokumentarni    eksperimentalni    animirani    videospot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Trajanje/dužin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ind w:left="0" w:hanging="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Tehnièki podaci filma/videa prijavljena na Reviju: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>
          <w:rFonts w:ascii="PM Helvetica_Cond;Times New Roman" w:hAnsi="PM Helvetica_Cond;Times New Roman" w:cs="PM Helvetica_Cond;Times New Roman"/>
          <w:b/>
          <w:b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ab/>
        <w:t xml:space="preserve">FILM </w:t>
        <w:tab/>
        <w:t>VIDEO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Format: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ab/>
        <w:t xml:space="preserve"> Super 8 mm    16 mm</w:t>
        <w:tab/>
        <w:t xml:space="preserve"> VHS    SVHS    Hi8 SP    DIG 8 SP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Brzina projekcije: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ab/>
        <w:t xml:space="preserve"> 18sl/sek    24 sl/sek</w:t>
        <w:tab/>
        <w:t xml:space="preserve"> Mini DV SP    DV Cam SP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ab/>
        <w:tab/>
        <w:t xml:space="preserve"> BETACAM SP    DVD-R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Ton: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ab/>
        <w:t xml:space="preserve"> optièki    magnetni    audiokaseta</w:t>
        <w:tab/>
        <w:t xml:space="preserve"> mono    stereo    CH1    CH2</w:t>
      </w:r>
    </w:p>
    <w:p>
      <w:pPr>
        <w:pStyle w:val="RFRNoserif"/>
        <w:tabs>
          <w:tab w:val="clear" w:pos="720"/>
          <w:tab w:val="left" w:pos="1340" w:leader="none"/>
          <w:tab w:val="left" w:pos="4658" w:leader="none"/>
          <w:tab w:val="right" w:pos="7900" w:leader="underscore"/>
        </w:tabs>
        <w:spacing w:lineRule="auto" w:line="240" w:before="0" w:after="142"/>
        <w:ind w:left="0" w:hanging="0"/>
        <w:rPr/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ab/>
        <w:tab/>
      </w: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Videoradove na CD-u ne primamo!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Ime i prezime autor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Godina roðenj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Scenarij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Ton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Autor glazbe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Montaž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Kamer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Glum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Animacij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Kratki sadržaj ostvarenj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Kratka autorska biografij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/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Naziv, adresa i broj telefona udruge u kojoj autor djeluje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Kuæna adresa i broj telefona autora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 w:before="0" w:after="142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Videokasete ili filmove vratiti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U  2006.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>Potpis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/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  <w:t xml:space="preserve">Prijavnice s radovima poslati najkasnije do </w:t>
      </w:r>
      <w:r>
        <w:rPr>
          <w:rFonts w:cs="PM Helvetica_Cond;Times New Roman" w:ascii="PM Helvetica_Cond;Times New Roman" w:hAnsi="PM Helvetica_Cond;Times New Roman"/>
          <w:b/>
          <w:color w:val="000000"/>
          <w:sz w:val="18"/>
        </w:rPr>
        <w:t>16. listopada 2006.</w:t>
      </w:r>
      <w:r>
        <w:rPr>
          <w:rFonts w:cs="PM Helvetica_Cond;Times New Roman" w:ascii="PM Helvetica_Cond;Times New Roman" w:hAnsi="PM Helvetica_Cond;Times New Roman"/>
          <w:color w:val="000000"/>
          <w:sz w:val="18"/>
        </w:rPr>
        <w:t xml:space="preserve"> na adresu:</w:t>
      </w:r>
    </w:p>
    <w:p>
      <w:pPr>
        <w:pStyle w:val="RFRNoserif"/>
        <w:tabs>
          <w:tab w:val="clear" w:pos="720"/>
          <w:tab w:val="right" w:pos="7900" w:leader="underscore"/>
        </w:tabs>
        <w:spacing w:lineRule="auto" w:line="240"/>
        <w:rPr>
          <w:rFonts w:ascii="PM Helvetica_Cond;Times New Roman" w:hAnsi="PM Helvetica_Cond;Times New Roman" w:cs="PM Helvetica_Cond;Times New Roman"/>
          <w:color w:val="000000"/>
          <w:sz w:val="18"/>
        </w:rPr>
      </w:pPr>
      <w:r>
        <w:rPr>
          <w:rFonts w:cs="PM Helvetica_Cond;Times New Roman" w:ascii="PM Helvetica_Cond;Times New Roman" w:hAnsi="PM Helvetica_Cond;Times New Roman"/>
          <w:color w:val="000000"/>
          <w:sz w:val="18"/>
        </w:rPr>
      </w:r>
    </w:p>
    <w:p>
      <w:pPr>
        <w:pStyle w:val="TextBody"/>
        <w:rPr/>
      </w:pPr>
      <w:r>
        <w:rPr/>
        <w:t>HRVATSKI FILMSKI SAVEZ</w:t>
        <w:br/>
        <w:t>za 38. reviju</w:t>
        <w:br/>
        <w:t>Tuškanac 1</w:t>
        <w:br/>
        <w:t>10000 ZAGR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 Helvetica_Cond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M Helvetica_Cond;Times New Roman" w:hAnsi="PM Helvetica_Cond;Times New Roman" w:cs="PM Helvetica_Cond;Times New Roman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7:00Z</dcterms:created>
  <dc:creator>dot</dc:creator>
  <dc:description/>
  <dc:language>en-US</dc:language>
  <cp:lastModifiedBy>dot</cp:lastModifiedBy>
  <dcterms:modified xsi:type="dcterms:W3CDTF">2006-06-26T10:29:00Z</dcterms:modified>
  <cp:revision>1</cp:revision>
  <dc:subject/>
  <dc:title>38</dc:title>
</cp:coreProperties>
</file>