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40" w:before="57" w:after="57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12. revija hrvatskoga filmskog i videostvaralaštva mladeži</w:t>
      </w:r>
    </w:p>
    <w:p>
      <w:pPr>
        <w:pStyle w:val="Style51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lovac, 7-9. rujna 2007.</w:t>
      </w:r>
    </w:p>
    <w:p>
      <w:pPr>
        <w:pStyle w:val="RFR1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19"/>
        </w:rPr>
      </w:pPr>
      <w:r>
        <w:rPr>
          <w:rFonts w:cs="Times New Roman" w:ascii="Times New Roman" w:hAnsi="Times New Roman"/>
          <w:i/>
          <w:color w:val="000000"/>
          <w:sz w:val="19"/>
        </w:rPr>
        <w:t>Priređivači Revije</w:t>
      </w:r>
    </w:p>
    <w:p>
      <w:pPr>
        <w:pStyle w:val="RFR1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Hrvatski filmski savez</w:t>
      </w:r>
    </w:p>
    <w:p>
      <w:pPr>
        <w:pStyle w:val="RFR1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Kinoklub Karlovac, Karlovac</w:t>
      </w:r>
    </w:p>
    <w:p>
      <w:pPr>
        <w:pStyle w:val="RFR1"/>
        <w:spacing w:lineRule="auto" w:line="240" w:before="0" w:after="4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Videodružina Gimnazije Karlovac</w:t>
      </w:r>
    </w:p>
    <w:p>
      <w:pPr>
        <w:pStyle w:val="RFR1"/>
        <w:spacing w:lineRule="auto" w:line="240" w:before="113" w:after="0"/>
        <w:jc w:val="left"/>
        <w:rPr>
          <w:rFonts w:ascii="Times New Roman" w:hAnsi="Times New Roman" w:cs="Times New Roman"/>
          <w:i/>
          <w:i/>
          <w:color w:val="000000"/>
          <w:sz w:val="19"/>
        </w:rPr>
      </w:pPr>
      <w:r>
        <w:rPr>
          <w:rFonts w:cs="Times New Roman" w:ascii="Times New Roman" w:hAnsi="Times New Roman"/>
          <w:i/>
          <w:color w:val="000000"/>
          <w:sz w:val="19"/>
        </w:rPr>
        <w:t>Pokrovitelj</w:t>
      </w:r>
    </w:p>
    <w:p>
      <w:pPr>
        <w:pStyle w:val="RFR1"/>
        <w:spacing w:lineRule="auto" w:line="240" w:before="0" w:after="4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Grad Karlovac</w:t>
      </w:r>
    </w:p>
    <w:p>
      <w:pPr>
        <w:pStyle w:val="AB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Revija je mjesto za prezentaciju i ocjenu jednogodišnje filmske i videoprodukcije mladeži Hrvatske i filmskopedagoškog rada na području izborne nastave, izvanškolskih i izvannastavnih aktivnosti u razvijanju medijske kulture. Uz filmske i videoprojekcije revijski sadržaji obogaćeni su održavanjem tematskih rasprava za profesore izborne nastave, voditelje filmskih/videodružina te razgovorom mladeži sa članovima Ocjenjivačkog suda.</w:t>
      </w:r>
    </w:p>
    <w:p>
      <w:pPr>
        <w:pStyle w:val="Style1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vija je mjesto za izbor najboljih ostvarenja mladeži, koja će biti prezentirana na međunarodnim filmskim/videomanifestacijama.</w:t>
      </w:r>
    </w:p>
    <w:p>
      <w:pPr>
        <w:pStyle w:val="Style1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vija traje tri dana, a uz domaćine na Reviji sudjeluju i mladi, čiji se radovi prikazuju u revijskim programima uz sudjelovanje profesora i voditelja filmskih/videodružina.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vila 12. revije hrvatskoga filmskog i videostvaralaštva mladeži</w:t>
      </w:r>
    </w:p>
    <w:p>
      <w:pPr>
        <w:pStyle w:val="Style1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vija hrvatskoga filmskog i videostvaralaštva mladeži jedino je mjesto na kojem se javnosti prezentiraju filmska i videoostvarenja mladih realizirana u okviru izborne nastave ili u filmskim i videodružinama, klubovima i grupama kao izvannastavna ili izvanškolska aktivnost u srednjoj školi ili udruzi.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avila za sudjelovanje </w:t>
        <w:br/>
        <w:t>na 12. reviji hrvatskoga filmskog ivideostvaralaštva mladeži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i/>
          <w:i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. 12. reviju filmskog i videostvaralaštva mladeži realiziraju: Hrvatski filmski savez, Zagreb, Kinoklub Karlovac</w:t>
      </w:r>
      <w:r>
        <w:rPr>
          <w:rFonts w:cs="Times New Roman" w:ascii="Times New Roman" w:hAnsi="Times New Roman"/>
          <w:i/>
          <w:color w:val="000000"/>
          <w:sz w:val="19"/>
        </w:rPr>
        <w:t xml:space="preserve"> i</w:t>
      </w:r>
      <w:r>
        <w:rPr>
          <w:rFonts w:cs="Times New Roman" w:ascii="Times New Roman" w:hAnsi="Times New Roman"/>
          <w:color w:val="000000"/>
          <w:sz w:val="19"/>
        </w:rPr>
        <w:t xml:space="preserve"> Videodružina Gimnazije Karlovac iz Karlovca.</w:t>
      </w:r>
    </w:p>
    <w:p>
      <w:pPr>
        <w:pStyle w:val="RFR"/>
        <w:spacing w:lineRule="auto" w:line="240"/>
        <w:jc w:val="left"/>
        <w:rPr/>
      </w:pPr>
      <w:r>
        <w:rPr>
          <w:rFonts w:cs="Times New Roman" w:ascii="Times New Roman" w:hAnsi="Times New Roman"/>
          <w:i/>
          <w:color w:val="000000"/>
          <w:sz w:val="19"/>
        </w:rPr>
        <w:t>2.</w:t>
      </w:r>
      <w:r>
        <w:rPr>
          <w:rFonts w:cs="Times New Roman" w:ascii="Times New Roman" w:hAnsi="Times New Roman"/>
          <w:color w:val="000000"/>
          <w:sz w:val="19"/>
        </w:rPr>
        <w:t xml:space="preserve"> Revija će se održati u Karlovcu, od 7. do 9. rujna 2007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3. Na Reviji mogu sudjelovati filmske i videodružine, klubovi, skupine mladeži i pojedinci koji nisu stariji od devetnaest godina, odnosno učenici četvrtoga razreda srednje škole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4. Svaka družina, klub, skupina ili pojedinac može na Reviju prijaviti neograničen broj ostvarenja na elektroničnim nosačima i na filmu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5. Preporuča se da ostvarenja ne traju dulje od 10 min.</w:t>
      </w:r>
    </w:p>
    <w:p>
      <w:pPr>
        <w:pStyle w:val="RFR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19"/>
        </w:rPr>
        <w:t>6. Videoostvarenja mogu biti prijavljena na formatima: VHS, SVHS, Hi8, DIG 8, Mini DV, DVCAM i BETACAM (u SP-standardu i PAL-sustavu), DVD-R i MPEG 2 formatu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7. Videoostvarenja se mogu slati: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a) svaki rad na posebnoj vrpci ili DVD-u</w:t>
      </w:r>
    </w:p>
    <w:p>
      <w:pPr>
        <w:pStyle w:val="RFR2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 xml:space="preserve">prije početka videorada treba snimiti najmanje 10 sekundi zacrnjenja, a bilo bi iznimno korisno ako bi se prije zacrnjenja usnimilo barem nekoliko sekundi </w:t>
      </w:r>
      <w:r>
        <w:rPr>
          <w:rFonts w:cs="Times New Roman" w:ascii="Times New Roman" w:hAnsi="Times New Roman"/>
          <w:i/>
          <w:color w:val="000000"/>
          <w:sz w:val="19"/>
        </w:rPr>
        <w:t>bara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b) više radova na jednoj ili više vrpci ili DVD-u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>prije početka videorada treba snimiti najmanje 10 sekundi zacrnjenja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>uz kasetu ili DVD mora biti priložen popis s redoslijedom naslova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>po mogućnosti ostvariti kontinuirano snimanje neprekinutim TC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8. Radove ocjenjuje Ocjenjivački sud, koji predlaže Priređivački odbor, a imenuje ga Izvršni odbor Hrvatskoga filmskog saveza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9. Ocjenjivački sud mladeži, koji predlaže domaćin Revije i imenuje Izvršni odbor Hrvatskoga filmskog saveza.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Rad ocjenjivačkih sudova organiziran je ovako: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a) Ocjenjivački sud, nakon pregleda prispjelih radova, donosi odluku o radovima koji će biti prikazani na Reviji. Prispjeli radovi pregledat će se u Zagrebu do 1. srpnja 2007. i najkasnije do 5. srpnja objaviti listu odabranih radova na web-stranici Saveza (www. hfs.hr).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b) U vrijeme održavanja revijskih projekcija oba ocjenjivačka suda odvojeno ocjenjuju prikazana ostvarenja i donose svoju listu nagrađenih. Za nagrađena ostvarenja dodjeljuje se diploma udruzi/klubu i pojedincu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0. Za radove koji će biti prikazani na Reviji družine, klubovi (grupe) dobivaju diplomu za sudjelovanje na Reviji, a voditelji družina i klubova (grupa) dobivaju zahvalnicu.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Hrvatski filmski savez sve će radove nagrađene na Reviji pripremiti za sudjelovanje na međunarodnim festivalima, uključujući i njihovo prijavljivanje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1. Uz svako ostvarenje potrebno je priložiti čitko i potpuno ispunjenu prijavnicu. Zaključni rok za slanje prijavnica i ostvarenja je 1. lipnja 2007. (prema žigu pošte). Radovi poslani nakon toga roka neće biti razmatrani za selekciju Revije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2. Prijavljena ostvarenja šalju se na adresu:</w:t>
      </w:r>
    </w:p>
    <w:p>
      <w:pPr>
        <w:pStyle w:val="RFR2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19"/>
        </w:rPr>
        <w:t>HRVATSKI FILMSKI SAVEZ</w:t>
        <w:br/>
        <w:t>Za 12. reviju</w:t>
        <w:br/>
        <w:t>10000 ZAGREB</w:t>
        <w:br/>
        <w:t>Tuškanac 1</w:t>
        <w:br/>
        <w:t>Faks/tel: (01) 48 48 764; Tel: (01) 48 48 771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3. Radi popularizacije stvaralaštva mladeži poželjno je da družina, kinoklub (grupa) uz prijavnice i radove pošalje i radne fotografije sa snimanja, odnosno iz rada družine ili kluba (grupe)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4. Hrvatski filmski savez u svrhu popularizacije filmskog i videostvaralaštva mladeži pridržava ova prava: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>pravo pohrane radova u filmskom i videoarhivu Hrvatskoga filmskog saveza radi čuvanja i zaštite;</w:t>
      </w:r>
    </w:p>
    <w:p>
      <w:pPr>
        <w:pStyle w:val="RFR2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>pravo prebacivanja radova na primjerene video i elektronske medije radi prikazivanja na filmskim projekcijama te uporabe u edukacijske svrhe i promotivne svrhe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5. Nakon izbora radova, a prema financijskim mogućnostima priređivača, objavit će se lista sudionika, kojima će priređivači osigurati troškove smještaja i prehrane u vrijeme održavanja Revije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6. Prijavnice za boravak voditelja i djece treba poslati najkasnije do 15. srpnja 2007, nakon navedena roka priređivači neće primati prijavnicu. Prijavnice poslati na adresu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Kinoklub Karlovac</w:t>
        <w:br/>
        <w:t>Rakovac 4</w:t>
        <w:br/>
        <w:t>47000 KARLOVAC</w:t>
      </w:r>
      <w:r>
        <w:br w:type="page"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 REVIJA HRVATSKOGA FILMSKOG I VIDEOSTVARALAŠTVA MLADEŽI, KARLOVAC, 7-9. RUJNA 2007.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AVNICA ZA FILM / VIDEO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Škola / udrug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resa, telefon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lmska / videodružin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iv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odina proizvodnje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ajanje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oditelj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ma (sadržaj)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113" w:after="113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) GODIŠNJA PRODUKCIJA DRUŽINA I POJEDINACA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rsta:    igrani    dokumentarni    animirani    reportaža    ostale vrste*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 realizaciji ostvarenja sudjelovali su (ime i prezime i dob)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color w:val="000000"/>
          <w:sz w:val="18"/>
        </w:rPr>
        <w:t>Izvorni format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113" w:after="113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B) GODIŠNJA RADIONIČKA PRODUKCIJA (jednokratno djelovanje grupe uz stručno vođenje projekta)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rsta:    igrani    dokumentarni    animirani    reportaža    ostale vrste*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 realizaciji ostvarenja sudjelovali su (ime i prezime i dob)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zvorni format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hnički podaci filma / videa prijavljena na Reviju: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 xml:space="preserve">FILM </w:t>
        <w:tab/>
        <w:t>VIDEO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Format:</w:t>
      </w:r>
      <w:r>
        <w:rPr>
          <w:rFonts w:cs="Arial" w:ascii="Arial" w:hAnsi="Arial"/>
          <w:color w:val="000000"/>
          <w:sz w:val="18"/>
        </w:rPr>
        <w:tab/>
        <w:t xml:space="preserve"> S8 mm    16 mm</w:t>
        <w:tab/>
        <w:t xml:space="preserve"> VHS    SVHS    BETACAM SP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Brzina projekcije:</w:t>
      </w:r>
      <w:r>
        <w:rPr>
          <w:rFonts w:cs="Arial" w:ascii="Arial" w:hAnsi="Arial"/>
          <w:color w:val="000000"/>
          <w:sz w:val="18"/>
        </w:rPr>
        <w:tab/>
        <w:t xml:space="preserve"> 18sl/sek    24 sl/sek</w:t>
        <w:tab/>
        <w:t xml:space="preserve"> Mini DV SP    DV Cam SP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Ton:</w:t>
      </w:r>
      <w:r>
        <w:rPr>
          <w:rFonts w:cs="Arial" w:ascii="Arial" w:hAnsi="Arial"/>
          <w:color w:val="000000"/>
          <w:sz w:val="18"/>
        </w:rPr>
        <w:tab/>
        <w:t xml:space="preserve"> kztf    svjetloton    mgt. ton</w:t>
        <w:tab/>
        <w:t xml:space="preserve"> mono    HI-FI    CH1    CH2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ebna napomen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Škola / udruga prvi put sudjeluje na Reviji:    DA    NE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Arial" w:ascii="Arial" w:hAnsi="Arial"/>
          <w:color w:val="000000"/>
          <w:sz w:val="18"/>
        </w:rPr>
        <w:t xml:space="preserve">U ________________________ 2007.                     </w:t>
      </w:r>
      <w:r>
        <w:rPr>
          <w:rFonts w:cs="Arial" w:ascii="Arial" w:hAnsi="Arial"/>
          <w:b/>
          <w:color w:val="000000"/>
          <w:sz w:val="18"/>
        </w:rPr>
        <w:t xml:space="preserve">M.P. </w:t>
      </w:r>
      <w:r>
        <w:rPr>
          <w:rFonts w:cs="Arial" w:ascii="Arial" w:hAnsi="Arial"/>
          <w:color w:val="000000"/>
          <w:sz w:val="18"/>
        </w:rPr>
        <w:t xml:space="preserve">                     Potpis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Arial" w:ascii="Arial" w:hAnsi="Arial"/>
          <w:b/>
          <w:color w:val="000000"/>
          <w:sz w:val="18"/>
        </w:rPr>
        <w:t>***Napomena:</w:t>
      </w:r>
      <w:r>
        <w:rPr>
          <w:rFonts w:cs="Arial" w:ascii="Arial" w:hAnsi="Arial"/>
          <w:color w:val="000000"/>
          <w:sz w:val="18"/>
        </w:rPr>
        <w:t xml:space="preserve"> Prijavnice s radovima poslati najkasnije do 1. lipnja 2007. na adresu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22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HRVATSKI FILMSKI SAVEZ</w:t>
        <w:br/>
        <w:t>ZA 12. REVIJU</w:t>
        <w:br/>
        <w:t>Tuškanac 1</w:t>
        <w:br/>
        <w:t>10000 ZAGREB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22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 Eksperimentalni, glazbeni spot i s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RFR">
    <w:name w:val="_RFR"/>
    <w:next w:val="Style14"/>
    <w:qFormat/>
    <w:pPr>
      <w:widowControl/>
      <w:overflowPunct w:val="false"/>
      <w:autoSpaceDE w:val="false"/>
      <w:bidi w:val="0"/>
      <w:spacing w:lineRule="exact" w:line="220" w:before="0" w:after="40"/>
      <w:ind w:left="227" w:hanging="22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RFR2">
    <w:name w:val="_RFR2"/>
    <w:basedOn w:val="RFR"/>
    <w:next w:val="Style14"/>
    <w:qFormat/>
    <w:pPr>
      <w:ind w:left="227" w:hanging="0"/>
    </w:pPr>
    <w:rPr/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AB">
    <w:name w:val="_AB"/>
    <w:basedOn w:val="Style14"/>
    <w:qFormat/>
    <w:pPr>
      <w:spacing w:lineRule="exact" w:line="220" w:before="227" w:after="0"/>
      <w:jc w:val="both"/>
    </w:pPr>
    <w:rPr>
      <w:rFonts w:ascii="Tms Rmn" w:hAnsi="Tms Rmn" w:cs="Tms Rmn"/>
      <w:color w:val="000000"/>
    </w:rPr>
  </w:style>
  <w:style w:type="paragraph" w:styleId="RFR1">
    <w:name w:val="_RFR1"/>
    <w:basedOn w:val="RFR"/>
    <w:qFormat/>
    <w:pPr>
      <w:spacing w:before="113" w:after="40"/>
    </w:pPr>
    <w:rPr/>
  </w:style>
  <w:style w:type="paragraph" w:styleId="1">
    <w:name w:val="_1"/>
    <w:basedOn w:val="Style14"/>
    <w:qFormat/>
    <w:pPr>
      <w:keepNext w:val="true"/>
      <w:spacing w:lineRule="exact" w:line="260" w:before="227" w:after="57"/>
    </w:pPr>
    <w:rPr>
      <w:rFonts w:ascii="Tms Rmn" w:hAnsi="Tms Rmn" w:cs="Tms Rmn"/>
      <w:color w:val="000000"/>
    </w:rPr>
  </w:style>
  <w:style w:type="paragraph" w:styleId="Style41">
    <w:name w:val="Style4"/>
    <w:qFormat/>
    <w:pPr>
      <w:widowControl/>
      <w:overflowPunct w:val="false"/>
      <w:autoSpaceDE w:val="false"/>
      <w:bidi w:val="0"/>
      <w:spacing w:lineRule="exact" w:line="500" w:before="57" w:after="57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Style51">
    <w:name w:val="Style5"/>
    <w:basedOn w:val="Style41"/>
    <w:next w:val="Style14"/>
    <w:qFormat/>
    <w:pPr>
      <w:spacing w:lineRule="exact" w:line="260" w:before="113" w:after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50:00Z</dcterms:created>
  <dc:creator>dot</dc:creator>
  <dc:description/>
  <dc:language>en-US</dc:language>
  <cp:lastModifiedBy>dot</cp:lastModifiedBy>
  <dcterms:modified xsi:type="dcterms:W3CDTF">2006-12-22T13:52:00Z</dcterms:modified>
  <cp:revision>1</cp:revision>
  <dc:subject/>
  <dc:title>12</dc:title>
</cp:coreProperties>
</file>