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RIJAVNICA ZA 11. ŠKOLE MEDIJSKE KULTURE </w:t>
      </w:r>
      <w:r>
        <w:rPr>
          <w:i/>
          <w:sz w:val="18"/>
          <w:szCs w:val="18"/>
        </w:rPr>
        <w:t>DR. ANTE PETERLIĆ</w:t>
        <w:br/>
      </w:r>
      <w:r>
        <w:rPr>
          <w:bCs w:val="false"/>
          <w:sz w:val="18"/>
          <w:szCs w:val="18"/>
        </w:rPr>
        <w:t>SEMINARSKI PROGRAM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de-DE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seminarski program medijske kultur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i stupanj (osnov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rugi stupanj (napre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e i prezime: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…………………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………………………………………………………………. Faks: 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 ……………………………………………………………….. Faks: 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blagajni Hrvatskoga filmskog sav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ćom uplatnicom na žiro-račun (Hrvatskog filmskog saveza): Zagrebačka banka, br. računa: 2360000-1101556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Rok za slanje prijave je do 30. lipnja 2009. Rok za avansno plaćanje je do 15. srpnja 2009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za program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com za Medijsku školu ujedno se rezervira hotelski smještaj, jer Savez šalje sve prijavnice u hotel „Minerva“, Varaždinske Toplic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3:00Z</dcterms:created>
  <dc:creator>USER</dc:creator>
  <dc:description/>
  <cp:keywords/>
  <dc:language>en-US</dc:language>
  <cp:lastModifiedBy>HFS</cp:lastModifiedBy>
  <cp:lastPrinted>2009-02-09T12:31:00Z</cp:lastPrinted>
  <dcterms:modified xsi:type="dcterms:W3CDTF">2009-02-24T14:02:00Z</dcterms:modified>
  <cp:revision>10</cp:revision>
  <dc:subject/>
  <dc:title/>
</cp:coreProperties>
</file>