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IJAVNICA ZA </w:t>
      </w:r>
      <w:r>
        <w:rPr>
          <w:rFonts w:cs="Arial" w:ascii="Arial" w:hAnsi="Arial"/>
          <w:b/>
          <w:kern w:val="2"/>
          <w:sz w:val="18"/>
          <w:szCs w:val="18"/>
        </w:rPr>
        <w:t xml:space="preserve">11. ŠKOLE MEDIJSKE KULTURE </w:t>
      </w:r>
      <w:r>
        <w:rPr>
          <w:rFonts w:cs="Arial" w:ascii="Arial" w:hAnsi="Arial"/>
          <w:b/>
          <w:i/>
          <w:kern w:val="2"/>
          <w:sz w:val="18"/>
          <w:szCs w:val="18"/>
        </w:rPr>
        <w:t>DR. ANTE PETER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IONIČKI PROGRA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a radioničke programe mogu se prijavljivati samo osobe, koje imaju završeni osnovni seminarski progra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ijeloteksta2"/>
        <w:rPr/>
      </w:pPr>
      <w:r>
        <w:rPr>
          <w:rFonts w:cs="Arial" w:ascii="Arial" w:hAnsi="Arial"/>
          <w:sz w:val="18"/>
          <w:szCs w:val="18"/>
        </w:rPr>
        <w:t>Zaokru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ivenjem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broja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ijavljujete</w:t>
      </w:r>
      <w:r>
        <w:rPr>
          <w:rFonts w:cs="Arial" w:ascii="Arial" w:hAnsi="Arial"/>
          <w:sz w:val="18"/>
          <w:szCs w:val="18"/>
          <w:lang w:val="hr-HR"/>
        </w:rPr>
        <w:t xml:space="preserve"> ž</w:t>
      </w:r>
      <w:r>
        <w:rPr>
          <w:rFonts w:cs="Arial" w:ascii="Arial" w:hAnsi="Arial"/>
          <w:sz w:val="18"/>
          <w:szCs w:val="18"/>
        </w:rPr>
        <w:t>eljen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ogram</w:t>
      </w:r>
      <w:r>
        <w:rPr>
          <w:rFonts w:cs="Arial" w:ascii="Arial" w:hAnsi="Arial"/>
          <w:sz w:val="18"/>
          <w:szCs w:val="18"/>
          <w:lang w:val="hr-HR"/>
        </w:rPr>
        <w:t xml:space="preserve">. </w:t>
      </w:r>
      <w:r>
        <w:rPr>
          <w:rFonts w:cs="Arial" w:ascii="Arial" w:hAnsi="Arial"/>
          <w:sz w:val="18"/>
          <w:szCs w:val="18"/>
          <w:lang w:val="fr-FR"/>
        </w:rPr>
        <w:t>Moguće je birati samo jedan program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ijavljujem se za program videoradionice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LAZNE RADIONIC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dokumentarni fil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igrani fil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TV-reportaž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animirani film a) početnička grupa b) napredna gru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ička radionica za učitelje medijske kul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ECIJALIZIRANE RADIONIC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ionica za kameru i snimanj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montaž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scenarij u fil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radiofonij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postprodukciju tona za film i vid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nica za digitalnu fotografij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me i prezime: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a/udruga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: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................................................................. Faks: 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tna adresa prijavljenog polaznika: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: ................................................................. Faks: 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ćanje participacije izvršit ćem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 primitku raču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a blagajni Hrvatskoga filmskog save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općom uplatnicom na žiro-račun (Hrvatskog filmskog saveza): Zagrebačka banka, br. računa: 2360000-110155687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P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tpis ravnatelja)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(ili potpis polaznika u slučaju individualnog plaćanj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8"/>
          <w:szCs w:val="18"/>
        </w:rPr>
        <w:t>Rok za slanje prijave je do 30. lipnja 2009. Rok za avansno plaćanje je do 15. srpnja 2009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e za program slati na adres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VATSKI FILMSKI SAV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 Školu medijske kultu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škanac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00 ZAGRE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com za Medijsku školu ujedno se rezervira hotelski smještaj, jer Savez šalje sve prijavnice u hotel „Minerva“, Varaždinske Toplic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02:00Z</dcterms:created>
  <dc:creator>HFS</dc:creator>
  <dc:description/>
  <cp:keywords/>
  <dc:language>en-US</dc:language>
  <cp:lastModifiedBy>HFS</cp:lastModifiedBy>
  <dcterms:modified xsi:type="dcterms:W3CDTF">2009-02-24T14:02:00Z</dcterms:modified>
  <cp:revision>2</cp:revision>
  <dc:subject/>
  <dc:title/>
</cp:coreProperties>
</file>