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IJAVNICA ZA </w:t>
      </w:r>
      <w:r>
        <w:rPr>
          <w:rFonts w:cs="Arial" w:ascii="Arial" w:hAnsi="Arial"/>
          <w:b/>
          <w:kern w:val="2"/>
          <w:sz w:val="18"/>
          <w:szCs w:val="18"/>
        </w:rPr>
        <w:t xml:space="preserve">10. ŠKOLE MEDIJSKE KULTURE </w:t>
      </w:r>
      <w:r>
        <w:rPr>
          <w:rFonts w:cs="Arial" w:ascii="Arial" w:hAnsi="Arial"/>
          <w:b/>
          <w:i/>
          <w:kern w:val="2"/>
          <w:sz w:val="18"/>
          <w:szCs w:val="1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ONIČKI PROGRAM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 radioničke programe mogu se prijavljivati samo osobe, koje imaju završeni osnovni seminarski program.</w:t>
      </w:r>
    </w:p>
    <w:p>
      <w:pPr>
        <w:pStyle w:val="Tijeloteksta2"/>
        <w:rPr/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e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  <w:lang w:val="fr-FR"/>
        </w:rPr>
        <w:t>Moguće je birati samo jedan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AZ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dokumentarni fil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igrani fil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TV-reportaž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PECIJALIZIRA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ionica za kameru i snim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montaž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scenarij u fil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radiofon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postprodukciju tona za film i vide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: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a/udrug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B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................................................................. Faks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 …………………………………………………..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vatna adresa prijavljenog polaznika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................................................................. Faks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aćanje za smještaj i prehranu za prijavljenog polaznika izvršiti ćemo: (zaokružite jednu od mogućnost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edračunu, na osnovi prijave polaz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otovinom po dolasku u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ćanje participacije izvršit ćem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imitku raču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na blagajni Hrvatskoga filmskog save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ćom uplatnicom na žiro-račun (Hrvatskog filmskog saveza): Zagrebačka banka, br. računa: 2360000-11015568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pomena: Ovom prijavom polaznik se obvezuje da će podmiriti hotelske troškove prijavljenog polaznika za jedan od programa 10. škole medijske kulture </w:t>
      </w:r>
      <w:r>
        <w:rPr>
          <w:rFonts w:cs="Arial" w:ascii="Arial" w:hAnsi="Arial"/>
          <w:i/>
          <w:sz w:val="18"/>
          <w:szCs w:val="18"/>
        </w:rPr>
        <w:t>dr. Ante Peterli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 za slanje prijave je do 30. lipnja 2008. Rok za avansno plaćanje do 15. srpnja 2008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jave za program slati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FILMSKI SAV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 Školu medijske kul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škanac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ZAGR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com za Medijsku školu ujedno se rezervira hotelski smještaj jer Savez šalje sve prijavnice u hotel „Minerva“, Varaždinske Toplic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3:00Z</dcterms:created>
  <dc:creator>Vanja</dc:creator>
  <dc:description/>
  <cp:keywords/>
  <dc:language>en-US</dc:language>
  <cp:lastModifiedBy>Vanja</cp:lastModifiedBy>
  <dcterms:modified xsi:type="dcterms:W3CDTF">2008-02-12T08:50:00Z</dcterms:modified>
  <cp:revision>14</cp:revision>
  <dc:subject/>
  <dc:title/>
</cp:coreProperties>
</file>