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HRVATSKI FILMSKI LJETOPI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TPLATNI LISTIĆ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1. ) Godišnja pretplata (4 broja) iznosi 20,00 €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Uplatiti na žiro račun Hrvatskog filmskog saveza – općom uplatnicom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Broj računa: HR8323600001101556872 kod Zagrebačke banke.</w:t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2.) Pretplata za inozemstvo iznosi 70,00 €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Uplatiti na devizni račun Hrvatskog filmskog saveza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Broj računa: 2100058638/070  - SWIFT: ZABA HR 2X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dresa na koju se šalje LJETOPIS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Ime i prezime / Institucija ________________________________________________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OIB: __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Tele / mob: 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E-mail: _____________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Broj godišnjih pretplata: ___________________________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Godišnja pretplata za _____________________________________________ godinu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>Vlastoručni potpis osobe ili ovlaštene osobe za ustanovu: ______________________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 xml:space="preserve">U_________________,  _____________ 20___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>Pečat ustanov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Pretplatni listić i kopiju uplatnice pošaljite na adresu: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-mail: iva.harandi@hfs.hr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HRVATSKI FILMSKI SAVEZ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za Hrvatski filmski ljetopis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Tuškanac 1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10000 Zagreb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tel: 385 1/48 48 771</w:t>
      </w:r>
    </w:p>
    <w:sectPr>
      <w:type w:val="nextPage"/>
      <w:pgSz w:w="11906" w:h="16838"/>
      <w:pgMar w:left="1797" w:right="1797" w:gutter="0" w:header="0" w:top="146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11:19:00Z</dcterms:created>
  <dc:creator>Diana</dc:creator>
  <dc:description/>
  <cp:keywords/>
  <dc:language>en-US</dc:language>
  <cp:lastModifiedBy>User</cp:lastModifiedBy>
  <cp:lastPrinted>2003-11-14T04:12:00Z</cp:lastPrinted>
  <dcterms:modified xsi:type="dcterms:W3CDTF">2024-06-05T11:19:00Z</dcterms:modified>
  <cp:revision>2</cp:revision>
  <dc:subject/>
  <dc:title>Hrvatski filmski ljetopis - pretplata za 2004</dc:title>
</cp:coreProperties>
</file>