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RVATSKI FILMSKI LJETO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PLATNI LIST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) Godišnja pretplata (4 broja) iznosi 150,00 kn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Uplatiti na žiro račun Hrvatskog filmskog saveza – općom uplatnico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Broj računa: HR8323600001101556872 kod Zagrebačke bank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) Pretplata za inozemstvo iznosi 60.00 EUR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Uplatiti na devizni račun Hrvatskog filmskog savez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Broj računa: 2100058638/070  - SWIFT: ZABA HR 2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 na koju se šalje LJETOP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e i prezime / Institucija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IB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 / mob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: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oj godišnjih pretplata: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išnja pretplata za _____________________________________________ godi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lastoručni potpis osobe ili ovlaštene osobe za ustanovu: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_________________,  _____________ 201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čat ustano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tplatni listić i kopiju uplatnice pošaljite na adresu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iva.harandi@hfs.h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RVATSKI FILMSKI SAVEZ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 Hrvatski filmski ljetop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uškanac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000 Zagreb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el: 385 1/48 48 771</w:t>
      </w:r>
    </w:p>
    <w:sectPr>
      <w:type w:val="nextPage"/>
      <w:pgSz w:w="11906" w:h="16838"/>
      <w:pgMar w:left="1797" w:right="1797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6:00Z</dcterms:created>
  <dc:creator>Diana</dc:creator>
  <dc:description/>
  <cp:keywords/>
  <dc:language>en-US</dc:language>
  <cp:lastModifiedBy>Windows User</cp:lastModifiedBy>
  <cp:lastPrinted>2003-11-14T04:12:00Z</cp:lastPrinted>
  <dcterms:modified xsi:type="dcterms:W3CDTF">2019-01-09T13:40:00Z</dcterms:modified>
  <cp:revision>6</cp:revision>
  <dc:subject/>
  <dc:title>Hrvatski filmski ljetopis - pretplata za 2004</dc:title>
</cp:coreProperties>
</file>