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RVATSKI FILMSKI LJETOP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CROATIAN FILM CHRONICL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CRIP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nual subscription (4 issues) - 150,00 k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yable to Croatian Film Clubs' Association (Hrvatski filmski savez) via money ord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count number: 2360000-1101556872 at Zagrebačka ban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rnational subscription - 60.00 EU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yable to Hrvatski filmski savez foreign currency accoun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count number: 2100058638/070 S.W.I.F.T. ZABA HR 2X or via cheq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would like to subscribe to CROATIAN FILM CRONICL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me and addres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D card number (for an individual): 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bscriber's registration number (for an office or institution):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ber of annual subsriptions: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nual subscription for the year of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rsonal signature or signature of an authorised representative of an office or institution: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_________________, date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ffice or institution signe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lease send the subscription form and a copy of a money order or a cheque to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RVATSKI FILMSKI SAVEZ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or Hrvatski filmski ljetop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uškanac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0000 Zagre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: 385 1 48 48 77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ax: 385 1/48 48 764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vanja@hfs.hr</w:t>
        </w:r>
      </w:hyperlink>
    </w:p>
    <w:sectPr>
      <w:type w:val="nextPage"/>
      <w:pgSz w:w="11906" w:h="16838"/>
      <w:pgMar w:left="1797" w:right="1797" w:gutter="0" w:header="0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@hf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0:00Z</dcterms:created>
  <dc:creator>Diana</dc:creator>
  <dc:description/>
  <cp:keywords/>
  <dc:language>en-US</dc:language>
  <cp:lastModifiedBy>HFS</cp:lastModifiedBy>
  <cp:lastPrinted>2003-11-14T04:12:00Z</cp:lastPrinted>
  <dcterms:modified xsi:type="dcterms:W3CDTF">2009-12-02T13:24:00Z</dcterms:modified>
  <cp:revision>5</cp:revision>
  <dc:subject/>
  <dc:title>Hrvatski filmski ljetopis - pretplata za 2004</dc:title>
</cp:coreProperties>
</file>