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RVATSKI FILMSKI LJETO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PLATNI LIST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dišnja pretplata (4 broja) iznosi 150,00 k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platiti na žiro račun Hrvatskog filmskog saveza – općom uplatnic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roj računa: 2360000-1101556872 kod Zagrebačke bank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tplata za inozemstvo iznosi 60.00 EU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platiti na devizni račun Hrvatskog filmskog save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roj računa: 2100058638/070 S.W.I.F.T. ZABA HR 2X ili ček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a na koju se šalje LJETOP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roj osobne iskaznice (za osobu): 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tični broj pretplatnika (za ustanovu): 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IB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roj godišnjih pretplata: 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dišnja pretplata za _____________________________________________ godi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lastoručni potpis osobe ili ovlaštene osobe za ustanovu: 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_________________, dne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čat ustanov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tplatni listić i kopiju uplatnice ili čeka pošaljite na adresu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RVATSKI FILMSKI SAVEZ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 Hrvatski filmski ljetopi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uškanac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0000 Zagre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el: 385 1 48 48 77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ax: 385 1/48 48 764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vanja@hfs.hr</w:t>
        </w:r>
      </w:hyperlink>
    </w:p>
    <w:sectPr>
      <w:type w:val="nextPage"/>
      <w:pgSz w:w="11906" w:h="16838"/>
      <w:pgMar w:left="1797" w:right="1797" w:gutter="0" w:header="0" w:top="14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ja@hf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5:00Z</dcterms:created>
  <dc:creator>Diana</dc:creator>
  <dc:description/>
  <dc:language>en-US</dc:language>
  <cp:lastModifiedBy>Petra</cp:lastModifiedBy>
  <cp:lastPrinted>2003-11-14T04:12:00Z</cp:lastPrinted>
  <dcterms:modified xsi:type="dcterms:W3CDTF">2010-02-24T09:08:00Z</dcterms:modified>
  <cp:revision>8</cp:revision>
  <dc:subject/>
  <dc:title>Hrvatski filmski ljetopis - pretplata za 2004</dc:title>
</cp:coreProperties>
</file>