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LAUSTROFOB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 animiranog filma Čakov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ŠARENI PLA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 animiranog filma Čakov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LAVUŠ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.Š. Antuna Augustinčića, Zaprešić, FKVK, Zapreš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NJEŽNI D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odno sveučilište Dubrava, Zagreb, Škola crtanog filma „Dubrav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LOP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 animiranog filma Čakov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ESREĆE NA AUTO CESTI A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IMA,Varaždinski animatori, Varaž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TKO PJEVA ZLO NE MIS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odno sveučilište Dubrava, Centar za film i video, Škola crtanog filma Dubrava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AH TE JABUKE</w:t>
      </w:r>
    </w:p>
    <w:p>
      <w:pPr>
        <w:pStyle w:val="Normal"/>
        <w:rPr/>
      </w:pPr>
      <w:r>
        <w:rPr>
          <w:sz w:val="20"/>
          <w:szCs w:val="20"/>
        </w:rPr>
        <w:t>ŠAL – škola animacije Lukas, Sesv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OPASNA RIBA T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L – škola animacije Lukas, Sesv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SINONI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ima - Varaždinski animatori, Varaž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PRIČA O ZE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odno sveučilište Dubrava, Centar za film i video, Škola crtanog filma Dubrava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KUHAR ZMAJ</w:t>
      </w:r>
    </w:p>
    <w:p>
      <w:pPr>
        <w:pStyle w:val="Normal"/>
        <w:rPr/>
      </w:pPr>
      <w:r>
        <w:rPr>
          <w:sz w:val="20"/>
          <w:szCs w:val="20"/>
        </w:rPr>
        <w:t>Narodno sveučilište Dubrava, Centar za film i video, Škola crtanog filma Dubrava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ZAMISLI ŽIV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.Š. Ivana Gundulića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PRIČA BEZ KR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odno sveučilište Dubrava, Centar za film i vid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 crtanog filma Dubrava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BUBAM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odno sveučilište Dubrava, Centar za film i vid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 crtanog filma Dubrava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SPAS U ZADNJI Č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odno sveučilište Dubrava, Zagreb, Dječji filmski festivalski klub 46. MDF-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S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.Š. Vladimir Nazor, Vrsar, Animacijska gru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PAZI TKO TE PR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KVK Zaprešić, CTK Zapreš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KAPLJ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 animiranog filma Čakov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SAMO IG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o video klub „Mirko Lauš“, Pitomač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ROČK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KVK, Zapreš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ŠKOLA BEZ NASIL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.Š. Pavleka Miškine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avleki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RASPJEVANI ČOV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KVK, Zapreš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VREMEP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ar za mladež, Zapreš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POMFRIJ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.Š. Antun Nemčić Gostovinski, Koprivnica</w:t>
        <w:br/>
        <w:t>FVD „Mravec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SVETA WC ČE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odno sveučilište Dubrava, Centar za film i vid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 crtanog filma Dubrava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BAKICA STARIĆ-MLADIĆ-VESE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 animiranog filma Čako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37:00Z</dcterms:created>
  <dc:creator>Vanja</dc:creator>
  <dc:description/>
  <cp:keywords/>
  <dc:language>en-US</dc:language>
  <cp:lastModifiedBy>Vanja</cp:lastModifiedBy>
  <dcterms:modified xsi:type="dcterms:W3CDTF">2007-10-31T13:38:00Z</dcterms:modified>
  <cp:revision>3</cp:revision>
  <dc:subject/>
  <dc:title/>
</cp:coreProperties>
</file>