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</w:t>
      </w:r>
      <w:r>
        <w:rPr>
          <w:rFonts w:cs="Times New Roman" w:ascii="Times New Roman" w:hAnsi="Times New Roman"/>
          <w:color w:val="000000"/>
          <w:sz w:val="18"/>
        </w:rPr>
        <w:t>: Broj djece u obitelji s obzirom na socijalna obilježja ispitanika (%)</w:t>
      </w:r>
    </w:p>
    <w:p>
      <w:pPr>
        <w:pStyle w:val="Style81"/>
        <w:tabs>
          <w:tab w:val="clear" w:pos="720"/>
          <w:tab w:val="left" w:pos="1928" w:leader="none"/>
          <w:tab w:val="left" w:pos="3023" w:leader="none"/>
          <w:tab w:val="left" w:pos="4060" w:leader="none"/>
          <w:tab w:val="left" w:pos="5149" w:leader="none"/>
          <w:tab w:val="left" w:pos="6263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Broj djece u obitelji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272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jalna obilježja</w:t>
        <w:tab/>
        <w:t>Jedno</w:t>
        <w:tab/>
        <w:t>Dvoje</w:t>
        <w:tab/>
        <w:t>Troje</w:t>
        <w:tab/>
        <w:t>Četvero</w:t>
        <w:tab/>
        <w:t>Više od četvero</w:t>
      </w:r>
    </w:p>
    <w:p>
      <w:pPr>
        <w:pStyle w:val="SJENA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272" w:leader="none"/>
          <w:tab w:val="left" w:pos="626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 oca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19,30</w:t>
        <w:tab/>
        <w:t>35,09</w:t>
        <w:tab/>
        <w:t>29,82</w:t>
        <w:tab/>
        <w:t>10,53</w:t>
        <w:tab/>
        <w:t>5,26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14,29</w:t>
        <w:tab/>
        <w:t>53,57</w:t>
        <w:tab/>
        <w:t>21,43</w:t>
        <w:tab/>
        <w:t>3,57</w:t>
        <w:tab/>
        <w:t>7,14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VSS</w:t>
        <w:tab/>
        <w:t>19,15</w:t>
        <w:tab/>
        <w:t>48,94</w:t>
        <w:tab/>
        <w:t>29,79</w:t>
        <w:tab/>
        <w:t>0,00</w:t>
        <w:tab/>
        <w:t>2,13</w:t>
      </w:r>
    </w:p>
    <w:p>
      <w:pPr>
        <w:pStyle w:val="SJENA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 majke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</w:t>
        <w:tab/>
        <w:t>14,29</w:t>
        <w:tab/>
        <w:t>14,29</w:t>
        <w:tab/>
        <w:t>28,57</w:t>
        <w:tab/>
        <w:t>14,29</w:t>
        <w:tab/>
        <w:t>28,57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12,50</w:t>
        <w:tab/>
        <w:t>43,75</w:t>
        <w:tab/>
        <w:t>31,25</w:t>
        <w:tab/>
        <w:t>8,33</w:t>
        <w:tab/>
        <w:t>4,17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22,95</w:t>
        <w:tab/>
        <w:t>49,18</w:t>
        <w:tab/>
        <w:t>18,03</w:t>
        <w:tab/>
        <w:t>4,92</w:t>
        <w:tab/>
        <w:t>4,92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15,91</w:t>
        <w:tab/>
        <w:t>47,73</w:t>
        <w:tab/>
        <w:t>34,09</w:t>
        <w:tab/>
        <w:t>0,00</w:t>
        <w:tab/>
        <w:t>2,27</w:t>
      </w:r>
    </w:p>
    <w:p>
      <w:pPr>
        <w:pStyle w:val="SJENA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poslenost roditelja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zaposleni</w:t>
        <w:tab/>
        <w:t>18,97</w:t>
        <w:tab/>
        <w:t>50,00</w:t>
        <w:tab/>
        <w:t>26,72</w:t>
        <w:tab/>
        <w:t>2,59</w:t>
        <w:tab/>
        <w:t>1,72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tac zaposlen</w:t>
        <w:tab/>
        <w:t>3,70</w:t>
        <w:tab/>
        <w:t>37,04</w:t>
        <w:tab/>
        <w:t>37,04</w:t>
        <w:tab/>
        <w:t>7,41</w:t>
        <w:tab/>
        <w:t>22,22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jka zaposlena</w:t>
        <w:tab/>
        <w:t>26,67</w:t>
        <w:tab/>
        <w:t>33,33</w:t>
        <w:tab/>
        <w:t>26,67</w:t>
        <w:tab/>
        <w:t>13,33</w:t>
        <w:tab/>
        <w:t>0,00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nezaposleni</w:t>
        <w:tab/>
        <w:t>50,00</w:t>
        <w:tab/>
        <w:t>0,00</w:t>
        <w:tab/>
        <w:t>0,00</w:t>
        <w:tab/>
        <w:t>50,00</w:t>
        <w:tab/>
        <w:t>0,00</w:t>
      </w:r>
    </w:p>
    <w:p>
      <w:pPr>
        <w:pStyle w:val="SJENA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17,50</w:t>
        <w:tab/>
        <w:t>45,63</w:t>
        <w:tab/>
        <w:t>26,88</w:t>
        <w:tab/>
        <w:t>5,00</w:t>
        <w:tab/>
        <w:t>5,00</w:t>
      </w:r>
    </w:p>
    <w:p>
      <w:pPr>
        <w:pStyle w:val="Style81"/>
        <w:tabs>
          <w:tab w:val="clear" w:pos="720"/>
          <w:tab w:val="left" w:pos="2003" w:leader="none"/>
          <w:tab w:val="left" w:pos="3118" w:leader="none"/>
          <w:tab w:val="left" w:pos="4244" w:leader="none"/>
          <w:tab w:val="left" w:pos="5342" w:leader="none"/>
          <w:tab w:val="left" w:pos="6658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2</w:t>
      </w:r>
      <w:r>
        <w:rPr>
          <w:rFonts w:cs="Times New Roman" w:ascii="Times New Roman" w:hAnsi="Times New Roman"/>
          <w:color w:val="000000"/>
          <w:sz w:val="18"/>
        </w:rPr>
        <w:t>: Izvanškolske aktivnosti s obzirom na socijalna obilježja (%)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Izvanškolske aktivnosti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jalna obilježja</w:t>
        <w:tab/>
        <w:t>Ništa</w:t>
        <w:tab/>
        <w:t>Sport</w:t>
        <w:tab/>
        <w:t>Glazba</w:t>
        <w:tab/>
        <w:t>Strani jezik</w:t>
        <w:tab/>
        <w:t>Dramska</w:t>
        <w:tab/>
        <w:t>Film/foto</w:t>
        <w:tab/>
        <w:t>Drugo</w:t>
      </w:r>
    </w:p>
    <w:p>
      <w:pPr>
        <w:pStyle w:val="SJENA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azred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vi</w:t>
        <w:tab/>
        <w:t>37,50</w:t>
        <w:tab/>
        <w:t>40,00</w:t>
        <w:tab/>
        <w:t>10,00</w:t>
        <w:tab/>
        <w:t>0,00</w:t>
        <w:tab/>
        <w:t>0,00</w:t>
        <w:tab/>
        <w:t>2,50</w:t>
        <w:tab/>
        <w:t>15,00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Drugi</w:t>
        <w:tab/>
        <w:t>22,50</w:t>
        <w:tab/>
        <w:t>62,50</w:t>
        <w:tab/>
        <w:t>17,50</w:t>
        <w:tab/>
        <w:t>15,00</w:t>
        <w:tab/>
        <w:t>2,50</w:t>
        <w:tab/>
        <w:t>0,00</w:t>
        <w:tab/>
        <w:t>15,00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ći</w:t>
        <w:tab/>
        <w:t>15,00</w:t>
        <w:tab/>
        <w:t>72,50</w:t>
        <w:tab/>
        <w:t>12,50</w:t>
        <w:tab/>
        <w:t>15,00</w:t>
        <w:tab/>
        <w:t>2,50</w:t>
        <w:tab/>
        <w:t>0,00</w:t>
        <w:tab/>
        <w:t>10,00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tvrti</w:t>
        <w:tab/>
        <w:t>15,00</w:t>
        <w:tab/>
        <w:t>65,00</w:t>
        <w:tab/>
        <w:t>22,50</w:t>
        <w:tab/>
        <w:t>12,50</w:t>
        <w:tab/>
        <w:t>0,00</w:t>
        <w:tab/>
        <w:t>5,00</w:t>
        <w:tab/>
        <w:t>17,50</w:t>
      </w:r>
    </w:p>
    <w:p>
      <w:pPr>
        <w:pStyle w:val="SJENA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pol</w:t>
        <w:tab/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23,17</w:t>
        <w:tab/>
        <w:t>62,20</w:t>
        <w:tab/>
        <w:t>6,10</w:t>
        <w:tab/>
        <w:t>12,20</w:t>
        <w:tab/>
        <w:t>0,00</w:t>
        <w:tab/>
        <w:t>3,66</w:t>
        <w:tab/>
        <w:t>14,63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21,79</w:t>
        <w:tab/>
        <w:t>44,87</w:t>
        <w:tab/>
        <w:t>25,64</w:t>
        <w:tab/>
        <w:t>8,97</w:t>
        <w:tab/>
        <w:t>2,56</w:t>
        <w:tab/>
        <w:t>0,00</w:t>
        <w:tab/>
        <w:t>14,10</w:t>
      </w:r>
    </w:p>
    <w:p>
      <w:pPr>
        <w:pStyle w:val="SJENA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 oca</w:t>
        <w:tab/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SS</w:t>
        <w:tab/>
        <w:t>24,56</w:t>
        <w:tab/>
        <w:t>49,12</w:t>
        <w:tab/>
        <w:t>12,28</w:t>
        <w:tab/>
        <w:t>5,26</w:t>
        <w:tab/>
        <w:t>1,75</w:t>
        <w:tab/>
        <w:t>0,00</w:t>
        <w:tab/>
        <w:t>19,30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25,00</w:t>
        <w:tab/>
        <w:t>66,07</w:t>
        <w:tab/>
        <w:t>10,71</w:t>
        <w:tab/>
        <w:t>12,50</w:t>
        <w:tab/>
        <w:t>0,00</w:t>
        <w:tab/>
        <w:t>5,36</w:t>
        <w:tab/>
        <w:t>7,14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17,02</w:t>
        <w:tab/>
        <w:t>65,96</w:t>
        <w:tab/>
        <w:t>25,53</w:t>
        <w:tab/>
        <w:t>14,89</w:t>
        <w:tab/>
        <w:t>2,13</w:t>
        <w:tab/>
        <w:t>0,00</w:t>
        <w:tab/>
        <w:t>17,02</w:t>
      </w:r>
    </w:p>
    <w:p>
      <w:pPr>
        <w:pStyle w:val="SJENA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 majke</w:t>
        <w:tab/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</w:t>
        <w:tab/>
        <w:t>28,57</w:t>
        <w:tab/>
        <w:t>57,14</w:t>
        <w:tab/>
        <w:t>0,00</w:t>
        <w:tab/>
        <w:t>0,00</w:t>
        <w:tab/>
        <w:t>0,00</w:t>
        <w:tab/>
        <w:t>0,00</w:t>
        <w:tab/>
        <w:t>28,57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18,75</w:t>
        <w:tab/>
        <w:t>52,08</w:t>
        <w:tab/>
        <w:t>14,58</w:t>
        <w:tab/>
        <w:t>10,42</w:t>
        <w:tab/>
        <w:t>2,08</w:t>
        <w:tab/>
        <w:t>2,08</w:t>
        <w:tab/>
        <w:t>16,67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26,23</w:t>
        <w:tab/>
        <w:t>60,66</w:t>
        <w:tab/>
        <w:t>14,75</w:t>
        <w:tab/>
        <w:t>11,48</w:t>
        <w:tab/>
        <w:t>1,64</w:t>
        <w:tab/>
        <w:t>1,64</w:t>
        <w:tab/>
        <w:t>11,48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20,45</w:t>
        <w:tab/>
        <w:t>68,18</w:t>
        <w:tab/>
        <w:t>20,45</w:t>
        <w:tab/>
        <w:t>11,36</w:t>
        <w:tab/>
        <w:t>0,00</w:t>
        <w:tab/>
        <w:t>2,27</w:t>
        <w:tab/>
        <w:t>13,64</w:t>
      </w:r>
    </w:p>
    <w:p>
      <w:pPr>
        <w:pStyle w:val="SJENA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poslenost</w:t>
        <w:tab/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zaposleni</w:t>
        <w:tab/>
        <w:t>21,55</w:t>
        <w:tab/>
        <w:t>61,21</w:t>
        <w:tab/>
        <w:t>16,38</w:t>
        <w:tab/>
        <w:t>11,21</w:t>
        <w:tab/>
        <w:t>1,72</w:t>
        <w:tab/>
        <w:t>1,72</w:t>
        <w:tab/>
        <w:t>15,52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tac zaposlen</w:t>
        <w:tab/>
        <w:t>18,52</w:t>
        <w:tab/>
        <w:t>66,67</w:t>
        <w:tab/>
        <w:t>55,56</w:t>
        <w:tab/>
        <w:t>14,81</w:t>
        <w:tab/>
        <w:t>0,00</w:t>
        <w:tab/>
        <w:t>0,00</w:t>
        <w:tab/>
        <w:t>11,11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jka zaposlena</w:t>
        <w:tab/>
        <w:t>33,33</w:t>
        <w:tab/>
        <w:t>46,67</w:t>
        <w:tab/>
        <w:t>13,33</w:t>
        <w:tab/>
        <w:t>0,00</w:t>
        <w:tab/>
        <w:t>0,00</w:t>
        <w:tab/>
        <w:t>6,67</w:t>
        <w:tab/>
        <w:t>6,67</w:t>
      </w:r>
    </w:p>
    <w:p>
      <w:pPr>
        <w:pStyle w:val="Style81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Oboje nezaposleni</w:t>
        <w:tab/>
        <w:t>50,00</w:t>
        <w:tab/>
        <w:t>0,00</w:t>
        <w:tab/>
        <w:t>0,00</w:t>
        <w:tab/>
        <w:t>0,00</w:t>
        <w:tab/>
        <w:t>0,00</w:t>
        <w:tab/>
        <w:t>0,00</w:t>
        <w:tab/>
        <w:t>50,00</w:t>
      </w:r>
    </w:p>
    <w:p>
      <w:pPr>
        <w:pStyle w:val="SJENA"/>
        <w:tabs>
          <w:tab w:val="clear" w:pos="720"/>
          <w:tab w:val="left" w:pos="1729" w:leader="none"/>
          <w:tab w:val="left" w:pos="2523" w:leader="none"/>
          <w:tab w:val="left" w:pos="3317" w:leader="none"/>
          <w:tab w:val="left" w:pos="4111" w:leader="none"/>
          <w:tab w:val="left" w:pos="5238" w:leader="none"/>
          <w:tab w:val="left" w:pos="6135" w:leader="none"/>
          <w:tab w:val="left" w:pos="704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22,50</w:t>
        <w:tab/>
        <w:t>60,00</w:t>
        <w:tab/>
        <w:t>15,63</w:t>
        <w:tab/>
        <w:t>10,63</w:t>
        <w:tab/>
        <w:t>1,25</w:t>
        <w:tab/>
        <w:t>1,88</w:t>
        <w:tab/>
        <w:t>14,38</w:t>
      </w:r>
    </w:p>
    <w:p>
      <w:pPr>
        <w:pStyle w:val="NASLG"/>
        <w:tabs>
          <w:tab w:val="clear" w:pos="720"/>
          <w:tab w:val="right" w:pos="7642" w:leader="none"/>
        </w:tabs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3</w:t>
      </w:r>
      <w:r>
        <w:rPr>
          <w:rFonts w:cs="Times New Roman" w:ascii="Times New Roman" w:hAnsi="Times New Roman"/>
          <w:color w:val="000000"/>
          <w:sz w:val="18"/>
        </w:rPr>
        <w:t>: Količina slobodnoga vremena s obzirom na dob, spol i bavljenje izvanškolskim aktivnostima (%)</w:t>
      </w:r>
    </w:p>
    <w:p>
      <w:pPr>
        <w:pStyle w:val="Style81"/>
        <w:tabs>
          <w:tab w:val="clear" w:pos="720"/>
          <w:tab w:val="left" w:pos="2381" w:leader="none"/>
          <w:tab w:val="left" w:pos="3650" w:leader="none"/>
          <w:tab w:val="left" w:pos="5072" w:leader="none"/>
          <w:tab w:val="left" w:pos="635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Slobodno vrijeme</w:t>
      </w:r>
    </w:p>
    <w:p>
      <w:pPr>
        <w:pStyle w:val="Style81"/>
        <w:tabs>
          <w:tab w:val="clear" w:pos="720"/>
          <w:tab w:val="left" w:pos="2381" w:leader="none"/>
          <w:tab w:val="left" w:pos="3650" w:leader="none"/>
          <w:tab w:val="left" w:pos="5072" w:leader="none"/>
          <w:tab w:val="left" w:pos="635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ema</w:t>
        <w:tab/>
        <w:t>Do 2 sata</w:t>
        <w:tab/>
        <w:t>3-4 sata</w:t>
        <w:tab/>
        <w:t>Više od 4 sata</w:t>
      </w:r>
    </w:p>
    <w:p>
      <w:pPr>
        <w:pStyle w:val="SJENA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azred</w:t>
        <w:tab/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vi</w:t>
        <w:tab/>
        <w:t>0,00</w:t>
        <w:tab/>
        <w:t>22,50</w:t>
        <w:tab/>
        <w:t>22,50</w:t>
        <w:tab/>
        <w:t>55,00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Drugi</w:t>
        <w:tab/>
        <w:t>2,50</w:t>
        <w:tab/>
        <w:t>15,00</w:t>
        <w:tab/>
        <w:t>30,00</w:t>
        <w:tab/>
        <w:t>52,50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ći</w:t>
        <w:tab/>
        <w:t>2,50</w:t>
        <w:tab/>
        <w:t>10,00</w:t>
        <w:tab/>
        <w:t>32,50</w:t>
        <w:tab/>
        <w:t>55,00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tvrti</w:t>
        <w:tab/>
        <w:t>2,50</w:t>
        <w:tab/>
        <w:t>15,00</w:t>
        <w:tab/>
        <w:t>15,00</w:t>
        <w:tab/>
        <w:t>67,50</w:t>
      </w:r>
    </w:p>
    <w:p>
      <w:pPr>
        <w:pStyle w:val="SJENA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pol</w:t>
        <w:tab/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3,66</w:t>
        <w:tab/>
        <w:t>12,20</w:t>
        <w:tab/>
        <w:t>20,73</w:t>
        <w:tab/>
        <w:t>63,41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0,00</w:t>
        <w:tab/>
        <w:t>19,23</w:t>
        <w:tab/>
        <w:t>29,49</w:t>
        <w:tab/>
        <w:t>51,28</w:t>
      </w:r>
    </w:p>
    <w:p>
      <w:pPr>
        <w:pStyle w:val="SJENA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ami kod kuće</w:t>
        <w:tab/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jetko</w:t>
        <w:tab/>
        <w:t>2,17</w:t>
        <w:tab/>
        <w:t>17,39</w:t>
        <w:tab/>
        <w:t>27,17</w:t>
        <w:tab/>
        <w:t>53,26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ko 2 sata</w:t>
        <w:tab/>
        <w:t>3,45</w:t>
        <w:tab/>
        <w:t>27,59</w:t>
        <w:tab/>
        <w:t>17,24</w:t>
        <w:tab/>
        <w:t>51,72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Tri do četiri sata</w:t>
        <w:tab/>
        <w:t>0,00</w:t>
        <w:tab/>
        <w:t>7,14</w:t>
        <w:tab/>
        <w:t>28,57</w:t>
        <w:tab/>
        <w:t>64,29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še od četiri sata</w:t>
        <w:tab/>
        <w:t>0,00</w:t>
        <w:tab/>
        <w:t>0,00</w:t>
        <w:tab/>
        <w:t>24,00</w:t>
        <w:tab/>
        <w:t>76,00</w:t>
      </w:r>
    </w:p>
    <w:p>
      <w:pPr>
        <w:pStyle w:val="SJENA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Izvanškolske aktivnosti</w:t>
        <w:tab/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 bave se</w:t>
        <w:tab/>
        <w:t>2,78</w:t>
        <w:tab/>
        <w:t>2,78</w:t>
        <w:tab/>
        <w:t>16,67</w:t>
        <w:tab/>
        <w:t>77,78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ve se</w:t>
        <w:tab/>
        <w:t>1,61</w:t>
        <w:tab/>
        <w:t>19,35</w:t>
        <w:tab/>
        <w:t>27,42</w:t>
        <w:tab/>
        <w:t>51,61</w:t>
      </w:r>
    </w:p>
    <w:p>
      <w:pPr>
        <w:pStyle w:val="SJENA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1,88</w:t>
        <w:tab/>
        <w:t>15,63</w:t>
        <w:tab/>
        <w:t>25</w:t>
        <w:tab/>
        <w:t>57,5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4</w:t>
      </w:r>
      <w:r>
        <w:rPr>
          <w:rFonts w:cs="Times New Roman" w:ascii="Times New Roman" w:hAnsi="Times New Roman"/>
          <w:color w:val="000000"/>
          <w:sz w:val="18"/>
        </w:rPr>
        <w:t>: Količina vremena koje djeca provode sama kod kuće (%)</w:t>
      </w:r>
    </w:p>
    <w:p>
      <w:pPr>
        <w:pStyle w:val="Style81"/>
        <w:tabs>
          <w:tab w:val="clear" w:pos="720"/>
          <w:tab w:val="left" w:pos="2305" w:leader="none"/>
          <w:tab w:val="left" w:pos="3535" w:leader="none"/>
          <w:tab w:val="left" w:pos="4892" w:leader="none"/>
          <w:tab w:val="left" w:pos="625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Sami kod kuće</w:t>
      </w:r>
    </w:p>
    <w:p>
      <w:pPr>
        <w:pStyle w:val="Style81"/>
        <w:tabs>
          <w:tab w:val="clear" w:pos="720"/>
          <w:tab w:val="left" w:pos="2305" w:leader="none"/>
          <w:tab w:val="left" w:pos="3535" w:leader="none"/>
          <w:tab w:val="left" w:pos="4892" w:leader="none"/>
          <w:tab w:val="left" w:pos="625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Rijetko</w:t>
        <w:tab/>
        <w:t>Do 2 sata</w:t>
        <w:tab/>
        <w:t>3-4 sata</w:t>
        <w:tab/>
        <w:t>Više od 4 sata</w:t>
      </w:r>
    </w:p>
    <w:p>
      <w:pPr>
        <w:pStyle w:val="SJENA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azred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vi</w:t>
        <w:tab/>
        <w:t>82,50</w:t>
        <w:tab/>
        <w:t>5,00</w:t>
        <w:tab/>
        <w:t>5,00</w:t>
        <w:tab/>
        <w:t>7,50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gi</w:t>
        <w:tab/>
        <w:t>65,00</w:t>
        <w:tab/>
        <w:t>25,00</w:t>
        <w:tab/>
        <w:t>2,50</w:t>
        <w:tab/>
        <w:t>7,50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ći</w:t>
        <w:tab/>
        <w:t>40,00</w:t>
        <w:tab/>
        <w:t>17,50</w:t>
        <w:tab/>
        <w:t>17,50</w:t>
        <w:tab/>
        <w:t>25,00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tvrti</w:t>
        <w:tab/>
        <w:t>42,50</w:t>
        <w:tab/>
        <w:t>25,00</w:t>
        <w:tab/>
        <w:t>10,00</w:t>
        <w:tab/>
        <w:t>22,50</w:t>
      </w:r>
    </w:p>
    <w:p>
      <w:pPr>
        <w:pStyle w:val="SJENA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poslenost roditelja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zaposleni</w:t>
        <w:tab/>
        <w:t>56,90</w:t>
        <w:tab/>
        <w:t>15,52</w:t>
        <w:tab/>
        <w:t>9,48</w:t>
        <w:tab/>
        <w:t>18,10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Otac zaposlen</w:t>
        <w:tab/>
        <w:t>62,96</w:t>
        <w:tab/>
        <w:t>22,22</w:t>
        <w:tab/>
        <w:t>22,22</w:t>
        <w:tab/>
        <w:t>7,41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jka zaposlena</w:t>
        <w:tab/>
        <w:t>53,33</w:t>
        <w:tab/>
        <w:t>26,67</w:t>
        <w:tab/>
        <w:t>6,67</w:t>
        <w:tab/>
        <w:t>13,33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nezaposleni</w:t>
        <w:tab/>
        <w:t>50,00</w:t>
        <w:tab/>
        <w:t>50,00</w:t>
        <w:tab/>
        <w:t>0,00</w:t>
        <w:tab/>
        <w:t>0,00</w:t>
      </w:r>
    </w:p>
    <w:p>
      <w:pPr>
        <w:pStyle w:val="SJENA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57,50</w:t>
        <w:tab/>
        <w:t>18,13</w:t>
        <w:tab/>
        <w:t>8,75</w:t>
        <w:tab/>
        <w:t>15,63</w:t>
      </w:r>
    </w:p>
    <w:p>
      <w:pPr>
        <w:pStyle w:val="Style81"/>
        <w:tabs>
          <w:tab w:val="clear" w:pos="720"/>
          <w:tab w:val="left" w:pos="2344" w:leader="none"/>
          <w:tab w:val="left" w:pos="3637" w:leader="none"/>
          <w:tab w:val="left" w:pos="4982" w:leader="none"/>
          <w:tab w:val="left" w:pos="6520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5</w:t>
      </w:r>
      <w:r>
        <w:rPr>
          <w:rFonts w:cs="Times New Roman" w:ascii="Times New Roman" w:hAnsi="Times New Roman"/>
          <w:color w:val="000000"/>
          <w:sz w:val="18"/>
        </w:rPr>
        <w:t>: Prosječno gledanje televizije s obzirom na slobodno vrijeme i društvo (%)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Rijetko</w:t>
        <w:tab/>
        <w:t>Do 1 sat</w:t>
        <w:tab/>
        <w:t>Do 2 sata</w:t>
        <w:tab/>
        <w:t>Do 3 sata</w:t>
        <w:tab/>
        <w:t>Više od 3 sata</w:t>
      </w:r>
    </w:p>
    <w:p>
      <w:pPr>
        <w:pStyle w:val="SJENA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lobodno vrijeme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ma</w:t>
        <w:tab/>
        <w:t>66,67</w:t>
        <w:tab/>
        <w:t>33,33</w:t>
        <w:tab/>
        <w:t>0,00</w:t>
        <w:tab/>
        <w:t>0,00</w:t>
        <w:tab/>
        <w:t>0,00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2 sata</w:t>
        <w:tab/>
        <w:t>12,00</w:t>
        <w:tab/>
        <w:t>48,00</w:t>
        <w:tab/>
        <w:t>32,00</w:t>
        <w:tab/>
        <w:t>0,00</w:t>
        <w:tab/>
        <w:t>8,00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-4 sata</w:t>
        <w:tab/>
        <w:t>15,00</w:t>
        <w:tab/>
        <w:t>15,00</w:t>
        <w:tab/>
        <w:t>32,50</w:t>
        <w:tab/>
        <w:t>22,50</w:t>
        <w:tab/>
        <w:t>15,00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še od 4 sata</w:t>
        <w:tab/>
        <w:t>10,87</w:t>
        <w:tab/>
        <w:t>21,74</w:t>
        <w:tab/>
        <w:t>17,39</w:t>
        <w:tab/>
        <w:t>18,48</w:t>
        <w:tab/>
        <w:t>31,52</w:t>
      </w:r>
    </w:p>
    <w:p>
      <w:pPr>
        <w:pStyle w:val="SJENA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V Društvo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m</w:t>
        <w:tab/>
        <w:t>14,29</w:t>
        <w:tab/>
        <w:t>23,81</w:t>
        <w:tab/>
        <w:t>28,57</w:t>
        <w:tab/>
        <w:t>28,57</w:t>
        <w:tab/>
        <w:t>4,76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 prijateljima</w:t>
        <w:tab/>
        <w:t>35,90</w:t>
        <w:tab/>
        <w:t>2,56</w:t>
        <w:tab/>
        <w:t>30,77</w:t>
        <w:tab/>
        <w:t>30,77</w:t>
        <w:tab/>
        <w:t>0,00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 bratom/sestrom</w:t>
        <w:tab/>
        <w:t>24,32</w:t>
        <w:tab/>
        <w:t>5,41</w:t>
        <w:tab/>
        <w:t>24,32</w:t>
        <w:tab/>
        <w:t>32,43</w:t>
        <w:tab/>
        <w:t>13,51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 roditeljima</w:t>
        <w:tab/>
        <w:t>30,77</w:t>
        <w:tab/>
        <w:t>3,85</w:t>
        <w:tab/>
        <w:t>34,62</w:t>
        <w:tab/>
        <w:t>26,92</w:t>
        <w:tab/>
        <w:t>3,85</w:t>
      </w:r>
    </w:p>
    <w:p>
      <w:pPr>
        <w:pStyle w:val="Style81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 bakom/djedom</w:t>
        <w:tab/>
        <w:t>29,73</w:t>
        <w:tab/>
        <w:t>10,81</w:t>
        <w:tab/>
        <w:t>24,32</w:t>
        <w:tab/>
        <w:t>32,43</w:t>
        <w:tab/>
        <w:t>2,70</w:t>
      </w:r>
    </w:p>
    <w:p>
      <w:pPr>
        <w:pStyle w:val="SJENA"/>
        <w:tabs>
          <w:tab w:val="clear" w:pos="720"/>
          <w:tab w:val="left" w:pos="1831" w:leader="none"/>
          <w:tab w:val="left" w:pos="3005" w:leader="none"/>
          <w:tab w:val="left" w:pos="4226" w:leader="none"/>
          <w:tab w:val="left" w:pos="5272" w:leader="none"/>
          <w:tab w:val="left" w:pos="6463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13,13</w:t>
        <w:tab/>
        <w:t>24,38</w:t>
        <w:tab/>
        <w:t>23,13</w:t>
        <w:tab/>
        <w:t>16,25</w:t>
        <w:tab/>
        <w:t>22,50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6</w:t>
      </w:r>
      <w:r>
        <w:rPr>
          <w:rFonts w:cs="Times New Roman" w:ascii="Times New Roman" w:hAnsi="Times New Roman"/>
          <w:color w:val="000000"/>
          <w:sz w:val="18"/>
        </w:rPr>
        <w:t>: Omiljenost filmova s obzirom na spol i vrijeme provedeno u gledanju televizije (%)</w:t>
      </w:r>
    </w:p>
    <w:p>
      <w:pPr>
        <w:pStyle w:val="Style81"/>
        <w:tabs>
          <w:tab w:val="clear" w:pos="720"/>
          <w:tab w:val="left" w:pos="1101" w:leader="none"/>
          <w:tab w:val="left" w:pos="1757" w:leader="none"/>
          <w:tab w:val="left" w:pos="2677" w:leader="none"/>
          <w:tab w:val="left" w:pos="3420" w:leader="none"/>
          <w:tab w:val="left" w:pos="4195" w:leader="none"/>
          <w:tab w:val="left" w:pos="4905" w:leader="none"/>
          <w:tab w:val="left" w:pos="5379" w:leader="none"/>
          <w:tab w:val="left" w:pos="6236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Akcija</w:t>
        <w:tab/>
        <w:t>Pustolovni</w:t>
        <w:tab/>
        <w:t>Krimići</w:t>
        <w:tab/>
        <w:t>Ljubavni</w:t>
        <w:tab/>
        <w:t>Horori</w:t>
        <w:tab/>
        <w:t>SF</w:t>
        <w:tab/>
        <w:t>Komedije</w:t>
        <w:tab/>
        <w:t>Povijesni</w:t>
        <w:tab/>
        <w:t>Drugo</w:t>
      </w:r>
    </w:p>
    <w:p>
      <w:pPr>
        <w:pStyle w:val="SJENA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l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91,46</w:t>
        <w:tab/>
        <w:t>92,68</w:t>
        <w:tab/>
        <w:t>80,49</w:t>
        <w:tab/>
        <w:t>37,80</w:t>
        <w:tab/>
        <w:t>74,39</w:t>
        <w:tab/>
        <w:t>80,49</w:t>
        <w:tab/>
        <w:t>78,05</w:t>
        <w:tab/>
        <w:t>78,05</w:t>
        <w:tab/>
        <w:t>60,98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58,97</w:t>
        <w:tab/>
        <w:t>91,03</w:t>
        <w:tab/>
        <w:t>64,10</w:t>
        <w:tab/>
        <w:t>56,41</w:t>
        <w:tab/>
        <w:t>66,67</w:t>
        <w:tab/>
        <w:t>74,36</w:t>
        <w:tab/>
        <w:t>88,46</w:t>
        <w:tab/>
        <w:t>50,00</w:t>
        <w:tab/>
        <w:t>70,51</w:t>
      </w:r>
    </w:p>
    <w:p>
      <w:pPr>
        <w:pStyle w:val="SJENA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edanje TV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Rijetko</w:t>
        <w:tab/>
        <w:t>66,67</w:t>
        <w:tab/>
        <w:t>100,00</w:t>
        <w:tab/>
        <w:t>71,43</w:t>
        <w:tab/>
        <w:t>66,67</w:t>
        <w:tab/>
        <w:t>80,95</w:t>
        <w:tab/>
        <w:t>66,67</w:t>
        <w:tab/>
        <w:t>76,19</w:t>
        <w:tab/>
        <w:t>76,19</w:t>
        <w:tab/>
        <w:t>61,90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1 sat</w:t>
        <w:tab/>
        <w:t>76,92</w:t>
        <w:tab/>
        <w:t>89,74</w:t>
        <w:tab/>
        <w:t>71,79</w:t>
        <w:tab/>
        <w:t>43,59</w:t>
        <w:tab/>
        <w:t>71,79</w:t>
        <w:tab/>
        <w:t>71,79</w:t>
        <w:tab/>
        <w:t>87,18</w:t>
        <w:tab/>
        <w:t>51,28</w:t>
        <w:tab/>
        <w:t>74,36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2 sata</w:t>
        <w:tab/>
        <w:t>64,86</w:t>
        <w:tab/>
        <w:t>81,08</w:t>
        <w:tab/>
        <w:t>67,57</w:t>
        <w:tab/>
        <w:t>45,95</w:t>
        <w:tab/>
        <w:t>59,46</w:t>
        <w:tab/>
        <w:t>70,27</w:t>
        <w:tab/>
        <w:t>86,49</w:t>
        <w:tab/>
        <w:t>59,46</w:t>
        <w:tab/>
        <w:t>51,35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3 sata</w:t>
        <w:tab/>
        <w:t>76,92</w:t>
        <w:tab/>
        <w:t>100,00</w:t>
        <w:tab/>
        <w:t>57,69</w:t>
        <w:tab/>
        <w:t>30,77</w:t>
        <w:tab/>
        <w:t>57,69</w:t>
        <w:tab/>
        <w:t>96,15</w:t>
        <w:tab/>
        <w:t>88,46</w:t>
        <w:tab/>
        <w:t>76,92</w:t>
        <w:tab/>
        <w:t>76,92</w:t>
      </w:r>
    </w:p>
    <w:p>
      <w:pPr>
        <w:pStyle w:val="Style81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še od 3</w:t>
        <w:tab/>
        <w:t>89,19</w:t>
        <w:tab/>
        <w:t>94,59</w:t>
        <w:tab/>
        <w:t>89,19</w:t>
        <w:tab/>
        <w:t>51,35</w:t>
        <w:tab/>
        <w:t>83,78</w:t>
        <w:tab/>
        <w:t>83,78</w:t>
        <w:tab/>
        <w:t>75,68</w:t>
        <w:tab/>
        <w:t>67,57</w:t>
        <w:tab/>
        <w:t>64,86</w:t>
      </w:r>
    </w:p>
    <w:p>
      <w:pPr>
        <w:pStyle w:val="SJENA"/>
        <w:tabs>
          <w:tab w:val="clear" w:pos="720"/>
          <w:tab w:val="left" w:pos="1134" w:leader="none"/>
          <w:tab w:val="left" w:pos="1857" w:leader="none"/>
          <w:tab w:val="left" w:pos="2677" w:leader="none"/>
          <w:tab w:val="left" w:pos="3420" w:leader="none"/>
          <w:tab w:val="left" w:pos="4195" w:leader="none"/>
          <w:tab w:val="left" w:pos="4854" w:leader="none"/>
          <w:tab w:val="left" w:pos="5597" w:leader="none"/>
          <w:tab w:val="left" w:pos="6327" w:leader="none"/>
          <w:tab w:val="left" w:pos="7030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KUPNO</w:t>
        <w:tab/>
        <w:t>75,63</w:t>
        <w:tab/>
        <w:t>91,88</w:t>
        <w:tab/>
        <w:t>72,50</w:t>
        <w:tab/>
        <w:t>46,88</w:t>
        <w:tab/>
        <w:t>70,63</w:t>
        <w:tab/>
        <w:t>77,50</w:t>
        <w:tab/>
        <w:t>83,13</w:t>
        <w:tab/>
        <w:t>64,38</w:t>
        <w:tab/>
        <w:t>65,63</w:t>
      </w:r>
    </w:p>
    <w:p>
      <w:pPr>
        <w:pStyle w:val="NASL1"/>
        <w:tabs>
          <w:tab w:val="clear" w:pos="720"/>
          <w:tab w:val="right" w:pos="7642" w:leader="none"/>
        </w:tabs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7</w:t>
      </w:r>
      <w:r>
        <w:rPr>
          <w:rFonts w:cs="Times New Roman" w:ascii="Times New Roman" w:hAnsi="Times New Roman"/>
          <w:color w:val="000000"/>
          <w:sz w:val="18"/>
        </w:rPr>
        <w:t>: Biti kao junaci filma</w:t>
      </w:r>
    </w:p>
    <w:p>
      <w:pPr>
        <w:pStyle w:val="SJENA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Često</w:t>
        <w:tab/>
        <w:t>Ponekad</w:t>
        <w:tab/>
        <w:t>Nikad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ti snažan i tući se</w:t>
        <w:tab/>
        <w:t>38,13</w:t>
        <w:tab/>
        <w:t>17,50</w:t>
        <w:tab/>
        <w:t>44,38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tovati i doživljavati pustolovine</w:t>
        <w:tab/>
        <w:t>68,13</w:t>
        <w:tab/>
        <w:t>17,50</w:t>
        <w:tab/>
        <w:t>14,38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oznavati čudna bića</w:t>
        <w:tab/>
        <w:t>55,00</w:t>
        <w:tab/>
        <w:t>24,38</w:t>
        <w:tab/>
        <w:t>20,63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ti važan i popularan u društvu</w:t>
        <w:tab/>
        <w:t>33,13</w:t>
        <w:tab/>
        <w:t>25,00</w:t>
        <w:tab/>
        <w:t>41,88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ti zgodan/na</w:t>
        <w:tab/>
        <w:t>42,50</w:t>
        <w:tab/>
        <w:t>20,63</w:t>
        <w:tab/>
        <w:t>36,88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Biti bogat</w:t>
        <w:tab/>
        <w:t>38,75</w:t>
        <w:tab/>
        <w:t>22,50</w:t>
        <w:tab/>
        <w:t>38,75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što drugo</w:t>
        <w:tab/>
        <w:t>13,75</w:t>
        <w:tab/>
        <w:t>12,50</w:t>
        <w:tab/>
        <w:t>73,75</w:t>
      </w:r>
    </w:p>
    <w:p>
      <w:pPr>
        <w:pStyle w:val="Style81"/>
        <w:tabs>
          <w:tab w:val="clear" w:pos="720"/>
          <w:tab w:val="left" w:pos="3829" w:leader="none"/>
          <w:tab w:val="left" w:pos="5187" w:leader="none"/>
          <w:tab w:val="left" w:pos="655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8</w:t>
      </w:r>
      <w:r>
        <w:rPr>
          <w:rFonts w:cs="Times New Roman" w:ascii="Times New Roman" w:hAnsi="Times New Roman"/>
          <w:color w:val="000000"/>
          <w:sz w:val="18"/>
        </w:rPr>
        <w:t>: Slušanje radija s obzirom na spol (%)</w:t>
      </w:r>
    </w:p>
    <w:p>
      <w:pPr>
        <w:pStyle w:val="Style81"/>
        <w:tabs>
          <w:tab w:val="clear" w:pos="720"/>
          <w:tab w:val="left" w:pos="1474" w:leader="none"/>
          <w:tab w:val="left" w:pos="2600" w:leader="none"/>
          <w:tab w:val="left" w:pos="3798" w:leader="none"/>
          <w:tab w:val="left" w:pos="5033" w:leader="none"/>
          <w:tab w:val="left" w:pos="635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Rijetko</w:t>
        <w:tab/>
        <w:t>Do 1 sat</w:t>
        <w:tab/>
        <w:t>Do 2 sata</w:t>
        <w:tab/>
        <w:t>Do 3 sata</w:t>
        <w:tab/>
        <w:t>Više od 3 sata</w:t>
      </w:r>
    </w:p>
    <w:p>
      <w:pPr>
        <w:pStyle w:val="SJENA"/>
        <w:tabs>
          <w:tab w:val="clear" w:pos="720"/>
          <w:tab w:val="left" w:pos="1524" w:leader="none"/>
          <w:tab w:val="left" w:pos="2728" w:leader="none"/>
          <w:tab w:val="left" w:pos="3969" w:leader="none"/>
          <w:tab w:val="left" w:pos="5225" w:leader="none"/>
          <w:tab w:val="left" w:pos="658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pol</w:t>
        <w:tab/>
      </w:r>
    </w:p>
    <w:p>
      <w:pPr>
        <w:pStyle w:val="Style81"/>
        <w:tabs>
          <w:tab w:val="clear" w:pos="720"/>
          <w:tab w:val="left" w:pos="1524" w:leader="none"/>
          <w:tab w:val="left" w:pos="2728" w:leader="none"/>
          <w:tab w:val="left" w:pos="3969" w:leader="none"/>
          <w:tab w:val="left" w:pos="5225" w:leader="none"/>
          <w:tab w:val="left" w:pos="658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75,61</w:t>
        <w:tab/>
        <w:t>18,29</w:t>
        <w:tab/>
        <w:t>4,88</w:t>
        <w:tab/>
        <w:t>1,22</w:t>
        <w:tab/>
        <w:t>0,00</w:t>
      </w:r>
    </w:p>
    <w:p>
      <w:pPr>
        <w:pStyle w:val="Style81"/>
        <w:tabs>
          <w:tab w:val="clear" w:pos="720"/>
          <w:tab w:val="left" w:pos="1524" w:leader="none"/>
          <w:tab w:val="left" w:pos="2728" w:leader="none"/>
          <w:tab w:val="left" w:pos="3969" w:leader="none"/>
          <w:tab w:val="left" w:pos="5225" w:leader="none"/>
          <w:tab w:val="left" w:pos="658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60,26</w:t>
        <w:tab/>
        <w:t>28,21</w:t>
        <w:tab/>
        <w:t>6,41</w:t>
        <w:tab/>
        <w:t>1,28</w:t>
        <w:tab/>
        <w:t>3,85</w:t>
      </w:r>
    </w:p>
    <w:p>
      <w:pPr>
        <w:pStyle w:val="SJENA"/>
        <w:tabs>
          <w:tab w:val="clear" w:pos="720"/>
          <w:tab w:val="left" w:pos="1524" w:leader="none"/>
          <w:tab w:val="left" w:pos="2728" w:leader="none"/>
          <w:tab w:val="left" w:pos="3969" w:leader="none"/>
          <w:tab w:val="left" w:pos="5225" w:leader="none"/>
          <w:tab w:val="left" w:pos="658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68,13</w:t>
        <w:tab/>
        <w:t>23,13</w:t>
        <w:tab/>
        <w:t>5,63</w:t>
        <w:tab/>
        <w:t>1,25</w:t>
        <w:tab/>
        <w:t>1,88</w:t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9</w:t>
      </w:r>
      <w:r>
        <w:rPr>
          <w:rFonts w:cs="Times New Roman" w:ascii="Times New Roman" w:hAnsi="Times New Roman"/>
          <w:color w:val="000000"/>
          <w:sz w:val="18"/>
        </w:rPr>
        <w:t>: Omiljene vrste glazbe s obzirom na socijalna obilježja ispitanika (%)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jalna</w:t>
        <w:tab/>
        <w:t>Klasična</w:t>
        <w:tab/>
        <w:t>Narodna</w:t>
        <w:tab/>
        <w:t>Pop</w:t>
        <w:tab/>
        <w:t>Rock</w:t>
        <w:tab/>
        <w:t>Dance</w:t>
        <w:tab/>
        <w:t xml:space="preserve">Rap, </w:t>
        <w:tab/>
        <w:t>Elektro</w:t>
        <w:tab/>
        <w:t xml:space="preserve">Jazz, </w:t>
        <w:tab/>
        <w:t>Etno</w:t>
        <w:tab/>
        <w:t>Drugo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ilježja</w:t>
        <w:tab/>
        <w:t>glazba</w:t>
        <w:tab/>
        <w:t>glazba</w:t>
        <w:tab/>
        <w:tab/>
        <w:tab/>
        <w:tab/>
        <w:t>r’n’b</w:t>
        <w:tab/>
        <w:t>glazba</w:t>
        <w:tab/>
        <w:t>blues</w:t>
        <w:tab/>
        <w:tab/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azred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Prvi</w:t>
        <w:tab/>
        <w:t>0,00</w:t>
        <w:tab/>
        <w:t>30,00</w:t>
        <w:tab/>
        <w:t>60,00</w:t>
        <w:tab/>
        <w:t>30,00</w:t>
        <w:tab/>
        <w:t>67,50</w:t>
        <w:tab/>
        <w:t>27,50</w:t>
        <w:tab/>
        <w:t>10,00</w:t>
        <w:tab/>
        <w:t>5,00</w:t>
        <w:tab/>
        <w:t>37,50</w:t>
        <w:tab/>
        <w:t>32,50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gi</w:t>
        <w:tab/>
        <w:t>20,00</w:t>
        <w:tab/>
        <w:t>22,50</w:t>
        <w:tab/>
        <w:t>57,50</w:t>
        <w:tab/>
        <w:t>50,00</w:t>
        <w:tab/>
        <w:t>35,00</w:t>
        <w:tab/>
        <w:t>47,50</w:t>
        <w:tab/>
        <w:t>15,00</w:t>
        <w:tab/>
        <w:t>20,00</w:t>
        <w:tab/>
        <w:t>15,00</w:t>
        <w:tab/>
        <w:t>17,50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ći</w:t>
        <w:tab/>
        <w:t>10,00</w:t>
        <w:tab/>
        <w:t>22,50</w:t>
        <w:tab/>
        <w:t>50,00</w:t>
        <w:tab/>
        <w:t>45,00</w:t>
        <w:tab/>
        <w:t>30,00</w:t>
        <w:tab/>
        <w:t>30,00</w:t>
        <w:tab/>
        <w:t>10,00</w:t>
        <w:tab/>
        <w:t>20,00</w:t>
        <w:tab/>
        <w:t>12,50</w:t>
        <w:tab/>
        <w:t>7,50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tvrti</w:t>
        <w:tab/>
        <w:t>10,00</w:t>
        <w:tab/>
        <w:t>22,50</w:t>
        <w:tab/>
        <w:t>52,50</w:t>
        <w:tab/>
        <w:t>32,50</w:t>
        <w:tab/>
        <w:t>17,50</w:t>
        <w:tab/>
        <w:t>40,00</w:t>
        <w:tab/>
        <w:t>22,50</w:t>
        <w:tab/>
        <w:t>7,50</w:t>
        <w:tab/>
        <w:t>12,50</w:t>
        <w:tab/>
        <w:t>15,00</w:t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pol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10,98</w:t>
        <w:tab/>
        <w:t>25,61</w:t>
        <w:tab/>
        <w:t>43,90</w:t>
        <w:tab/>
        <w:t>40,24</w:t>
        <w:tab/>
        <w:t>31,71</w:t>
        <w:tab/>
        <w:t>40,24</w:t>
        <w:tab/>
        <w:t>19,51</w:t>
        <w:tab/>
        <w:t>14,63</w:t>
        <w:tab/>
        <w:t>18,29</w:t>
        <w:tab/>
        <w:t>14,63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8,97</w:t>
        <w:tab/>
        <w:t>23,08</w:t>
        <w:tab/>
        <w:t>66,67</w:t>
        <w:tab/>
        <w:t>38,46</w:t>
        <w:tab/>
        <w:t>43,59</w:t>
        <w:tab/>
        <w:t>32,05</w:t>
        <w:tab/>
        <w:t>8,97</w:t>
        <w:tab/>
        <w:t>11,54</w:t>
        <w:tab/>
        <w:t>20,51</w:t>
        <w:tab/>
        <w:t>21,79</w:t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</w:t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ca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15,79</w:t>
        <w:tab/>
        <w:t>29,82</w:t>
        <w:tab/>
        <w:t>61,40</w:t>
        <w:tab/>
        <w:t>35,09</w:t>
        <w:tab/>
        <w:t>43,86</w:t>
        <w:tab/>
        <w:t>31,58</w:t>
        <w:tab/>
        <w:t>10,53</w:t>
        <w:tab/>
        <w:t>8,77</w:t>
        <w:tab/>
        <w:t>26,32</w:t>
        <w:tab/>
        <w:t>17,54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5,36</w:t>
        <w:tab/>
        <w:t>26,79</w:t>
        <w:tab/>
        <w:t>50,00</w:t>
        <w:tab/>
        <w:t>42,86</w:t>
        <w:tab/>
        <w:t>30,36</w:t>
        <w:tab/>
        <w:t>46,43</w:t>
        <w:tab/>
        <w:t>12,50</w:t>
        <w:tab/>
        <w:t>14,29</w:t>
        <w:tab/>
        <w:t>16,07</w:t>
        <w:tab/>
        <w:t>12,50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VSS</w:t>
        <w:tab/>
        <w:t>8,51</w:t>
        <w:tab/>
        <w:t>14,89</w:t>
        <w:tab/>
        <w:t>53,19</w:t>
        <w:tab/>
        <w:t>40,43</w:t>
        <w:tab/>
        <w:t>38,30</w:t>
        <w:tab/>
        <w:t>29,79</w:t>
        <w:tab/>
        <w:t>21,28</w:t>
        <w:tab/>
        <w:t>17,02</w:t>
        <w:tab/>
        <w:t>14,89</w:t>
        <w:tab/>
        <w:t>25,53</w:t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</w:t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ajke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</w:t>
        <w:tab/>
        <w:t>14,29</w:t>
        <w:tab/>
        <w:t>42,86</w:t>
        <w:tab/>
        <w:t>42,86</w:t>
        <w:tab/>
        <w:t>57,14</w:t>
        <w:tab/>
        <w:t>71,43</w:t>
        <w:tab/>
        <w:t>42,86</w:t>
        <w:tab/>
        <w:t>42,86</w:t>
        <w:tab/>
        <w:t>14,29</w:t>
        <w:tab/>
        <w:t>14,29</w:t>
        <w:tab/>
        <w:t>28,57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14,58</w:t>
        <w:tab/>
        <w:t>31,25</w:t>
        <w:tab/>
        <w:t>60,42</w:t>
        <w:tab/>
        <w:t>29,17</w:t>
        <w:tab/>
        <w:t>35,42</w:t>
        <w:tab/>
        <w:t>33,33</w:t>
        <w:tab/>
        <w:t>4,17</w:t>
        <w:tab/>
        <w:t>4,17</w:t>
        <w:tab/>
        <w:t>20,83</w:t>
        <w:tab/>
        <w:t>18,75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9,84</w:t>
        <w:tab/>
        <w:t>22,95</w:t>
        <w:tab/>
        <w:t>47,54</w:t>
        <w:tab/>
        <w:t>44,26</w:t>
        <w:tab/>
        <w:t>44,26</w:t>
        <w:tab/>
        <w:t>42,62</w:t>
        <w:tab/>
        <w:t>16,39</w:t>
        <w:tab/>
        <w:t>14,75</w:t>
        <w:tab/>
        <w:t>19,67</w:t>
        <w:tab/>
        <w:t>18,03</w:t>
      </w:r>
    </w:p>
    <w:p>
      <w:pPr>
        <w:pStyle w:val="Style81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4,55</w:t>
        <w:tab/>
        <w:t>15,91</w:t>
        <w:tab/>
        <w:t>61,36</w:t>
        <w:tab/>
        <w:t>40,91</w:t>
        <w:tab/>
        <w:t>25,00</w:t>
        <w:tab/>
        <w:t>29,55</w:t>
        <w:tab/>
        <w:t>18,18</w:t>
        <w:tab/>
        <w:t>20,45</w:t>
        <w:tab/>
        <w:t>18,18</w:t>
        <w:tab/>
        <w:t>15,91</w:t>
      </w:r>
    </w:p>
    <w:p>
      <w:pPr>
        <w:pStyle w:val="SJENA"/>
        <w:tabs>
          <w:tab w:val="clear" w:pos="720"/>
          <w:tab w:val="left" w:pos="1089" w:leader="none"/>
          <w:tab w:val="left" w:pos="1844" w:leader="none"/>
          <w:tab w:val="left" w:pos="2587" w:leader="none"/>
          <w:tab w:val="left" w:pos="3189" w:leader="none"/>
          <w:tab w:val="left" w:pos="3829" w:leader="none"/>
          <w:tab w:val="left" w:pos="4495" w:leader="none"/>
          <w:tab w:val="left" w:pos="5159" w:leader="none"/>
          <w:tab w:val="left" w:pos="5827" w:leader="none"/>
          <w:tab w:val="left" w:pos="6416" w:leader="none"/>
          <w:tab w:val="left" w:pos="7087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10,00</w:t>
        <w:tab/>
        <w:t>24,38</w:t>
        <w:tab/>
        <w:t>55,00</w:t>
        <w:tab/>
        <w:t>39,38</w:t>
        <w:tab/>
        <w:t>37,50</w:t>
        <w:tab/>
        <w:t>36,25</w:t>
        <w:tab/>
        <w:t>14,38</w:t>
        <w:tab/>
        <w:t>13,13</w:t>
        <w:tab/>
        <w:t>19,38</w:t>
        <w:tab/>
        <w:t>18,13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0</w:t>
      </w:r>
      <w:r>
        <w:rPr>
          <w:rFonts w:cs="Times New Roman" w:ascii="Times New Roman" w:hAnsi="Times New Roman"/>
          <w:color w:val="000000"/>
          <w:sz w:val="18"/>
        </w:rPr>
        <w:t>: Učestalost čitanja dječjih novina (%)</w:t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Ne</w:t>
        <w:tab/>
        <w:t>Rijetko</w:t>
        <w:tab/>
        <w:t>Stalno</w:t>
      </w:r>
    </w:p>
    <w:p>
      <w:pPr>
        <w:pStyle w:val="SJENA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azred</w:t>
        <w:tab/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vi</w:t>
        <w:tab/>
        <w:t>37,50</w:t>
        <w:tab/>
        <w:t>42,50</w:t>
        <w:tab/>
        <w:t>20,00</w:t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ugi</w:t>
        <w:tab/>
        <w:t>17,50</w:t>
        <w:tab/>
        <w:t>65,00</w:t>
        <w:tab/>
        <w:t>17,50</w:t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ći</w:t>
        <w:tab/>
        <w:t>50,00</w:t>
        <w:tab/>
        <w:t>37,50</w:t>
        <w:tab/>
        <w:t>12,50</w:t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tvrti</w:t>
        <w:tab/>
        <w:t>40,00</w:t>
        <w:tab/>
        <w:t>57,50</w:t>
        <w:tab/>
        <w:t>2,50</w:t>
      </w:r>
    </w:p>
    <w:p>
      <w:pPr>
        <w:pStyle w:val="SJENA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pol</w:t>
        <w:tab/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52,44</w:t>
        <w:tab/>
        <w:t>39,02</w:t>
        <w:tab/>
        <w:t>8,54</w:t>
      </w:r>
    </w:p>
    <w:p>
      <w:pPr>
        <w:pStyle w:val="Style81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19,23</w:t>
        <w:tab/>
        <w:t>62,82</w:t>
        <w:tab/>
        <w:t>17,95</w:t>
      </w:r>
    </w:p>
    <w:p>
      <w:pPr>
        <w:pStyle w:val="SJENA"/>
        <w:tabs>
          <w:tab w:val="clear" w:pos="720"/>
          <w:tab w:val="left" w:pos="1114" w:leader="none"/>
          <w:tab w:val="left" w:pos="1984" w:leader="none"/>
          <w:tab w:val="left" w:pos="2869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36,25</w:t>
        <w:tab/>
        <w:t>50,63</w:t>
        <w:tab/>
        <w:t>13,13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1</w:t>
      </w:r>
      <w:r>
        <w:rPr>
          <w:rFonts w:cs="Times New Roman" w:ascii="Times New Roman" w:hAnsi="Times New Roman"/>
          <w:color w:val="000000"/>
          <w:sz w:val="18"/>
        </w:rPr>
        <w:t>: Učestalost čitanja novina u kućanstvu s obzirom na obrazovanje i zaposlenost roditelja (%)</w:t>
      </w:r>
    </w:p>
    <w:p>
      <w:pPr>
        <w:pStyle w:val="Style81"/>
        <w:tabs>
          <w:tab w:val="clear" w:pos="720"/>
          <w:tab w:val="left" w:pos="1652" w:leader="none"/>
          <w:tab w:val="left" w:pos="2203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Ne</w:t>
        <w:tab/>
        <w:t>Ponekad</w:t>
        <w:tab/>
        <w:t>Stalno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ca</w:t>
        <w:tab/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12,28</w:t>
        <w:tab/>
        <w:t>42,11</w:t>
        <w:tab/>
        <w:t>45,61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17,86</w:t>
        <w:tab/>
        <w:t>39,29</w:t>
        <w:tab/>
        <w:t>42,86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6,38</w:t>
        <w:tab/>
        <w:t>25,53</w:t>
        <w:tab/>
        <w:t>68,09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ajke</w:t>
        <w:tab/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S</w:t>
        <w:tab/>
        <w:t>14,29</w:t>
        <w:tab/>
        <w:t>57,14</w:t>
        <w:tab/>
        <w:t>28,57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SS</w:t>
        <w:tab/>
        <w:t>10,42</w:t>
        <w:tab/>
        <w:t>37,50</w:t>
        <w:tab/>
        <w:t>52,08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16,39</w:t>
        <w:tab/>
        <w:t>40,98</w:t>
        <w:tab/>
        <w:t>42,62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9,09</w:t>
        <w:tab/>
        <w:t>25,00</w:t>
        <w:tab/>
        <w:t>65,91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poslenost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oditelja</w:t>
        <w:tab/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zaposleni</w:t>
        <w:tab/>
        <w:t>11,21</w:t>
        <w:tab/>
        <w:t>36,21</w:t>
        <w:tab/>
        <w:t>52,59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tac zaposlen</w:t>
        <w:tab/>
        <w:t>11,11</w:t>
        <w:tab/>
        <w:t>25,93</w:t>
        <w:tab/>
        <w:t>25,93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jka zaposlena</w:t>
        <w:tab/>
        <w:t>20,00</w:t>
        <w:tab/>
        <w:t>53,33</w:t>
        <w:tab/>
        <w:t>26,67</w:t>
      </w:r>
    </w:p>
    <w:p>
      <w:pPr>
        <w:pStyle w:val="Style81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oje nezaposleni</w:t>
        <w:tab/>
        <w:t>50,00</w:t>
        <w:tab/>
        <w:t>50,00</w:t>
        <w:tab/>
        <w:t>0,00</w:t>
      </w:r>
    </w:p>
    <w:p>
      <w:pPr>
        <w:pStyle w:val="SJENA"/>
        <w:tabs>
          <w:tab w:val="clear" w:pos="720"/>
          <w:tab w:val="left" w:pos="1652" w:leader="none"/>
          <w:tab w:val="left" w:pos="2324" w:leader="none"/>
          <w:tab w:val="left" w:pos="3048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KUPNO</w:t>
        <w:tab/>
        <w:t>12,50</w:t>
        <w:tab/>
        <w:t>36,25</w:t>
        <w:tab/>
        <w:t>51,25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1"/>
        <w:tabs>
          <w:tab w:val="clear" w:pos="720"/>
          <w:tab w:val="left" w:pos="2438" w:leader="none"/>
          <w:tab w:val="left" w:pos="3791" w:leader="none"/>
          <w:tab w:val="left" w:pos="5136" w:leader="none"/>
          <w:tab w:val="left" w:pos="6647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2</w:t>
      </w:r>
      <w:r>
        <w:rPr>
          <w:rFonts w:cs="Times New Roman" w:ascii="Times New Roman" w:hAnsi="Times New Roman"/>
          <w:color w:val="000000"/>
          <w:sz w:val="18"/>
        </w:rPr>
        <w:t>: Razlozi korištenja računalom (%)</w:t>
      </w:r>
    </w:p>
    <w:p>
      <w:pPr>
        <w:pStyle w:val="SJENA"/>
        <w:tabs>
          <w:tab w:val="clear" w:pos="720"/>
          <w:tab w:val="left" w:pos="1294" w:leader="none"/>
          <w:tab w:val="left" w:pos="2049" w:leader="none"/>
          <w:tab w:val="left" w:pos="2948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Često</w:t>
        <w:tab/>
        <w:t>Ponekad</w:t>
        <w:tab/>
        <w:t>Nikada</w:t>
      </w:r>
    </w:p>
    <w:p>
      <w:pPr>
        <w:pStyle w:val="Style81"/>
        <w:tabs>
          <w:tab w:val="clear" w:pos="720"/>
          <w:tab w:val="left" w:pos="1294" w:leader="none"/>
          <w:tab w:val="left" w:pos="2049" w:leader="none"/>
          <w:tab w:val="left" w:pos="29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igrice</w:t>
        <w:tab/>
        <w:t>62,50</w:t>
        <w:tab/>
        <w:t>27,50</w:t>
        <w:tab/>
        <w:t>10,00</w:t>
      </w:r>
    </w:p>
    <w:p>
      <w:pPr>
        <w:pStyle w:val="Style81"/>
        <w:tabs>
          <w:tab w:val="clear" w:pos="720"/>
          <w:tab w:val="left" w:pos="1294" w:leader="none"/>
          <w:tab w:val="left" w:pos="2049" w:leader="none"/>
          <w:tab w:val="left" w:pos="29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učenje</w:t>
        <w:tab/>
        <w:t>18,75</w:t>
        <w:tab/>
        <w:t>38,13</w:t>
        <w:tab/>
        <w:t>43,13</w:t>
      </w:r>
    </w:p>
    <w:p>
      <w:pPr>
        <w:pStyle w:val="Style81"/>
        <w:tabs>
          <w:tab w:val="clear" w:pos="720"/>
          <w:tab w:val="left" w:pos="1294" w:leader="none"/>
          <w:tab w:val="left" w:pos="2049" w:leader="none"/>
          <w:tab w:val="left" w:pos="29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internet</w:t>
        <w:tab/>
        <w:t>24,38</w:t>
        <w:tab/>
        <w:t>25,00</w:t>
        <w:tab/>
        <w:t>50,63</w:t>
      </w:r>
    </w:p>
    <w:p>
      <w:pPr>
        <w:pStyle w:val="Style81"/>
        <w:tabs>
          <w:tab w:val="clear" w:pos="720"/>
          <w:tab w:val="left" w:pos="1294" w:leader="none"/>
          <w:tab w:val="left" w:pos="2049" w:leader="none"/>
          <w:tab w:val="left" w:pos="29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što drugo</w:t>
        <w:tab/>
        <w:t>28,13</w:t>
        <w:tab/>
        <w:t>13,75</w:t>
        <w:tab/>
        <w:t>58,13</w:t>
      </w:r>
    </w:p>
    <w:p>
      <w:pPr>
        <w:pStyle w:val="Style81"/>
        <w:tabs>
          <w:tab w:val="clear" w:pos="720"/>
          <w:tab w:val="left" w:pos="1294" w:leader="none"/>
          <w:tab w:val="left" w:pos="2049" w:leader="none"/>
          <w:tab w:val="left" w:pos="2948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3</w:t>
      </w:r>
      <w:r>
        <w:rPr>
          <w:rFonts w:cs="Times New Roman" w:ascii="Times New Roman" w:hAnsi="Times New Roman"/>
          <w:color w:val="000000"/>
          <w:sz w:val="18"/>
        </w:rPr>
        <w:t>: Korištenje računalom s obzirom na spol i obrazovanje roditelja (%)</w:t>
      </w:r>
    </w:p>
    <w:p>
      <w:pPr>
        <w:pStyle w:val="SJENA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ab/>
        <w:t>Spol</w:t>
        <w:tab/>
        <w:tab/>
        <w:t>Obrazovanje oca</w:t>
        <w:tab/>
        <w:t>Obrazovanje majke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Muški</w:t>
        <w:tab/>
        <w:t>Ženski</w:t>
        <w:tab/>
        <w:t>SS</w:t>
        <w:tab/>
        <w:t>SSS</w:t>
        <w:tab/>
        <w:t>VSS</w:t>
        <w:tab/>
        <w:t>OS</w:t>
        <w:tab/>
        <w:t>SS</w:t>
        <w:tab/>
        <w:t>SSS</w:t>
        <w:tab/>
        <w:t>VSS</w:t>
      </w:r>
    </w:p>
    <w:p>
      <w:pPr>
        <w:pStyle w:val="SJENA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 igrice</w:t>
        <w:tab/>
        <w:t>Često</w:t>
        <w:tab/>
        <w:t>67,07</w:t>
        <w:tab/>
        <w:t>57,69</w:t>
        <w:tab/>
        <w:t>56,14</w:t>
        <w:tab/>
        <w:t>58,93</w:t>
        <w:tab/>
        <w:t>74,47</w:t>
        <w:tab/>
        <w:t>42,86</w:t>
        <w:tab/>
        <w:t>58,33</w:t>
        <w:tab/>
        <w:t>60,66</w:t>
        <w:tab/>
        <w:t>72,73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Ponekad</w:t>
        <w:tab/>
        <w:t>26,83</w:t>
        <w:tab/>
        <w:t>28,21</w:t>
        <w:tab/>
        <w:t>35,09</w:t>
        <w:tab/>
        <w:t>26,79</w:t>
        <w:tab/>
        <w:t>19,15</w:t>
        <w:tab/>
        <w:t>42,86</w:t>
        <w:tab/>
        <w:t>33,33</w:t>
        <w:tab/>
        <w:t>24,59</w:t>
        <w:tab/>
        <w:t>22,73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>Nikad</w:t>
        <w:tab/>
        <w:t>6,10</w:t>
        <w:tab/>
        <w:t>14,10</w:t>
        <w:tab/>
        <w:t>8,77</w:t>
        <w:tab/>
        <w:t>14,29</w:t>
        <w:tab/>
        <w:t>6,38</w:t>
        <w:tab/>
        <w:t>14,29</w:t>
        <w:tab/>
        <w:t>8,33</w:t>
        <w:tab/>
        <w:t>14,75</w:t>
        <w:tab/>
        <w:t>4,55</w:t>
      </w:r>
    </w:p>
    <w:p>
      <w:pPr>
        <w:pStyle w:val="SJENA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 učenje</w:t>
        <w:tab/>
        <w:t>Često</w:t>
        <w:tab/>
        <w:t>15,85</w:t>
        <w:tab/>
        <w:t>21,79</w:t>
        <w:tab/>
        <w:t>26,32</w:t>
        <w:tab/>
        <w:t>10,71</w:t>
        <w:tab/>
        <w:t>19,15</w:t>
        <w:tab/>
        <w:t>14,29</w:t>
        <w:tab/>
        <w:t>18,75</w:t>
        <w:tab/>
        <w:t>14,75</w:t>
        <w:tab/>
        <w:t>25,00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Ponekad</w:t>
        <w:tab/>
        <w:t>34,15</w:t>
        <w:tab/>
        <w:t>42,31</w:t>
        <w:tab/>
        <w:t>28,07</w:t>
        <w:tab/>
        <w:t>41,07</w:t>
        <w:tab/>
        <w:t>46,81</w:t>
        <w:tab/>
        <w:t>14,29</w:t>
        <w:tab/>
        <w:t>41,67</w:t>
        <w:tab/>
        <w:t>34,43</w:t>
        <w:tab/>
        <w:t>43,18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ikad</w:t>
        <w:tab/>
        <w:t>50,00</w:t>
        <w:tab/>
        <w:t>35,90</w:t>
        <w:tab/>
        <w:t>45,61</w:t>
        <w:tab/>
        <w:t>48,21</w:t>
        <w:tab/>
        <w:t>34,04</w:t>
        <w:tab/>
        <w:t>71,43</w:t>
        <w:tab/>
        <w:t>39,58</w:t>
        <w:tab/>
        <w:t>50,82</w:t>
        <w:tab/>
        <w:t>31,82</w:t>
      </w:r>
    </w:p>
    <w:p>
      <w:pPr>
        <w:pStyle w:val="SJENA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57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 internet</w:t>
        <w:tab/>
        <w:t>Često</w:t>
        <w:tab/>
        <w:t>29,27</w:t>
        <w:tab/>
        <w:t>19,23</w:t>
        <w:tab/>
        <w:t>19,30</w:t>
        <w:tab/>
        <w:t>25,00</w:t>
        <w:tab/>
        <w:t>29,79</w:t>
        <w:tab/>
        <w:t>14,29</w:t>
        <w:tab/>
        <w:t>16,67</w:t>
        <w:tab/>
        <w:t>29,51</w:t>
        <w:tab/>
        <w:t>27,27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Ponekad</w:t>
        <w:tab/>
        <w:t>24,39</w:t>
        <w:tab/>
        <w:t>25,64</w:t>
        <w:tab/>
        <w:t>28,07</w:t>
        <w:tab/>
        <w:t>17,86</w:t>
        <w:tab/>
        <w:t>29,79</w:t>
        <w:tab/>
        <w:t>14,29</w:t>
        <w:tab/>
        <w:t>25,00</w:t>
        <w:tab/>
        <w:t>16,39</w:t>
        <w:tab/>
        <w:t>38,64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ikad</w:t>
        <w:tab/>
        <w:t>46,34</w:t>
        <w:tab/>
        <w:t>55,13</w:t>
        <w:tab/>
        <w:t>52,63</w:t>
        <w:tab/>
        <w:t>57,14</w:t>
        <w:tab/>
        <w:t>40,43</w:t>
        <w:tab/>
        <w:t>71,43</w:t>
        <w:tab/>
        <w:t>58,33</w:t>
        <w:tab/>
        <w:t>54,10</w:t>
        <w:tab/>
        <w:t>34,09</w:t>
      </w:r>
    </w:p>
    <w:p>
      <w:pPr>
        <w:pStyle w:val="SJENA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57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ešto drugo</w:t>
        <w:tab/>
        <w:t>Često</w:t>
        <w:tab/>
        <w:t>25,61</w:t>
        <w:tab/>
        <w:t>30,77</w:t>
        <w:tab/>
        <w:t>28,07</w:t>
        <w:tab/>
        <w:t>28,57</w:t>
        <w:tab/>
        <w:t>27,66</w:t>
        <w:tab/>
        <w:t>14,29</w:t>
        <w:tab/>
        <w:t>27,08</w:t>
        <w:tab/>
        <w:t>27,87</w:t>
        <w:tab/>
        <w:t>31,82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>Ponekad</w:t>
        <w:tab/>
        <w:t>7,32</w:t>
        <w:tab/>
        <w:t>20,51</w:t>
        <w:tab/>
        <w:t>10,53</w:t>
        <w:tab/>
        <w:t>14,29</w:t>
        <w:tab/>
        <w:t>17,02</w:t>
        <w:tab/>
        <w:t>14,29</w:t>
        <w:tab/>
        <w:t>14,58</w:t>
        <w:tab/>
        <w:t>11,48</w:t>
        <w:tab/>
        <w:t>15,91</w:t>
      </w:r>
    </w:p>
    <w:p>
      <w:pPr>
        <w:pStyle w:val="Style81"/>
        <w:tabs>
          <w:tab w:val="clear" w:pos="720"/>
          <w:tab w:val="left" w:pos="1053" w:leader="none"/>
          <w:tab w:val="left" w:pos="1952" w:leader="none"/>
          <w:tab w:val="left" w:pos="2595" w:leader="none"/>
          <w:tab w:val="left" w:pos="3357" w:leader="none"/>
          <w:tab w:val="left" w:pos="3952" w:leader="none"/>
          <w:tab w:val="left" w:pos="4541" w:leader="none"/>
          <w:tab w:val="left" w:pos="5238" w:leader="none"/>
          <w:tab w:val="left" w:pos="5839" w:leader="none"/>
          <w:tab w:val="left" w:pos="6455" w:leader="none"/>
          <w:tab w:val="left" w:pos="707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ikad</w:t>
        <w:tab/>
        <w:t>67,07</w:t>
        <w:tab/>
        <w:t>48,72</w:t>
        <w:tab/>
        <w:t>61,40</w:t>
        <w:tab/>
        <w:t>57,14</w:t>
        <w:tab/>
        <w:t>55,32</w:t>
        <w:tab/>
        <w:t>71,43</w:t>
        <w:tab/>
        <w:t>58,33</w:t>
        <w:tab/>
        <w:t>60,66</w:t>
        <w:tab/>
        <w:t>52,27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4</w:t>
      </w:r>
      <w:r>
        <w:rPr>
          <w:rFonts w:cs="Times New Roman" w:ascii="Times New Roman" w:hAnsi="Times New Roman"/>
          <w:color w:val="000000"/>
          <w:sz w:val="18"/>
        </w:rPr>
        <w:t>: Vrste igrica po učestalosti igranja (%)</w:t>
      </w:r>
    </w:p>
    <w:p>
      <w:pPr>
        <w:pStyle w:val="SJENA"/>
        <w:tabs>
          <w:tab w:val="clear" w:pos="720"/>
          <w:tab w:val="left" w:pos="1077" w:leader="none"/>
          <w:tab w:val="left" w:pos="1998" w:leader="none"/>
          <w:tab w:val="left" w:pos="3005" w:leader="none"/>
          <w:tab w:val="left" w:pos="3983" w:leader="none"/>
          <w:tab w:val="left" w:pos="4969" w:leader="none"/>
          <w:tab w:val="left" w:pos="5853" w:leader="none"/>
          <w:tab w:val="left" w:pos="692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Akcije</w:t>
        <w:tab/>
        <w:t>Strategije</w:t>
        <w:tab/>
        <w:t>Arkadne</w:t>
        <w:tab/>
        <w:t>Kvizovi</w:t>
        <w:tab/>
        <w:t>Karte</w:t>
        <w:tab/>
        <w:t>Na sreću</w:t>
        <w:tab/>
        <w:t>Drugo</w:t>
      </w:r>
    </w:p>
    <w:p>
      <w:pPr>
        <w:pStyle w:val="Style81"/>
        <w:tabs>
          <w:tab w:val="clear" w:pos="720"/>
          <w:tab w:val="left" w:pos="1077" w:leader="none"/>
          <w:tab w:val="left" w:pos="1998" w:leader="none"/>
          <w:tab w:val="left" w:pos="3005" w:leader="none"/>
          <w:tab w:val="left" w:pos="3983" w:leader="none"/>
          <w:tab w:val="left" w:pos="4969" w:leader="none"/>
          <w:tab w:val="left" w:pos="5853" w:leader="none"/>
          <w:tab w:val="left" w:pos="6929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Često</w:t>
        <w:tab/>
        <w:t>44,38</w:t>
        <w:tab/>
        <w:t>29,38</w:t>
        <w:tab/>
        <w:t>24,38</w:t>
        <w:tab/>
        <w:t>25,00</w:t>
        <w:tab/>
        <w:t>23,75</w:t>
        <w:tab/>
        <w:t>16,88</w:t>
        <w:tab/>
        <w:t>33,13</w:t>
      </w:r>
    </w:p>
    <w:p>
      <w:pPr>
        <w:pStyle w:val="Style81"/>
        <w:tabs>
          <w:tab w:val="clear" w:pos="720"/>
          <w:tab w:val="left" w:pos="1077" w:leader="none"/>
          <w:tab w:val="left" w:pos="1998" w:leader="none"/>
          <w:tab w:val="left" w:pos="3005" w:leader="none"/>
          <w:tab w:val="left" w:pos="3983" w:leader="none"/>
          <w:tab w:val="left" w:pos="4969" w:leader="none"/>
          <w:tab w:val="left" w:pos="5853" w:leader="none"/>
          <w:tab w:val="left" w:pos="6929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Ponekad</w:t>
        <w:tab/>
        <w:t>16,25</w:t>
        <w:tab/>
        <w:t>24,38</w:t>
        <w:tab/>
        <w:t>36,25</w:t>
        <w:tab/>
        <w:t>33,13</w:t>
        <w:tab/>
        <w:t>37,50</w:t>
        <w:tab/>
        <w:t>23,75</w:t>
        <w:tab/>
        <w:t>19,38</w:t>
      </w:r>
    </w:p>
    <w:p>
      <w:pPr>
        <w:pStyle w:val="Style81"/>
        <w:tabs>
          <w:tab w:val="clear" w:pos="720"/>
          <w:tab w:val="left" w:pos="1065" w:leader="none"/>
          <w:tab w:val="left" w:pos="2010" w:leader="none"/>
          <w:tab w:val="left" w:pos="3015" w:leader="none"/>
          <w:tab w:val="left" w:pos="3969" w:leader="none"/>
          <w:tab w:val="left" w:pos="5010" w:leader="none"/>
          <w:tab w:val="left" w:pos="5910" w:leader="none"/>
          <w:tab w:val="left" w:pos="691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kad</w:t>
        <w:tab/>
        <w:t>39,38</w:t>
        <w:tab/>
        <w:t>46,25</w:t>
        <w:tab/>
        <w:t>39,38</w:t>
        <w:tab/>
        <w:t>41,88</w:t>
        <w:tab/>
        <w:t>38,75</w:t>
        <w:tab/>
        <w:t>59,38</w:t>
        <w:tab/>
        <w:t>47,50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5</w:t>
      </w:r>
      <w:r>
        <w:rPr>
          <w:rFonts w:cs="Times New Roman" w:ascii="Times New Roman" w:hAnsi="Times New Roman"/>
          <w:color w:val="000000"/>
          <w:sz w:val="18"/>
        </w:rPr>
        <w:t>: Omiljenost vrsta igara s obzirom na spol i obrazovanje roditelja (%)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Akcija</w:t>
        <w:tab/>
        <w:t>Strategija</w:t>
        <w:tab/>
        <w:t>Arkadne</w:t>
        <w:tab/>
        <w:t>Kvizovi</w:t>
        <w:tab/>
        <w:t>Karte</w:t>
        <w:tab/>
        <w:t>Na sreću</w:t>
        <w:tab/>
        <w:t>Drugo</w:t>
      </w:r>
    </w:p>
    <w:p>
      <w:pPr>
        <w:pStyle w:val="SJENA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pol</w:t>
        <w:tab/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Muški</w:t>
        <w:tab/>
        <w:t>67,07</w:t>
        <w:tab/>
        <w:t>41,46</w:t>
        <w:tab/>
        <w:t>23,17</w:t>
        <w:tab/>
        <w:t>24,39</w:t>
        <w:tab/>
        <w:t>19,51</w:t>
        <w:tab/>
        <w:t>18,29</w:t>
        <w:tab/>
        <w:t>32,93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Ženski</w:t>
        <w:tab/>
        <w:t>20,51</w:t>
        <w:tab/>
        <w:t>16,67</w:t>
        <w:tab/>
        <w:t>25,64</w:t>
        <w:tab/>
        <w:t>25,64</w:t>
        <w:tab/>
        <w:t>28,21</w:t>
        <w:tab/>
        <w:t>15,38</w:t>
        <w:tab/>
        <w:t>33,33</w:t>
      </w:r>
    </w:p>
    <w:p>
      <w:pPr>
        <w:pStyle w:val="SJENA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 oca</w:t>
        <w:tab/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47,37</w:t>
        <w:tab/>
        <w:t>24,56</w:t>
        <w:tab/>
        <w:t>24,56</w:t>
        <w:tab/>
        <w:t>24,56</w:t>
        <w:tab/>
        <w:t>21,05</w:t>
        <w:tab/>
        <w:t>21,05</w:t>
        <w:tab/>
        <w:t>29,82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44,64</w:t>
        <w:tab/>
        <w:t>37,50</w:t>
        <w:tab/>
        <w:t>19,64</w:t>
        <w:tab/>
        <w:t>28,57</w:t>
        <w:tab/>
        <w:t>25,00</w:t>
        <w:tab/>
        <w:t>14,29</w:t>
        <w:tab/>
        <w:t>35,71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40,43</w:t>
        <w:tab/>
        <w:t>25,53</w:t>
        <w:tab/>
        <w:t>29,79</w:t>
        <w:tab/>
        <w:t>21,28</w:t>
        <w:tab/>
        <w:t>25,53</w:t>
        <w:tab/>
        <w:t>14,89</w:t>
        <w:tab/>
        <w:t>34,04</w:t>
      </w:r>
    </w:p>
    <w:p>
      <w:pPr>
        <w:pStyle w:val="SJENA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57" w:after="57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brazovanje majke</w:t>
        <w:tab/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OS</w:t>
        <w:tab/>
        <w:t>71,43</w:t>
        <w:tab/>
        <w:t>42,86</w:t>
        <w:tab/>
        <w:t>14,29</w:t>
        <w:tab/>
        <w:t>42,86</w:t>
        <w:tab/>
        <w:t>14,29</w:t>
        <w:tab/>
        <w:t>57,14</w:t>
        <w:tab/>
        <w:t>14,29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</w:t>
        <w:tab/>
        <w:t>47,92</w:t>
        <w:tab/>
        <w:t>25,00</w:t>
        <w:tab/>
        <w:t>25,00</w:t>
        <w:tab/>
        <w:t>31,25</w:t>
        <w:tab/>
        <w:t>20,83</w:t>
        <w:tab/>
        <w:t>10,42</w:t>
        <w:tab/>
        <w:t>33,33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SS</w:t>
        <w:tab/>
        <w:t>39,34</w:t>
        <w:tab/>
        <w:t>29,51</w:t>
        <w:tab/>
        <w:t>22,95</w:t>
        <w:tab/>
        <w:t>19,67</w:t>
        <w:tab/>
        <w:t>21,31</w:t>
        <w:tab/>
        <w:t>14,75</w:t>
        <w:tab/>
        <w:t>29,51</w:t>
      </w:r>
    </w:p>
    <w:p>
      <w:pPr>
        <w:pStyle w:val="Style81"/>
        <w:tabs>
          <w:tab w:val="clear" w:pos="720"/>
          <w:tab w:val="left" w:pos="1806" w:leader="none"/>
          <w:tab w:val="left" w:pos="2626" w:leader="none"/>
          <w:tab w:val="left" w:pos="3535" w:leader="none"/>
          <w:tab w:val="left" w:pos="4444" w:leader="none"/>
          <w:tab w:val="left" w:pos="5272" w:leader="none"/>
          <w:tab w:val="left" w:pos="6096" w:leader="none"/>
          <w:tab w:val="left" w:pos="697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SS</w:t>
        <w:tab/>
        <w:t>43,18</w:t>
        <w:tab/>
        <w:t>31,82</w:t>
        <w:tab/>
        <w:t>27,27</w:t>
        <w:tab/>
        <w:t>22,73</w:t>
        <w:tab/>
        <w:t>31,82</w:t>
        <w:tab/>
        <w:t>20,45</w:t>
        <w:tab/>
        <w:t>40,91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6</w:t>
      </w:r>
      <w:r>
        <w:rPr>
          <w:rFonts w:cs="Times New Roman" w:ascii="Times New Roman" w:hAnsi="Times New Roman"/>
          <w:color w:val="000000"/>
          <w:sz w:val="18"/>
        </w:rPr>
        <w:t>: Razgovor s roditeljima o medijima (%)</w:t>
      </w:r>
    </w:p>
    <w:p>
      <w:pPr>
        <w:pStyle w:val="SJENA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Često</w:t>
        <w:tab/>
        <w:t>Ponekad</w:t>
        <w:tab/>
        <w:t>Nikad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Televiziji</w:t>
        <w:tab/>
        <w:t>20,00%</w:t>
        <w:tab/>
        <w:t>38,75%</w:t>
        <w:tab/>
        <w:t>41,25%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movima</w:t>
        <w:tab/>
        <w:t>30,63%</w:t>
        <w:tab/>
        <w:t>40,00%</w:t>
        <w:tab/>
        <w:t>29,38%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iju</w:t>
        <w:tab/>
        <w:t>5,00%</w:t>
        <w:tab/>
        <w:t>16,88%</w:t>
        <w:tab/>
        <w:t>78,13%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bi</w:t>
        <w:tab/>
        <w:t>12,50%</w:t>
        <w:tab/>
        <w:t>33,75%</w:t>
        <w:tab/>
        <w:t>53,75%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vinama</w:t>
        <w:tab/>
        <w:t>8,75%</w:t>
        <w:tab/>
        <w:t>26,25%</w:t>
        <w:tab/>
        <w:t>65,00%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čunalima</w:t>
        <w:tab/>
        <w:t>30,63%</w:t>
        <w:tab/>
        <w:t>32,50%</w:t>
        <w:tab/>
        <w:t>36,88%</w:t>
      </w:r>
    </w:p>
    <w:p>
      <w:pPr>
        <w:pStyle w:val="Style81"/>
        <w:tabs>
          <w:tab w:val="clear" w:pos="720"/>
          <w:tab w:val="left" w:pos="1178" w:leader="none"/>
          <w:tab w:val="left" w:pos="2024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etu</w:t>
        <w:tab/>
        <w:t>20,63%</w:t>
        <w:tab/>
        <w:t>20,63%</w:t>
        <w:tab/>
        <w:t>58,75%</w:t>
      </w:r>
    </w:p>
    <w:p>
      <w:pPr>
        <w:pStyle w:val="Style81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7</w:t>
      </w:r>
      <w:r>
        <w:rPr>
          <w:rFonts w:cs="Times New Roman" w:ascii="Times New Roman" w:hAnsi="Times New Roman"/>
          <w:color w:val="000000"/>
          <w:sz w:val="18"/>
        </w:rPr>
        <w:t>: Razgovor s učiteljem / učiteljicom o medijima</w:t>
      </w:r>
    </w:p>
    <w:p>
      <w:pPr>
        <w:pStyle w:val="SJENA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Često</w:t>
        <w:tab/>
        <w:t>Ponekad</w:t>
        <w:tab/>
        <w:t>Nikad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eviziji</w:t>
        <w:tab/>
        <w:t>4,38</w:t>
        <w:tab/>
        <w:t>43,75</w:t>
        <w:tab/>
        <w:t>51,88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movima</w:t>
        <w:tab/>
        <w:t>3,75</w:t>
        <w:tab/>
        <w:t>51,88</w:t>
        <w:tab/>
        <w:t>44,38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iju</w:t>
        <w:tab/>
        <w:t>3,13</w:t>
        <w:tab/>
        <w:t>38,75</w:t>
        <w:tab/>
        <w:t>58,13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bi</w:t>
        <w:tab/>
        <w:t>17,50</w:t>
        <w:tab/>
        <w:t>41,88</w:t>
        <w:tab/>
        <w:t>40,63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vinama</w:t>
        <w:tab/>
        <w:t>2,50</w:t>
        <w:tab/>
        <w:t>40,63</w:t>
        <w:tab/>
        <w:t>56,88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čunalima</w:t>
        <w:tab/>
        <w:t>4,38</w:t>
        <w:tab/>
        <w:t>48,13</w:t>
        <w:tab/>
        <w:t>47,50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etu</w:t>
        <w:tab/>
        <w:t>5,00</w:t>
        <w:tab/>
        <w:t>36,88</w:t>
        <w:tab/>
        <w:t>58,13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8"/>
        </w:rPr>
        <w:t>Tablica 18</w:t>
      </w:r>
      <w:r>
        <w:rPr>
          <w:rFonts w:cs="Times New Roman" w:ascii="Times New Roman" w:hAnsi="Times New Roman"/>
          <w:color w:val="000000"/>
          <w:sz w:val="18"/>
        </w:rPr>
        <w:t>: Učestalost razgovora o medijima s prijateljima</w:t>
      </w:r>
    </w:p>
    <w:p>
      <w:pPr>
        <w:pStyle w:val="SJENA"/>
        <w:tabs>
          <w:tab w:val="clear" w:pos="720"/>
          <w:tab w:val="left" w:pos="1178" w:leader="none"/>
          <w:tab w:val="left" w:pos="2011" w:leader="none"/>
          <w:tab w:val="left" w:pos="2933" w:leader="none"/>
          <w:tab w:val="left" w:pos="4060" w:leader="none"/>
          <w:tab w:val="left" w:pos="5149" w:leader="none"/>
          <w:tab w:val="left" w:pos="6263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>Često</w:t>
        <w:tab/>
        <w:t>Ponekad</w:t>
        <w:tab/>
        <w:t>Nikad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eviziji</w:t>
        <w:tab/>
        <w:t>34,38</w:t>
        <w:tab/>
        <w:t>41,25</w:t>
        <w:tab/>
        <w:t>24,38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movima</w:t>
        <w:tab/>
        <w:t>43,13</w:t>
        <w:tab/>
        <w:t>40,00</w:t>
        <w:tab/>
        <w:t>16,88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iju</w:t>
        <w:tab/>
        <w:t>9,38</w:t>
        <w:tab/>
        <w:t>25,00</w:t>
        <w:tab/>
        <w:t>65,63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zbi</w:t>
        <w:tab/>
        <w:t>26,88</w:t>
        <w:tab/>
        <w:t>33,13</w:t>
        <w:tab/>
        <w:t>40,00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vinama</w:t>
        <w:tab/>
        <w:t>9,38</w:t>
        <w:tab/>
        <w:t>26,88</w:t>
        <w:tab/>
        <w:t>63,75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čunalima</w:t>
        <w:tab/>
        <w:t>36,25</w:t>
        <w:tab/>
        <w:t>38,75</w:t>
        <w:tab/>
        <w:t>25,00</w:t>
      </w:r>
    </w:p>
    <w:p>
      <w:pPr>
        <w:pStyle w:val="Style81"/>
        <w:tabs>
          <w:tab w:val="clear" w:pos="720"/>
          <w:tab w:val="left" w:pos="1178" w:leader="none"/>
          <w:tab w:val="left" w:pos="2011" w:leader="none"/>
          <w:tab w:val="left" w:pos="2933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netu</w:t>
        <w:tab/>
        <w:t>21,88</w:t>
        <w:tab/>
        <w:t>30,63</w:t>
        <w:tab/>
        <w:t>47,5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Style15">
    <w:name w:val="Style"/>
    <w:basedOn w:val="Style14"/>
    <w:next w:val="Style14"/>
    <w:qFormat/>
    <w:pPr>
      <w:spacing w:lineRule="exact" w:line="200"/>
    </w:pPr>
    <w:rPr>
      <w:rFonts w:ascii="Tms Rmn" w:hAnsi="Tms Rmn" w:cs="Tms Rmn"/>
      <w:color w:val="000000"/>
    </w:rPr>
  </w:style>
  <w:style w:type="paragraph" w:styleId="Style81">
    <w:name w:val="Style8"/>
    <w:basedOn w:val="Style14"/>
    <w:qFormat/>
    <w:pPr>
      <w:spacing w:lineRule="exact" w:line="220" w:before="0" w:after="57"/>
      <w:ind w:left="57" w:right="57" w:hanging="0"/>
      <w:jc w:val="both"/>
    </w:pPr>
    <w:rPr>
      <w:rFonts w:ascii="Tms Rmn" w:hAnsi="Tms Rmn" w:cs="Tms Rmn"/>
      <w:color w:val="000000"/>
    </w:rPr>
  </w:style>
  <w:style w:type="paragraph" w:styleId="SJENA">
    <w:name w:val="+SJENA"/>
    <w:qFormat/>
    <w:pPr>
      <w:widowControl/>
      <w:pBdr>
        <w:top w:val="single" w:sz="12" w:space="0" w:color="000000"/>
      </w:pBdr>
      <w:overflowPunct w:val="false"/>
      <w:autoSpaceDE w:val="false"/>
      <w:bidi w:val="0"/>
      <w:spacing w:lineRule="exact" w:line="220" w:before="0" w:after="5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NASL1">
    <w:name w:val="_NASL1"/>
    <w:basedOn w:val="Style14"/>
    <w:qFormat/>
    <w:pPr>
      <w:spacing w:lineRule="exact" w:line="244" w:before="0" w:after="57"/>
      <w:ind w:left="227" w:hanging="227"/>
    </w:pPr>
    <w:rPr/>
  </w:style>
  <w:style w:type="paragraph" w:styleId="NASLG">
    <w:name w:val="_NASL_G"/>
    <w:basedOn w:val="NASL1"/>
    <w:next w:val="NASL1"/>
    <w:qFormat/>
    <w:pPr>
      <w:spacing w:before="120" w:after="57"/>
    </w:pPr>
    <w:rPr>
      <w:rFonts w:ascii="Tms Rmn" w:hAnsi="Tms Rmn" w:cs="Tms Rm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9:00Z</dcterms:created>
  <dc:creator>dot</dc:creator>
  <dc:description/>
  <dc:language>en-US</dc:language>
  <cp:lastModifiedBy>dot</cp:lastModifiedBy>
  <dcterms:modified xsi:type="dcterms:W3CDTF">2006-08-01T11:30:00Z</dcterms:modified>
  <cp:revision>1</cp:revision>
  <dc:subject/>
  <dc:title>Tablica 1: Broj djece u obitelji s obzirom na socijalna obilježja ispitanika (%)</dc:title>
</cp:coreProperties>
</file>