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kend hrvatskog filma: Filmovi u razdoblju </w:t>
      </w:r>
      <w:r>
        <w:rPr>
          <w:b/>
          <w:i/>
          <w:sz w:val="28"/>
          <w:szCs w:val="28"/>
        </w:rPr>
        <w:t>hrvatskoga proljeća</w:t>
      </w:r>
      <w:r>
        <w:rPr>
          <w:b/>
          <w:sz w:val="28"/>
          <w:szCs w:val="28"/>
        </w:rPr>
        <w:t xml:space="preserve"> i pr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Koliko je atmosfera u Hrvatskoj 1971. i razdoblja neposredno prije </w:t>
      </w:r>
      <w:r>
        <w:rPr>
          <w:i/>
        </w:rPr>
        <w:t>hrvatskog proljeća</w:t>
      </w:r>
      <w:r>
        <w:rPr/>
        <w:t xml:space="preserve">, kada se u zraku osjećala veća sloboda riječi i veća želja za (nacionalnim) buntom i preispitivanjem načela socijalističkog sustava, djelovala na hrvatski igrani film? Znamo, njegova društveno-kritička oštrica bila je tuplja od oštrice srpskog crnog vala. Ali, ako promotrimo razdoblje hrvatske kinematografije negdje između 1968. i 1972., pronaći ćemo solidan broj filmova koji nisu išli uz dlaku režimu, pa neki čak i vrlo hrabro dizali svoj kritički gl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 prvim redovima je svakako bio redatelj Krsto Papić koji je modernističko kontempliranje o univerzalnim pitanjima otuđenja i izgubljenosti mlade generacije (epizoda </w:t>
      </w:r>
      <w:r>
        <w:rPr>
          <w:i/>
        </w:rPr>
        <w:t>Čekati</w:t>
      </w:r>
      <w:r>
        <w:rPr/>
        <w:t xml:space="preserve"> iz omnibusa </w:t>
      </w:r>
      <w:r>
        <w:rPr>
          <w:i/>
        </w:rPr>
        <w:t>Ključ</w:t>
      </w:r>
      <w:r>
        <w:rPr/>
        <w:t xml:space="preserve"> te film </w:t>
      </w:r>
      <w:r>
        <w:rPr>
          <w:i/>
        </w:rPr>
        <w:t>Iluzija</w:t>
      </w:r>
      <w:r>
        <w:rPr/>
        <w:t xml:space="preserve">) zamijenio naturalističkim tretmanom i direktnim ubodima u komunistički režim. U filmu </w:t>
      </w:r>
      <w:r>
        <w:rPr>
          <w:i/>
        </w:rPr>
        <w:t>Lisice (</w:t>
      </w:r>
      <w:r>
        <w:rPr/>
        <w:t xml:space="preserve">1969.) prikazao je strah, a ne oduševljenje socijalističkim idealima, kao glavni motiv koji pokreće radni narod, a u jednom od rijetko hrabrijih filmova napravljenih u razdoblju </w:t>
      </w:r>
      <w:r>
        <w:rPr>
          <w:i/>
        </w:rPr>
        <w:t>hrvatske šutnje</w:t>
      </w:r>
      <w:r>
        <w:rPr/>
        <w:t xml:space="preserve"> netom nakon 1971. </w:t>
      </w:r>
      <w:r>
        <w:rPr>
          <w:i/>
        </w:rPr>
        <w:t xml:space="preserve">Predstava Hamleta u Mrduši Donjoj </w:t>
      </w:r>
      <w:r>
        <w:rPr/>
        <w:t xml:space="preserve">(1973.) film je koji je progovorio o političkoj korupciji i lokalnu vlast prikazao kao hrpu grotesknih likova. Za Papićevim filmovima ne zaostaje film Ante Babaje </w:t>
      </w:r>
      <w:r>
        <w:rPr>
          <w:i/>
        </w:rPr>
        <w:t>Mirisi, zlato i tamjan</w:t>
      </w:r>
      <w:r>
        <w:rPr/>
        <w:t xml:space="preserve"> (1971.), koji također direktno progovara o apsurdnostima i nepravdama procesa nacionalizacije te duboke razočaranosti likova u komunistički sustav. Blaža varijanta Papićevih i Babajinih političkih uboda jest </w:t>
      </w:r>
      <w:r>
        <w:rPr>
          <w:i/>
        </w:rPr>
        <w:t>Lov na jelene</w:t>
      </w:r>
      <w:r>
        <w:rPr/>
        <w:t xml:space="preserve"> Fadila Hadžića. Hadžić, svojstveno sebi, ne ubada duboko, ali ipak dovoljno da bi i njegov film mogli svrstati u filmove koji kroz prikaz grijeha lokalnih vlastodržaca kritički progovara i o sustavu općenito. Hadžićev scenarij </w:t>
      </w:r>
      <w:r>
        <w:rPr>
          <w:i/>
        </w:rPr>
        <w:t>Lova na jelene</w:t>
      </w:r>
      <w:r>
        <w:rPr/>
        <w:t xml:space="preserve"> dobio je zeleno svijetlo 1971., ali je snimljen nakon sloma </w:t>
      </w:r>
      <w:r>
        <w:rPr>
          <w:i/>
        </w:rPr>
        <w:t>hrvatskog proljeća</w:t>
      </w:r>
      <w:r>
        <w:rPr/>
        <w:t>. Rezultat je rečenica lika inspektora o „revolucionarnom moralu“, izrečena na kraju filma, koju smatraju dodanom kao ustupak vlasti, ali iz današnje perspektive ona izgleda više kao ironična opaska, još jedan čavao u lijesu revolucionarnog morala.</w:t>
      </w:r>
    </w:p>
    <w:p>
      <w:pPr>
        <w:pStyle w:val="Normal"/>
        <w:spacing w:lineRule="auto" w:line="360"/>
        <w:rPr/>
      </w:pPr>
      <w:r>
        <w:rPr/>
        <w:t xml:space="preserve">U tom razdoblju snimljen je i niz filmova koji se, doduše, nisu bavili političkim pitanjima, ali su ugođajem pridonijeli crnom pogledu hrvatskog filma na društvenu stvarnost. </w:t>
      </w:r>
      <w:r>
        <w:rPr>
          <w:i/>
        </w:rPr>
        <w:t>Iluzija</w:t>
      </w:r>
      <w:r>
        <w:rPr/>
        <w:t xml:space="preserve"> Krste Papića (1967.), </w:t>
      </w:r>
      <w:r>
        <w:rPr>
          <w:i/>
        </w:rPr>
        <w:t xml:space="preserve">Gravitacija ili fantastična mladost Borisa Horvata </w:t>
      </w:r>
      <w:r>
        <w:rPr/>
        <w:t xml:space="preserve">(1968.) Branka Ivande, </w:t>
      </w:r>
      <w:r>
        <w:rPr>
          <w:i/>
        </w:rPr>
        <w:t>Slučajni život</w:t>
      </w:r>
      <w:r>
        <w:rPr/>
        <w:t xml:space="preserve"> (1969.) Ante Peterlića i </w:t>
      </w:r>
      <w:r>
        <w:rPr>
          <w:i/>
        </w:rPr>
        <w:t>Živa istina</w:t>
      </w:r>
      <w:r>
        <w:rPr/>
        <w:t xml:space="preserve"> (1972.) Tomislava Radića opisivali su deziluzionirane mlade ljude koji </w:t>
      </w:r>
      <w:r>
        <w:rPr>
          <w:i/>
        </w:rPr>
        <w:t>kradu Bogu dane</w:t>
      </w:r>
      <w:r>
        <w:rPr/>
        <w:t xml:space="preserve"> i rezignirano gledaju na život umjesto da oduševljeno i predano grade socijalističko društvo. Među njima se ističe </w:t>
      </w:r>
      <w:r>
        <w:rPr>
          <w:i/>
        </w:rPr>
        <w:t>Živa istina</w:t>
      </w:r>
      <w:r>
        <w:rPr/>
        <w:t xml:space="preserve"> koja dosljednim </w:t>
      </w:r>
      <w:r>
        <w:rPr>
          <w:i/>
        </w:rPr>
        <w:t>cinéma vérité</w:t>
      </w:r>
      <w:r>
        <w:rPr/>
        <w:t xml:space="preserve"> postupkom snažno razgolićuje još ono malo iluzija što je preostalo.</w:t>
      </w:r>
    </w:p>
    <w:p>
      <w:pPr>
        <w:pStyle w:val="Normal"/>
        <w:spacing w:lineRule="auto" w:line="360"/>
        <w:rPr/>
      </w:pPr>
      <w:r>
        <w:rPr/>
        <w:t xml:space="preserve">Dok spomenuti filmovi revidiraju prvenstveno sadašnjost i (svijetlu) budućnost, Antun Vrdoljak odlučio je dodirnuti u svetu kravu režima – partizansku borbu. S obzirom da je riječ o tako osjetljivu pitanju, Vrdoljak je to napravio s maksimalnim oprezom. Uzeo je autentična svjedočanstva provjerenoga kadra Ivana Šibla </w:t>
      </w:r>
      <w:r>
        <w:rPr>
          <w:i/>
        </w:rPr>
        <w:t>Ratni dnevnik</w:t>
      </w:r>
      <w:r>
        <w:rPr/>
        <w:t xml:space="preserve"> i u dva filma </w:t>
      </w:r>
      <w:r>
        <w:rPr>
          <w:i/>
        </w:rPr>
        <w:t>Kad čuješ zvona</w:t>
      </w:r>
      <w:r>
        <w:rPr/>
        <w:t xml:space="preserve"> (1969.) i </w:t>
      </w:r>
      <w:r>
        <w:rPr>
          <w:i/>
        </w:rPr>
        <w:t>U gori raste zelen bor</w:t>
      </w:r>
      <w:r>
        <w:rPr/>
        <w:t xml:space="preserve"> (1971.) stvorio ono čega do tad nije bilo u hrvatskom ratnom filmu – naturalistički prikaz partizanske borbe u kojem nema mjesta za revolucionarne moralke već samo za svakodnevicu partizanske borbe, u kojem nema ni jednog idealiziranog partizana i u kojem se uz ideju jugoslavenskoga </w:t>
      </w:r>
      <w:r>
        <w:rPr>
          <w:i/>
        </w:rPr>
        <w:t>bratstva i jedinstva</w:t>
      </w:r>
      <w:r>
        <w:rPr/>
        <w:t xml:space="preserve"> stalno ističe nacionalnost likova kao nešto što likove određuje i usmjeruje njihove postupke i međusobne odnose.</w:t>
      </w:r>
    </w:p>
    <w:p>
      <w:pPr>
        <w:pStyle w:val="Normal"/>
        <w:spacing w:lineRule="auto" w:line="360"/>
        <w:rPr/>
      </w:pPr>
      <w:r>
        <w:rPr/>
        <w:t xml:space="preserve">Naravno, o samim događajima 1971. hrvatski film u doba komunizma nije smio govoriti. To je u igranome filmu najopsežnije učinio Davor Žmegač u </w:t>
      </w:r>
      <w:r>
        <w:rPr>
          <w:i/>
        </w:rPr>
        <w:t>Zlatnim godinama</w:t>
      </w:r>
      <w:r>
        <w:rPr/>
        <w:t xml:space="preserve"> (1993.). Kao i mnogi drugi redatelji tog razdoblja (Krsto Papić, Zrinko Ogresta), Žmegač nije napravio kroniku političkih događanja, već kroz osobnu priču pokušao progovoriti o okrutnostima i nepravdama komunističkog sustava. Time ubiješ dvije muhe: privučeš gledatelje emocionalnom intimnom pričom te izbjegneš rizik i težinu direktna progovaranja o društveno-političkim događajima. </w:t>
      </w:r>
    </w:p>
    <w:p>
      <w:pPr>
        <w:pStyle w:val="Normal"/>
        <w:spacing w:lineRule="auto" w:line="360"/>
        <w:ind w:firstLine="708"/>
        <w:rPr/>
      </w:pPr>
      <w:r>
        <w:rPr/>
        <w:t xml:space="preserve">Iako dokumentarci teže direktnom progovaranju (takav je npr. </w:t>
      </w:r>
      <w:r>
        <w:rPr>
          <w:i/>
        </w:rPr>
        <w:t>Poezija i revolucija</w:t>
      </w:r>
      <w:r>
        <w:rPr/>
        <w:t xml:space="preserve"> koji se sastoji od snimaka samih događaja </w:t>
      </w:r>
      <w:r>
        <w:rPr>
          <w:i/>
        </w:rPr>
        <w:t>hrvatskog proljeća</w:t>
      </w:r>
      <w:r>
        <w:rPr/>
        <w:t xml:space="preserve"> iz ruku snimatelja Filmskog autorskog studija) i oni mogu </w:t>
      </w:r>
      <w:r>
        <w:rPr>
          <w:i/>
        </w:rPr>
        <w:t>pobjeći</w:t>
      </w:r>
      <w:r>
        <w:rPr/>
        <w:t xml:space="preserve"> u intimno. Petar Krelja napravio je sasvim osoban pogled na hrvatsko proljeće u novom dokumentarcu </w:t>
      </w:r>
      <w:r>
        <w:rPr>
          <w:i/>
        </w:rPr>
        <w:t>Domoljubni vremeplov</w:t>
      </w:r>
      <w:r>
        <w:rPr/>
        <w:t>.</w:t>
      </w:r>
    </w:p>
    <w:p>
      <w:pPr>
        <w:pStyle w:val="Normal"/>
        <w:spacing w:lineRule="auto" w:line="360"/>
        <w:ind w:left="6372" w:firstLine="708"/>
        <w:rPr/>
      </w:pPr>
      <w:r>
        <w:rPr/>
        <w:t>Juraj Kukoč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17:00Z</dcterms:created>
  <dc:creator>juraj.kukoc</dc:creator>
  <dc:description/>
  <cp:keywords/>
  <dc:language>en-US</dc:language>
  <cp:lastModifiedBy>Diana Nenadić</cp:lastModifiedBy>
  <dcterms:modified xsi:type="dcterms:W3CDTF">2011-11-21T17:17:00Z</dcterms:modified>
  <cp:revision>2</cp:revision>
  <dc:subject/>
  <dc:title>Vikend hrvatskog filma: Filmovi u razdoblju hrvatskog proljeća i prije</dc:title>
</cp:coreProperties>
</file>