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Program po danima</w:t>
      </w:r>
      <w:r>
        <w:rPr/>
        <w:br/>
        <w:br/>
      </w:r>
      <w:r>
        <w:rPr>
          <w:b/>
          <w:bCs/>
          <w:color w:val="000000"/>
          <w:sz w:val="28"/>
          <w:szCs w:val="28"/>
        </w:rPr>
        <w:t>ponedjeljak, 24. IV.</w:t>
      </w:r>
      <w:r>
        <w:rPr>
          <w:color w:val="000000"/>
        </w:rPr>
        <w:br/>
        <w:br/>
      </w:r>
      <w:r>
        <w:rPr>
          <w:b/>
          <w:bCs/>
          <w:color w:val="000000"/>
        </w:rPr>
        <w:t>Kino SC, 13 sati, DOKUMENTARNI 1</w:t>
      </w:r>
      <w:r>
        <w:rPr>
          <w:color w:val="000000"/>
        </w:rPr>
        <w:br/>
        <w:t>ZAMJENA; Aldo Tardozzi; 22'</w:t>
        <w:br/>
        <w:t>DIREKT: OBIČNI LJUDI; Nebojša Slijepčević; 27'</w:t>
        <w:br/>
        <w:t>VRT PLAVIH RUŽA; Mladen Santrić; 27'55''</w:t>
        <w:br/>
        <w:br/>
      </w:r>
      <w:r>
        <w:rPr>
          <w:b/>
          <w:bCs/>
          <w:color w:val="000000"/>
        </w:rPr>
        <w:t>Kino SC, 15 sati, DOKUMENTARNI 2</w:t>
      </w:r>
      <w:r>
        <w:rPr>
          <w:color w:val="000000"/>
        </w:rPr>
        <w:t>,</w:t>
        <w:br/>
        <w:t>KAD MIKI KAŽE DA SE BOJI; Ines Pletikos; 104'</w:t>
        <w:br/>
        <w:br/>
      </w:r>
      <w:r>
        <w:rPr>
          <w:b/>
          <w:bCs/>
          <w:color w:val="000000"/>
        </w:rPr>
        <w:t>Kino SC, 17 sati, NAMJENSKI</w:t>
      </w:r>
      <w:r>
        <w:rPr>
          <w:color w:val="000000"/>
        </w:rPr>
        <w:br/>
        <w:t>KAMPANJA ZA SLAVONSKU BANKU; Mladen Dizdar; 4'30''</w:t>
        <w:br/>
        <w:t>PRESJEK NAGRAĐENIH FILMOVA KROZ 13 ODRŽANIH DHF-a; Damir Čučić 5'14''</w:t>
        <w:br/>
        <w:t>AUTOBUS DUGINIH BOJA; Vladimir Tadej; 2'41''</w:t>
        <w:br/>
        <w:t>POVRATNI POZIV; Zrinko Ogresta; 35''</w:t>
        <w:br/>
        <w:t>GOVORNA POŠTA; Zrinko Ogresta; 35''</w:t>
        <w:br/>
        <w:t>MATIJINA ČAROLIJA; Darko Drinovac; 1'</w:t>
        <w:br/>
        <w:t>14. DANI HRVATSKOG FILMA, ŠPICA; Andrej Korovljev; 1'25''</w:t>
        <w:br/>
        <w:t>MOTOVUN U BEČU; Andrej Korovljev; 19'22''</w:t>
        <w:br/>
        <w:t xml:space="preserve">ŠPICA ZAGREB FILM FESTIVALA 2005.; Tomislav Rukavina i Bruno Razum; 1'25'' </w:t>
        <w:br/>
        <w:t>PEŠKARIJA; Goran Čače; 24''</w:t>
        <w:br/>
        <w:t>ŠPICA FESTIVALA NOVOG CIRKUSA; Bruno Razum; 59''</w:t>
        <w:br/>
        <w:t>BITANGE I PRINCEZE – ŠPICA; Slaven Jekauc; 35’’</w:t>
        <w:br/>
        <w:t>H1; Dalibor Matanić; 2'50''</w:t>
        <w:br/>
        <w:t>ZAUSTAVIMO TRGOVANJE LJUDIMA; Ivona Juka; 1'</w:t>
        <w:br/>
        <w:t xml:space="preserve">ZAGREBAČKA BANKA- KOMPARACIJA; Krasimir Gančev; 31'' </w:t>
        <w:br/>
        <w:t xml:space="preserve">T- MOBILE: ULOVI ME; Krasimir Gančev; 1' </w:t>
        <w:br/>
        <w:t xml:space="preserve">SVI PADAJU NA BIJELE ZUBE; Krasimir Gančev; 31'' </w:t>
        <w:br/>
        <w:t xml:space="preserve">BLIZANKE; Krasimir Gančev; </w:t>
        <w:br/>
        <w:t xml:space="preserve">ISDN LJUBAVNICI; Krasimir Gančev; </w:t>
        <w:br/>
        <w:t xml:space="preserve">LOPTA; Krasimir Gančev; 35'' </w:t>
        <w:br/>
        <w:t xml:space="preserve">JAMNICA – VODA KOJA IMA PRIČU; Krasimir Gančev; 36'' </w:t>
        <w:br/>
        <w:t>ADRIS GRUPA - AVANGARD; Krasimir Gančev; 45''</w:t>
        <w:br/>
        <w:t xml:space="preserve">T-HT, BEBE; Krasimir Gančev; 45'' </w:t>
        <w:br/>
        <w:t xml:space="preserve">ZAGREBAČKA PIVOVARA- BUĐENJE; Krasimir Gančev; </w:t>
        <w:br/>
        <w:t xml:space="preserve">JANA – IZVOR SNOVA DOLAZI U GRAD; Krasimir Gančev; 34'' </w:t>
        <w:br/>
        <w:t>PUŠAČI; NIKOLA IVANDA; 1'30''</w:t>
        <w:br/>
        <w:t xml:space="preserve">VEGETA MEDITERAN; Bruno Anković; 30'' </w:t>
        <w:br/>
        <w:t xml:space="preserve">KARLOVAČKO PIVO – NOGOMETNI PAKET; Bruno Anković; </w:t>
        <w:br/>
        <w:t xml:space="preserve">KARLOVAČKO PIVO – KARLOVAČKO KORNER; Bruno Anković; 30'' </w:t>
        <w:br/>
        <w:t xml:space="preserve">KARLOVAČKO PIVO - GALEBOVI; Bruno Anković; 31'' </w:t>
        <w:br/>
        <w:t xml:space="preserve">KARLOVAČKO PIVO – LIVE (SEVERINA I ŽERA); Bruno Anković; 30'' </w:t>
        <w:br/>
        <w:t>NARODNA MEDICINA; Dražen Žarković; 30'</w:t>
        <w:br/>
        <w:t>HRVATSKA – MEDITERAN KAKAV JE NEKAD BIO; Zrinko Ogresta; 16'30''</w:t>
        <w:br/>
        <w:br/>
      </w:r>
      <w:r>
        <w:rPr>
          <w:b/>
          <w:bCs/>
          <w:color w:val="000000"/>
        </w:rPr>
        <w:t>Teatar &amp;td, 19 sati, izbor nagrađenih filmova 14. DHF-a</w:t>
      </w:r>
      <w:r>
        <w:rPr>
          <w:color w:val="000000"/>
        </w:rPr>
        <w:br/>
        <w:t>RUDARSKI SAMAR; Denis Hladiš 20’, dokumentarni; Nagrada Salona odbijenih</w:t>
        <w:br/>
        <w:t>DUPLEX; Goran Trbuljak; 8’, animirani; Oktavijan za animirani film</w:t>
        <w:br/>
        <w:t>CESAR FRANCK – WOLF VOSTELL; Antonio G. Lauer; 19’08’’, dokumentarni; Oktavijan za dokumentarni film</w:t>
        <w:br/>
        <w:t>ELLIPSE; Sunčica Fradelić; 8’41’’, eksperimentalni; Nagrada Ocjenjivačkog suda za najbolje debitantsko ostvarenje</w:t>
        <w:br/>
        <w:t xml:space="preserve">PARK; Saša Ban; 15’, dokumentarni; Oktavijan za dokumentarni film i Nagrada Jelena Rajković </w:t>
        <w:br/>
        <w:t>SPOJ; Darko Bakliža; 4’48’’; Nagrada Ocjenjivačkog suda za najbolju režiju</w:t>
        <w:br/>
        <w:t>SVE 5; Dana Budisavljević; 45’, dokumentarni; Velika nagrada za najbolji film</w:t>
        <w:br/>
        <w:br/>
      </w:r>
      <w:r>
        <w:rPr>
          <w:b/>
          <w:bCs/>
          <w:color w:val="000000"/>
        </w:rPr>
        <w:t>MM Centar, 23 sata, Mala Pula</w:t>
      </w:r>
      <w:r>
        <w:rPr>
          <w:color w:val="000000"/>
        </w:rPr>
        <w:br/>
        <w:t>DVA IGRAČA S KLUPE, Dejan Šorak</w:t>
        <w:br/>
        <w:br/>
        <w:br/>
        <w:t>________________________________________</w:t>
        <w:br/>
      </w:r>
      <w:r>
        <w:rPr>
          <w:b/>
          <w:bCs/>
          <w:color w:val="000000"/>
          <w:sz w:val="28"/>
          <w:szCs w:val="28"/>
        </w:rPr>
        <w:t>utorak, 25. IV.</w:t>
      </w:r>
      <w:r>
        <w:rPr>
          <w:color w:val="000000"/>
        </w:rPr>
        <w:br/>
        <w:br/>
      </w:r>
      <w:r>
        <w:rPr>
          <w:b/>
          <w:bCs/>
          <w:color w:val="000000"/>
        </w:rPr>
        <w:t>Kino SC, 15 sati, DOKUMENTARNI 3</w:t>
      </w:r>
      <w:r>
        <w:rPr>
          <w:color w:val="000000"/>
        </w:rPr>
        <w:br/>
        <w:t>DELTA; Stanislav Tomić; 25'</w:t>
        <w:br/>
        <w:t>BERAČ KAMENA; Branko Ištvančić; 20'</w:t>
        <w:br/>
        <w:t>KAMENA GOZBA; Ivana Biočić Mandić; 13'</w:t>
        <w:br/>
        <w:t>ĐUKA I MACA; Dražen Piškorić; 28'42''</w:t>
        <w:br/>
        <w:br/>
      </w:r>
      <w:r>
        <w:rPr>
          <w:b/>
          <w:bCs/>
          <w:color w:val="000000"/>
        </w:rPr>
        <w:t>Kino SC, 17 sati, DOKUMENTARNI 4</w:t>
      </w:r>
      <w:r>
        <w:rPr>
          <w:color w:val="000000"/>
        </w:rPr>
        <w:br/>
        <w:t>BURZA; Silvio Mirošničenko; 30'</w:t>
        <w:br/>
        <w:t>ŠTO SA SOBOM PREKO DANA; Ivona Juka; 74'</w:t>
        <w:br/>
        <w:br/>
      </w:r>
      <w:r>
        <w:rPr>
          <w:b/>
          <w:bCs/>
          <w:color w:val="000000"/>
        </w:rPr>
        <w:t>Kino SC, 19 sati, IGRANI 1</w:t>
      </w:r>
      <w:r>
        <w:rPr>
          <w:color w:val="000000"/>
        </w:rPr>
        <w:br/>
        <w:t>POSLJEDNJA PRIČEST; Ivan-Goran Vitez; 43'</w:t>
        <w:br/>
        <w:t>FINISH LINE; Slaven Žimbrek; 6'36''</w:t>
        <w:br/>
        <w:t>SRETAN ČOVJEK; Irena Škorić; 1'</w:t>
        <w:br/>
        <w:t>BUKET; Petar Orešković; 15'</w:t>
        <w:br/>
        <w:t>NIJE DA ZNAM NEGO JE TO TAKO; Tanja Golić; 15'</w:t>
        <w:br/>
        <w:t>DOTAKNUTI DNO; Milan Latković; 10'</w:t>
        <w:br/>
        <w:br/>
      </w:r>
      <w:r>
        <w:rPr>
          <w:b/>
          <w:bCs/>
          <w:color w:val="000000"/>
        </w:rPr>
        <w:t>Kino SC, 21 sat, SVEČANO OTVARANJE</w:t>
      </w:r>
      <w:r>
        <w:rPr>
          <w:color w:val="000000"/>
        </w:rPr>
        <w:br/>
        <w:t>TREŠETA, Dražen Žarković</w:t>
        <w:br/>
        <w:br/>
      </w:r>
      <w:r>
        <w:rPr>
          <w:b/>
          <w:bCs/>
          <w:color w:val="000000"/>
        </w:rPr>
        <w:t>MM Centar, 23 sata Mala Pula</w:t>
      </w:r>
      <w:r>
        <w:rPr>
          <w:color w:val="000000"/>
        </w:rPr>
        <w:br/>
        <w:t>LOPOVI PRVE KLASE, Fadil Hadžić</w:t>
        <w:br/>
        <w:br/>
        <w:br/>
        <w:t>________________________________________</w:t>
        <w:br/>
      </w:r>
      <w:r>
        <w:rPr>
          <w:b/>
          <w:bCs/>
          <w:color w:val="000000"/>
          <w:sz w:val="28"/>
          <w:szCs w:val="28"/>
        </w:rPr>
        <w:t>srijeda, 26. IV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Kino SC, 15 sati, DOKUMENTARNI 5</w:t>
      </w:r>
      <w:r>
        <w:rPr>
          <w:color w:val="000000"/>
        </w:rPr>
        <w:br/>
        <w:t>JOŠ SAMO DANAS U VAŠEM GRADU; Leda Festini Jensen; 14'45''</w:t>
        <w:br/>
        <w:t>ANINA AMERIČKA ADRESA; Petar Krelja; 66'</w:t>
        <w:br/>
        <w:t>DIREKT: DA LI RODE GRIJEŠE; Robert Orhel; 26'10''</w:t>
        <w:br/>
        <w:br/>
      </w:r>
      <w:r>
        <w:rPr>
          <w:b/>
          <w:bCs/>
          <w:color w:val="000000"/>
        </w:rPr>
        <w:t>Kino SC, 17 sati, DOKUMENTARNI 6</w:t>
      </w:r>
      <w:r>
        <w:rPr>
          <w:color w:val="000000"/>
        </w:rPr>
        <w:br/>
        <w:t>VRTULJAK; Mladen Ćapin; 25'24''</w:t>
        <w:br/>
        <w:t>ČEKAJTE, ČEKAJTE; Tanja Golić; 25'</w:t>
        <w:br/>
        <w:t>ODE EDDY; Aldo Tardozzi; 27'</w:t>
        <w:br/>
        <w:br/>
      </w:r>
      <w:r>
        <w:rPr>
          <w:b/>
          <w:bCs/>
          <w:color w:val="000000"/>
        </w:rPr>
        <w:t>Teatar &amp;td, 17 sati, dokumentarci s Festivala mediteranskog filma</w:t>
      </w:r>
      <w:r>
        <w:rPr>
          <w:color w:val="000000"/>
        </w:rPr>
        <w:br/>
        <w:t>DON, Sead Đikić, 50’</w:t>
        <w:br/>
        <w:t>KUTAK ZA SPORNI TRENUTAK, Džemal Šabić, 16’</w:t>
        <w:br/>
        <w:br/>
      </w:r>
      <w:r>
        <w:rPr>
          <w:b/>
          <w:bCs/>
          <w:color w:val="000000"/>
        </w:rPr>
        <w:t>Kino SC, 19 sati, ANIMIRANI 1</w:t>
      </w:r>
      <w:r>
        <w:rPr>
          <w:color w:val="000000"/>
        </w:rPr>
        <w:br/>
        <w:t>SOUND; Mario Čaušić; 11'</w:t>
        <w:br/>
        <w:t>OD JUTRA DO SUTRA; Ljubica Heidler; 6'36''</w:t>
        <w:br/>
        <w:t>UVEĆANJE; Tihomir Mraović; 1'</w:t>
        <w:br/>
        <w:t>BOMBE; Goce Vaskov; 13'</w:t>
        <w:br/>
        <w:t>EVO ŠTO PRIČAJU MORNARI...; Vjekoslav Živković; 1'</w:t>
        <w:br/>
        <w:t>LIFT; Zrinko Ogresta; 5'40''</w:t>
        <w:br/>
        <w:t>PLAC; Ana Hušman; 9’</w:t>
        <w:br/>
        <w:t>DUREROV KOD; Luka Hrgović; 2’30’’</w:t>
        <w:br/>
        <w:t>SILENCIJUM; Davor Međurečan &amp; Marko Meštrović; 10’</w:t>
        <w:br/>
        <w:t>GLUPAČA; Daniel Kokolena i Mare Milin; 7'40''</w:t>
        <w:br/>
        <w:br/>
      </w:r>
      <w:r>
        <w:rPr>
          <w:b/>
          <w:bCs/>
          <w:color w:val="000000"/>
        </w:rPr>
        <w:t>Kino SC, 21 sat, DOKUMENTARNI 7</w:t>
      </w:r>
      <w:r>
        <w:rPr>
          <w:color w:val="000000"/>
        </w:rPr>
        <w:br/>
        <w:t>DOMJENAK; Vinko Brešan; 60'</w:t>
        <w:br/>
        <w:t>POZDRAV IZ POREČA; Eugen Varzić;</w:t>
        <w:br/>
        <w:t>PALAČA; Jere Gruić; 15'</w:t>
        <w:br/>
        <w:br/>
      </w:r>
      <w:r>
        <w:rPr>
          <w:b/>
          <w:bCs/>
          <w:color w:val="000000"/>
        </w:rPr>
        <w:t>MM Centar, 23 sata, Mala Pula</w:t>
      </w:r>
      <w:r>
        <w:rPr>
          <w:color w:val="000000"/>
        </w:rPr>
        <w:br/>
        <w:t>SNIVAJ ZLATO MOJE, Neven Hitrec</w:t>
        <w:br/>
        <w:br/>
        <w:br/>
        <w:t>________________________________________</w:t>
        <w:br/>
      </w:r>
      <w:r>
        <w:rPr>
          <w:b/>
          <w:bCs/>
          <w:color w:val="000000"/>
          <w:sz w:val="28"/>
          <w:szCs w:val="28"/>
        </w:rPr>
        <w:t>četvrtak, 27. IV.</w:t>
      </w:r>
      <w:r>
        <w:rPr>
          <w:color w:val="000000"/>
        </w:rPr>
        <w:br/>
        <w:br/>
      </w:r>
      <w:r>
        <w:rPr>
          <w:b/>
          <w:bCs/>
          <w:color w:val="000000"/>
        </w:rPr>
        <w:t>Kino SC, 15 sati, ANIMIRANI 2</w:t>
      </w:r>
      <w:r>
        <w:rPr>
          <w:color w:val="000000"/>
        </w:rPr>
        <w:br/>
        <w:t>OKO; Krešimir Zimonić; 12’</w:t>
        <w:br/>
        <w:t>BRENKUJA; Vanja Maračić; 3’10’’</w:t>
        <w:br/>
        <w:t>V; Silvano Perožić; 4’10’’</w:t>
        <w:br/>
        <w:t>U SUSJEDSTVU GRADA; Joško Marušić; 9’10’’</w:t>
        <w:br/>
        <w:t>MATOVILKA; Ivan Klepac; 1’</w:t>
        <w:br/>
        <w:t>SOLDAT; David Peroš Bonnot; 4’30’’</w:t>
        <w:br/>
        <w:t>FLOF 2; Saša Zec; 1’</w:t>
        <w:br/>
        <w:t>LEVIJATAN; Simon Bogojević Narath; 14’</w:t>
        <w:br/>
        <w:t>KVAČOVJEK; Ivan Klepac; 1’58’’</w:t>
        <w:br/>
        <w:t>KRUG; Denis Krašković; 8’</w:t>
        <w:br/>
        <w:t>TREĆA SMJENA; Jurica Starešinčić; 1’</w:t>
        <w:br/>
        <w:t>TEORIJA ODRAZA; Darko Bakliža; 7’</w:t>
        <w:br/>
        <w:t xml:space="preserve">MUHA; Andrej Rehak; 24’’ </w:t>
        <w:br/>
        <w:br/>
      </w:r>
      <w:r>
        <w:rPr>
          <w:b/>
          <w:bCs/>
          <w:color w:val="000000"/>
        </w:rPr>
        <w:t>Kino SC, 17 sati, DOKUMENTARNI 8</w:t>
      </w:r>
      <w:r>
        <w:rPr>
          <w:color w:val="000000"/>
        </w:rPr>
        <w:br/>
        <w:t>KRIZA HAIDARI; Tomislav Žaja; 60'</w:t>
        <w:br/>
        <w:t>POGLAVLJE 29; Tomislav Mršić; 28'</w:t>
        <w:br/>
        <w:t xml:space="preserve">ODE DUĆAN; Miro Branković; 21'25'' </w:t>
        <w:br/>
        <w:br/>
      </w:r>
      <w:r>
        <w:rPr>
          <w:b/>
          <w:bCs/>
          <w:color w:val="000000"/>
        </w:rPr>
        <w:t>Kino SC, 19 sati, EKSPERIMENTALNI</w:t>
      </w:r>
      <w:r>
        <w:rPr>
          <w:color w:val="000000"/>
        </w:rPr>
        <w:br/>
        <w:t>AUTOPORTRET; Ivan Faktor; 9’</w:t>
        <w:br/>
        <w:t>STAKLENA BALERINA; Đuro Gavran; 1’43’’</w:t>
        <w:br/>
        <w:t>GDJE JE NESTALO 100 KUNA; Marijan Crtalić; 1’30’’</w:t>
        <w:br/>
        <w:t>KUĆNI TEATAR PRIKAZUJE; Sunčica Fradelić; 9’39’’</w:t>
        <w:br/>
        <w:t>EDITORIJAL PROFILA, MJESTA I PROSTORA; Danijela G. Philipp; 6’32’’</w:t>
        <w:br/>
        <w:t>ZOOGEN; Dan Oki; QUADRUM; 12’</w:t>
        <w:br/>
        <w:t>RELOCATED; Vladislav Knežević; KENGES; 12’</w:t>
        <w:br/>
        <w:t>DVIJE SOBE, SHUMA STRIBOROVA; Davor Mezak; DAVOR MEZAK; 16’08’’</w:t>
        <w:br/>
        <w:br/>
      </w:r>
      <w:r>
        <w:rPr>
          <w:b/>
          <w:bCs/>
          <w:color w:val="000000"/>
        </w:rPr>
        <w:t>Kino SC, 21 sat, IGRANI 2</w:t>
      </w:r>
      <w:r>
        <w:rPr>
          <w:color w:val="000000"/>
        </w:rPr>
        <w:br/>
        <w:t>NE PITAJ KAKO; Lukas Nola; 60'</w:t>
        <w:br/>
        <w:t>U JEDNOM TRENUTKU; Petar Orešković; 4'</w:t>
        <w:br/>
        <w:t>STOLAC ZA LJULJANJE; Damir Čučić; 28'</w:t>
        <w:br/>
        <w:t>SRETAN PUT NEDIME; Marko Šantić; 13'</w:t>
        <w:br/>
        <w:t>MONTAŽA – RAZGLEDNICA IZ HRVATSKE; Ivona Juka; 3'</w:t>
        <w:br/>
        <w:br/>
      </w:r>
      <w:r>
        <w:rPr>
          <w:b/>
          <w:bCs/>
          <w:color w:val="000000"/>
        </w:rPr>
        <w:t>MM Centar, 23 sata, Mala Pula</w:t>
      </w:r>
      <w:r>
        <w:rPr>
          <w:color w:val="000000"/>
        </w:rPr>
        <w:br/>
        <w:t>ŠTO JE IV SNIMILA 21. LISTOPADA 2003., Tomislav Radić</w:t>
        <w:br/>
        <w:br/>
        <w:br/>
        <w:t>________________________________________</w:t>
        <w:br/>
      </w:r>
      <w:r>
        <w:rPr>
          <w:b/>
          <w:bCs/>
          <w:color w:val="000000"/>
          <w:sz w:val="28"/>
          <w:szCs w:val="28"/>
        </w:rPr>
        <w:t>petak, 28. IV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Kino SC, 15 sati, DOKUMENTARNI 9</w:t>
      </w:r>
      <w:r>
        <w:rPr>
          <w:color w:val="000000"/>
        </w:rPr>
        <w:br/>
        <w:t>BALERINA I ASTRONAUT; Martina Globočnik; 47'</w:t>
        <w:br/>
        <w:t>NA SEMEN; Renata Srečić; 20'28''</w:t>
        <w:br/>
        <w:t>PAUK S DRUGE STRANE PROZORA; Ištvan Filaković; 16'</w:t>
        <w:br/>
        <w:t>ŽELJKO JERMAN – MOJ MJESEC; Ivan Faktor; 10'</w:t>
        <w:br/>
        <w:br/>
      </w:r>
      <w:r>
        <w:rPr>
          <w:b/>
          <w:bCs/>
          <w:color w:val="000000"/>
        </w:rPr>
        <w:t>Kino SC, 17 sati, IGRANI 3</w:t>
      </w:r>
      <w:r>
        <w:rPr>
          <w:color w:val="000000"/>
        </w:rPr>
        <w:br/>
        <w:t>KO ŽIV KO MRTAV; Josip Visković; 27</w:t>
        <w:br/>
        <w:t>KLOZET; Milorad Blanuša; 5'55''</w:t>
        <w:br/>
        <w:t>USAMLJENOST; Marko Rukavina; 3'17''</w:t>
        <w:br/>
        <w:t>ZORA; Dario Lonjak; 14'</w:t>
        <w:br/>
        <w:t>TORSIA; Jakša Borić; 16'</w:t>
        <w:br/>
        <w:t>PLANKTONI; Zdravko Mustać; 33'</w:t>
        <w:br/>
        <w:t>ČEKANJE DO SLOBODNOG OPERATERA; Nikolina Barić; 10'</w:t>
        <w:br/>
        <w:br/>
      </w:r>
      <w:r>
        <w:rPr>
          <w:b/>
          <w:bCs/>
          <w:color w:val="000000"/>
        </w:rPr>
        <w:t>Kino SC, 19 sati, DOKUMENTARNI 10</w:t>
      </w:r>
      <w:r>
        <w:rPr>
          <w:color w:val="000000"/>
        </w:rPr>
        <w:br/>
        <w:t>POLUSESTRA; Ljiljana Šišmanović; 29'35''</w:t>
        <w:br/>
        <w:t>ČARDAK I NA NEBU I NA ZEMLJI; Tomislav Mršić; 30'</w:t>
        <w:br/>
        <w:t>NA PUTU STRAHA; Silvio Mirošničenko; 25'</w:t>
        <w:br/>
        <w:br/>
      </w:r>
      <w:r>
        <w:rPr>
          <w:b/>
          <w:bCs/>
          <w:color w:val="000000"/>
        </w:rPr>
        <w:t>Kino SC, 21 sat, DOKUMENTARNI 11</w:t>
      </w:r>
      <w:r>
        <w:rPr>
          <w:color w:val="000000"/>
        </w:rPr>
        <w:br/>
        <w:t>ONO ŠTO OSTAVLJAMO PO PUTU; Glorijana Ševerdija; 60'</w:t>
        <w:br/>
        <w:t>NEMAM TI ŠTA REĆ LJEPO; Goran Dević; 30'</w:t>
        <w:br/>
        <w:br/>
      </w:r>
      <w:r>
        <w:rPr>
          <w:b/>
          <w:bCs/>
          <w:color w:val="000000"/>
        </w:rPr>
        <w:t>MM Centar, 23 sata, Mala Pula</w:t>
      </w:r>
      <w:r>
        <w:rPr>
          <w:color w:val="000000"/>
        </w:rPr>
        <w:br/>
        <w:t>PUŠĆA BISTRA, Filip Šovagović</w:t>
        <w:br/>
        <w:br/>
        <w:br/>
        <w:t>________________________________________</w:t>
        <w:br/>
      </w:r>
      <w:r>
        <w:rPr>
          <w:b/>
          <w:bCs/>
          <w:color w:val="000000"/>
          <w:sz w:val="28"/>
          <w:szCs w:val="28"/>
        </w:rPr>
        <w:t>subota 29, IV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Kino SC, 17 sati, DOKUMENTARNI 12</w:t>
      </w:r>
      <w:r>
        <w:rPr>
          <w:color w:val="000000"/>
        </w:rPr>
        <w:br/>
        <w:t>VIDI MENE; Vanja Juranić; 28'</w:t>
        <w:br/>
        <w:t>RITAM ROCK PLEMENA; Bernardin Modrić; 87'</w:t>
        <w:br/>
        <w:br/>
      </w:r>
      <w:r>
        <w:rPr>
          <w:b/>
          <w:bCs/>
          <w:color w:val="000000"/>
        </w:rPr>
        <w:t>Kino SC, 19 sati, GLAZBENI SPOTOVI</w:t>
      </w:r>
      <w:r>
        <w:rPr>
          <w:color w:val="000000"/>
        </w:rPr>
        <w:br/>
        <w:t>MACHINA – FATHER; Vladimir Gojun; 4'</w:t>
        <w:br/>
        <w:t>PLAY REW FFD – PUTOKAZI; Tomislav Rukavina, Bruno Razum; 4'26''</w:t>
        <w:br/>
        <w:t>VODA LETI – GRUPA TVOG ŽIVOTA; Mario Čaušić; 4'</w:t>
        <w:br/>
        <w:t>MOJ DOM JE HRVATSKA – PRLJAVO KAZALIŠTE; Slaven Žimbrek; 4'37''</w:t>
        <w:br/>
        <w:t>A WORLD INSIDE – FRAGMENT; Ljubo Zdjelarević; 5'</w:t>
        <w:br/>
        <w:t xml:space="preserve">ĐINGO – VALUNGARI; Mario Alojzije Lubina, Ivan Lončarić, Marin Maršić; 3' </w:t>
        <w:br/>
        <w:t>LA PIOVA – LIVIO MOROSIN; Matija Debeljuh; 3'12''</w:t>
        <w:br/>
        <w:t>SANTA CLOUS IS COMING TO TOWN – EMIR&amp; FROZEN CAMELS; Darko Drinovac; 4'</w:t>
        <w:br/>
        <w:t>RITAM GRADA – STOKA FEAT. JOSIPA LISAC; Darko Drinovac; 4'</w:t>
        <w:br/>
        <w:t>VJERUJEM – SUZANA HORVAT; Darko Drinovac; 4'</w:t>
        <w:br/>
        <w:t>TAJNA VJEŠTINA – MASSIMO; Darko Drinovac; 4'</w:t>
        <w:br/>
        <w:t>TI I JA – TEDI SPALATO I TAMARA OBROVAC; Suzana Ćurić, Darko Drinovac; 4'</w:t>
        <w:br/>
        <w:t>OTJERAJ ME – RAMIREZ; Andrej Korovljev; p: BUNKER; 4'45''</w:t>
        <w:br/>
        <w:t>USPOMENA – BATIDA; Josip Visković; 4'</w:t>
        <w:br/>
        <w:t>TREBLEBASS – PAVLE MIHOLJEVIĆ I JURA FERINA; Dalibor Matanić; 3'</w:t>
        <w:br/>
        <w:t>GIFT – MOR; Danijel Dozet; 3'20''</w:t>
        <w:br/>
        <w:t>BOLI ME JOHN – 3KI STIL; Ivan Grizbaher; 4'22''</w:t>
        <w:br/>
        <w:t>GALEBOVO KRILO – ATMOSPHERIC; Lado Bartoniček; 4'20''</w:t>
        <w:br/>
        <w:br/>
      </w:r>
      <w:r>
        <w:rPr>
          <w:b/>
          <w:bCs/>
          <w:color w:val="000000"/>
        </w:rPr>
        <w:t>Kino SC, 20,30 sati, DODJELA NAGRADA</w:t>
      </w:r>
      <w:r>
        <w:rPr>
          <w:color w:val="000000"/>
        </w:rPr>
        <w:br/>
        <w:t>projekcija dobitnika VELIKE NAGRADE 15. DHF-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6:00Z</dcterms:created>
  <dc:creator>VERA ROBIĆ ŠKARICA</dc:creator>
  <dc:description/>
  <cp:keywords/>
  <dc:language>en-US</dc:language>
  <cp:lastModifiedBy>VERA ROBIĆ ŠKARICA</cp:lastModifiedBy>
  <dcterms:modified xsi:type="dcterms:W3CDTF">2006-04-21T08:18:00Z</dcterms:modified>
  <cp:revision>1</cp:revision>
  <dc:subject/>
  <dc:title>Program po danima</dc:title>
</cp:coreProperties>
</file>