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40"/>
          <w:lang w:val="hr-H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196340" cy="1725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0"/>
        </w:rPr>
        <w:t>15. DANI HRVATSKOGA FILM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greb, 25. - 29. travnja 2006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STUDENTSKI CENTAR U ZAGREBU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Savska 25, HR-10000 Zagreb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Tel: (385) (01)  4593 516, 4593 522, 4593 557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Fax: (385) (01) 45 93 522, 45 93 552</w:t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lang w:val="hr-HR"/>
          </w:rPr>
          <w:t>davor.sismanovic@sczg.hr</w:t>
        </w:r>
      </w:hyperlink>
      <w:r>
        <w:rPr>
          <w:rFonts w:cs="Arial" w:ascii="Arial" w:hAnsi="Arial"/>
          <w:sz w:val="20"/>
          <w:lang w:val="hr-HR"/>
        </w:rPr>
        <w:t xml:space="preserve"> , </w:t>
      </w:r>
      <w:hyperlink r:id="rId4">
        <w:r>
          <w:rPr>
            <w:rStyle w:val="InternetLink"/>
            <w:rFonts w:cs="Arial" w:ascii="Arial" w:hAnsi="Arial"/>
            <w:sz w:val="20"/>
            <w:lang w:val="hr-HR"/>
          </w:rPr>
          <w:t>mladen.martic@sczg.hr</w:t>
        </w:r>
      </w:hyperlink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3734"/>
      </w:tblGrid>
      <w:tr>
        <w:trPr/>
        <w:tc>
          <w:tcPr>
            <w:tcW w:w="3348" w:type="dxa"/>
            <w:tcBorders>
              <w:top w:val="single" w:sz="4" w:space="0" w:color="FF66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/>
              <w:t>Naslov filma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FF66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zvorni format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Format za projekciju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BETA, DVD,35 mm, 16 mm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 format slike</w:t>
            </w:r>
          </w:p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(za film: 1:1,37; 1:1,66; 1:2,35</w:t>
            </w:r>
          </w:p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za video: 16:9; 4:3)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hr-HR"/>
              </w:rPr>
            </w:pPr>
            <w:r>
              <w:rPr>
                <w:rFonts w:cs="Tahoma" w:ascii="Tahoma" w:hAnsi="Tahoma"/>
                <w:i/>
                <w:sz w:val="20"/>
                <w:lang w:val="hr-HR"/>
              </w:rPr>
            </w:r>
          </w:p>
        </w:tc>
      </w:tr>
      <w:tr>
        <w:trPr>
          <w:trHeight w:val="54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/>
              <w:t xml:space="preserve">Kategorija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(igrani, dokumentarni, animirani, eksperimentalni, namjenski, glazbeni spot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Godina proizvodnje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rajanje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(u minutama)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Tonska reprodukcija</w:t>
            </w:r>
          </w:p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</w:rPr>
              <w:t>(mono, stereo)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hr-HR"/>
              </w:rPr>
            </w:pPr>
            <w:r>
              <w:rPr>
                <w:rFonts w:cs="Tahoma" w:ascii="Tahoma" w:hAnsi="Tahoma"/>
                <w:i/>
                <w:sz w:val="20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Naziv, adresa, tel. broj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e-mail producentske kuće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Reda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enar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Snimatelj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až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Glazba</w:t>
            </w:r>
          </w:p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i/>
                <w:sz w:val="20"/>
              </w:rPr>
              <w:t>(naznačiti: skladatelj ili autor odabira)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hr-HR"/>
              </w:rPr>
            </w:pPr>
            <w:r>
              <w:rPr>
                <w:rFonts w:cs="Tahoma" w:ascii="Tahoma" w:hAnsi="Tahoma"/>
                <w:i/>
                <w:sz w:val="20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nimacija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(naznačiti – animatori, glavni crtač …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i/>
                <w:sz w:val="20"/>
                <w:lang w:val="hr-HR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 priloženih fotograf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  <w:t>Priložene fotografije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 xml:space="preserve">CD-ro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3903784187"/>
            <w:bookmarkStart w:id="1" w:name="__Fieldmark__0_3903784187"/>
            <w:bookmarkEnd w:id="1"/>
            <w:r/>
            <w:r>
              <w:rPr>
                <w:sz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 xml:space="preserve">Print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3903784187"/>
            <w:bookmarkStart w:id="3" w:name="__Fieldmark__1_3903784187"/>
            <w:bookmarkEnd w:id="3"/>
            <w:r/>
            <w:r>
              <w:rPr>
                <w:sz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loge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U Zagrebu, _________________, 2006. g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žig i pot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sadržaj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(do 150 slovnih znakovi)</w:t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229860" cy="2885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2885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0pt;margin-top:1.7pt;width:411.75pt;height:22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1150" w:firstLine="18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</w:p>
    <w:p>
      <w:pPr>
        <w:pStyle w:val="Normal"/>
        <w:ind w:left="360" w:right="1150" w:firstLine="1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lang w:val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779780</wp:posOffset>
                </wp:positionV>
                <wp:extent cx="504952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914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.3pt;margin-top:61.4pt;width:397.55pt;height:71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0"/>
          <w:lang w:val="hr-HR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Heading2"/>
        <w:rPr>
          <w:rFonts w:ascii="Arial" w:hAnsi="Arial" w:cs="Arial"/>
          <w:i/>
          <w:i/>
          <w:sz w:val="20"/>
          <w:lang w:val="hr-HR"/>
        </w:rPr>
      </w:pPr>
      <w:r>
        <w:rPr>
          <w:rFonts w:cs="Arial"/>
          <w:i/>
          <w:sz w:val="20"/>
          <w:lang w:val="hr-HR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133350</wp:posOffset>
                </wp:positionV>
                <wp:extent cx="3606800" cy="5680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56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10.5pt;width:283.95pt;height:4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O autorim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životopis, filmografija)</w:t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9050</wp:posOffset>
                </wp:positionV>
                <wp:extent cx="5248910" cy="2543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2543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13.3pt;height:200.3pt;mso-wrap-distance-left:9.05pt;mso-wrap-distance-right:9.05pt;mso-wrap-distance-top:0pt;mso-wrap-distance-bottom:0pt;margin-top:1.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lang w:val="hr-HR"/>
        </w:rPr>
      </w:pPr>
      <w:r>
        <w:rPr>
          <w:rFonts w:eastAsia="Arial" w:cs="Arial" w:ascii="Arial" w:hAnsi="Arial"/>
          <w:i/>
          <w:sz w:val="20"/>
          <w:lang w:val="hr-HR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Heading2"/>
        <w:rPr>
          <w:rFonts w:ascii="Arial" w:hAnsi="Arial" w:cs="Arial"/>
          <w:i/>
          <w:i/>
          <w:sz w:val="20"/>
          <w:lang w:val="hr-HR"/>
        </w:rPr>
      </w:pPr>
      <w:r>
        <w:rPr>
          <w:rFonts w:cs="Arial"/>
          <w:i/>
          <w:sz w:val="20"/>
          <w:lang w:val="hr-HR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94615</wp:posOffset>
                </wp:positionV>
                <wp:extent cx="3606800" cy="56807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56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7.45pt;width:283.95pt;height:4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producentu (producentskoj kući)</w:t>
      </w:r>
    </w:p>
    <w:p>
      <w:pPr>
        <w:pStyle w:val="Heading2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248910" cy="2377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23774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13.3pt;height:187.2pt;mso-wrap-distance-left:9.05pt;mso-wrap-distance-right:9.05pt;mso-wrap-distance-top:0pt;mso-wrap-distance-bottom:0pt;margin-top: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0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or.sismanovic@sczg.hr" TargetMode="External"/><Relationship Id="rId4" Type="http://schemas.openxmlformats.org/officeDocument/2006/relationships/hyperlink" Target="mailto:mladen.martic@sczg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46:00Z</dcterms:created>
  <dc:creator>Direktor kultura</dc:creator>
  <dc:description/>
  <cp:keywords/>
  <dc:language>en-US</dc:language>
  <cp:lastModifiedBy>Vanja</cp:lastModifiedBy>
  <dcterms:modified xsi:type="dcterms:W3CDTF">2006-02-10T13:46:00Z</dcterms:modified>
  <cp:revision>2</cp:revision>
  <dc:subject/>
  <dc:title>15</dc:title>
</cp:coreProperties>
</file>