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Predprogram</w:t>
      </w:r>
      <w:r>
        <w:rPr/>
        <w:br/>
        <w:br/>
      </w:r>
      <w:r>
        <w:rPr>
          <w:b/>
          <w:bCs/>
          <w:color w:val="000000"/>
        </w:rPr>
        <w:t>18 – 23. travanj, 2006. MM Centar SC</w:t>
      </w:r>
      <w:r>
        <w:rPr>
          <w:color w:val="000000"/>
        </w:rPr>
        <w:br/>
      </w:r>
      <w:r>
        <w:rPr>
          <w:b/>
          <w:bCs/>
          <w:color w:val="000000"/>
        </w:rPr>
        <w:t>Ulaz slobodan!</w:t>
      </w:r>
      <w:r>
        <w:rPr>
          <w:color w:val="000000"/>
        </w:rPr>
        <w:br/>
        <w:br/>
      </w:r>
      <w:r>
        <w:rPr>
          <w:b/>
          <w:bCs/>
          <w:color w:val="000000"/>
        </w:rPr>
        <w:t>utorak, 18.04.2006., Dvorana MM</w:t>
      </w:r>
      <w:r>
        <w:rPr>
          <w:color w:val="000000"/>
        </w:rPr>
        <w:br/>
        <w:br/>
      </w:r>
      <w:r>
        <w:rPr>
          <w:b/>
          <w:bCs/>
          <w:color w:val="000000"/>
        </w:rPr>
        <w:t>FORŠPAN - FILM IZNENAĐENJA</w:t>
        <w:br/>
        <w:t>13 sati</w:t>
        <w:br/>
        <w:t>HRVATSKI DOKUMENTARNI FILM</w:t>
      </w:r>
      <w:r>
        <w:rPr>
          <w:color w:val="000000"/>
        </w:rPr>
        <w:t xml:space="preserve"> – RETROSPEKTIVA 60-IH I 70-IH GODINA</w:t>
        <w:br/>
        <w:t>1. program</w:t>
        <w:br/>
        <w:t xml:space="preserve">„Pravda „ (1962) , 11 min., - red. Ante Babaja </w:t>
        <w:br/>
        <w:t>„Moj stan“ (1962) , 13 min., - red. Zvonimir Berković</w:t>
        <w:br/>
        <w:t>„Ljudi s Neretve“ (1966) , 15 min., red. Obrad Gluščević</w:t>
        <w:br/>
        <w:t>„Od 3 do 22“ (1967) , 14 min., red. Krešimir Golik</w:t>
        <w:br/>
        <w:br/>
      </w:r>
      <w:r>
        <w:rPr>
          <w:b/>
          <w:bCs/>
          <w:color w:val="000000"/>
        </w:rPr>
        <w:t>15 sati</w:t>
      </w:r>
      <w:r>
        <w:rPr>
          <w:color w:val="000000"/>
        </w:rPr>
        <w:br/>
        <w:t>FADE IN – MM Centar SC – Edukacijski program</w:t>
        <w:br/>
      </w:r>
      <w:r>
        <w:rPr>
          <w:b/>
          <w:bCs/>
          <w:color w:val="000000"/>
        </w:rPr>
        <w:t>RADIONICA ZA DOKUMENTARNI FILM</w:t>
      </w:r>
      <w:r>
        <w:rPr>
          <w:color w:val="000000"/>
        </w:rPr>
        <w:br/>
        <w:br/>
      </w:r>
      <w:r>
        <w:rPr>
          <w:b/>
          <w:bCs/>
          <w:color w:val="000000"/>
        </w:rPr>
        <w:t>20 sati</w:t>
      </w:r>
      <w:r>
        <w:rPr>
          <w:color w:val="000000"/>
        </w:rPr>
        <w:br/>
      </w:r>
      <w:r>
        <w:rPr>
          <w:b/>
          <w:bCs/>
          <w:color w:val="000000"/>
        </w:rPr>
        <w:t>CIKLUS : MAJSTORI KAMERE</w:t>
      </w:r>
      <w:r>
        <w:rPr>
          <w:color w:val="000000"/>
        </w:rPr>
        <w:t xml:space="preserve"> – Nikola Tanhofer</w:t>
        <w:br/>
        <w:t>igr. film „ PLAVI DEVET “ (1950) –red. Krešo Golik</w:t>
        <w:br/>
        <w:br/>
        <w:br/>
        <w:t>________________________________________</w:t>
        <w:br/>
      </w:r>
      <w:r>
        <w:rPr>
          <w:b/>
          <w:bCs/>
          <w:color w:val="000000"/>
        </w:rPr>
        <w:t>srijeda, 19.04.2006., Dvorana MM,</w:t>
      </w:r>
      <w:r>
        <w:rPr>
          <w:color w:val="000000"/>
        </w:rPr>
        <w:br/>
        <w:br/>
      </w:r>
      <w:r>
        <w:rPr>
          <w:b/>
          <w:bCs/>
          <w:color w:val="000000"/>
        </w:rPr>
        <w:t>10 – 13 15 – 19 sati</w:t>
      </w:r>
      <w:r>
        <w:rPr>
          <w:color w:val="000000"/>
        </w:rPr>
        <w:br/>
        <w:t xml:space="preserve">FADE IN – MM Centar SC – Edukacijski program </w:t>
        <w:br/>
      </w:r>
      <w:r>
        <w:rPr>
          <w:b/>
          <w:bCs/>
          <w:color w:val="000000"/>
        </w:rPr>
        <w:t>RADIONICA ZA DOKUMENTARNI FILM</w:t>
      </w:r>
      <w:r>
        <w:rPr>
          <w:color w:val="000000"/>
        </w:rPr>
        <w:br/>
        <w:br/>
      </w:r>
      <w:r>
        <w:rPr>
          <w:b/>
          <w:bCs/>
          <w:color w:val="000000"/>
        </w:rPr>
        <w:t>13 sati</w:t>
        <w:br/>
        <w:t>HRVATSKI DOKUMENTARNI FILM</w:t>
      </w:r>
      <w:r>
        <w:rPr>
          <w:color w:val="000000"/>
        </w:rPr>
        <w:t xml:space="preserve"> – RETROSPEKTIVA 60-ih i 70-ih godina</w:t>
        <w:br/>
        <w:t>2.program</w:t>
        <w:br/>
        <w:t>„Pohvala ruci“ (1968) , 17 min., red. Bogdan Žižić</w:t>
        <w:br/>
        <w:t>„Učitelj plesa „ (1969) , 13 min., red. Rudolf Sremec</w:t>
        <w:br/>
        <w:t>„Vodič kroz Trst“ (1969) , 14 min., red. Ivo Škrabalo</w:t>
        <w:br/>
        <w:t>„Hitch...Hitch...Hitchcock“ (1969) , 9 min., red. Zoran Tadić</w:t>
        <w:br/>
        <w:br/>
      </w:r>
      <w:r>
        <w:rPr>
          <w:b/>
          <w:bCs/>
          <w:color w:val="000000"/>
        </w:rPr>
        <w:t>20 sati</w:t>
        <w:br/>
        <w:t>HRVATSKA FILMSKA SATIRA</w:t>
      </w:r>
      <w:r>
        <w:rPr>
          <w:color w:val="000000"/>
        </w:rPr>
        <w:br/>
        <w:t>igr. film „CIGULI MIGULI “ (1952) red. Branko Marjanović</w:t>
        <w:br/>
        <w:br/>
        <w:t>________________________________________</w:t>
        <w:br/>
      </w:r>
      <w:r>
        <w:rPr>
          <w:b/>
          <w:bCs/>
          <w:color w:val="000000"/>
        </w:rPr>
        <w:t>četvrtak, 20.04.2006., Dvorana MM</w:t>
      </w:r>
      <w:r>
        <w:rPr>
          <w:color w:val="000000"/>
        </w:rPr>
        <w:br/>
        <w:br/>
      </w:r>
      <w:r>
        <w:rPr>
          <w:b/>
          <w:bCs/>
          <w:color w:val="000000"/>
        </w:rPr>
        <w:t>10-13 i 15-19 sati</w:t>
      </w:r>
      <w:r>
        <w:rPr>
          <w:color w:val="000000"/>
        </w:rPr>
        <w:br/>
        <w:t xml:space="preserve">FADE IN – MM Centar SC – Edukacijski program </w:t>
        <w:br/>
      </w:r>
      <w:r>
        <w:rPr>
          <w:b/>
          <w:bCs/>
          <w:color w:val="000000"/>
        </w:rPr>
        <w:t>RADIONICA ZA DOKUMENTARNI FILM</w:t>
      </w:r>
      <w:r>
        <w:rPr>
          <w:color w:val="000000"/>
        </w:rPr>
        <w:br/>
        <w:br/>
      </w:r>
      <w:r>
        <w:rPr>
          <w:b/>
          <w:bCs/>
          <w:color w:val="000000"/>
        </w:rPr>
        <w:t>13 sati</w:t>
        <w:br/>
        <w:t>HRVATSKI DOKUMENTARNI FILM</w:t>
      </w:r>
      <w:r>
        <w:rPr>
          <w:color w:val="000000"/>
        </w:rPr>
        <w:t xml:space="preserve"> – RETROSPEKTIVA 60-ih i 70-godina </w:t>
        <w:br/>
        <w:t>3. program</w:t>
        <w:br/>
        <w:t>„Šije“ (1970) , 12 min., red. Nikola Babić</w:t>
        <w:br/>
        <w:t>„Mala seoska priredba“ (1972) , 13 min., red. Krsto Papić</w:t>
        <w:br/>
        <w:t>„Recital“ (1972) , 12 min., red. Petar Krelja</w:t>
        <w:br/>
        <w:t>„PLETENICE“ (1974) , 11 MIN., RED. ZORAN TADIĆ</w:t>
        <w:br/>
        <w:br/>
      </w:r>
      <w:r>
        <w:rPr>
          <w:b/>
          <w:bCs/>
          <w:color w:val="000000"/>
        </w:rPr>
        <w:t>20 sati</w:t>
        <w:br/>
        <w:t>HRVATSKI FILM I KNJIŽEVNOST</w:t>
      </w:r>
      <w:r>
        <w:rPr>
          <w:color w:val="000000"/>
        </w:rPr>
        <w:t xml:space="preserve"> (nastavak ciklusa)</w:t>
        <w:br/>
        <w:t>Uvodni komentar: Daniel Rafaelić</w:t>
        <w:br/>
        <w:t>igr. film „VEČERNJA ZVONA“ (1986) – red. Lordan Zafranović</w:t>
        <w:br/>
        <w:br/>
        <w:t>________________________________________</w:t>
        <w:br/>
      </w:r>
      <w:r>
        <w:rPr>
          <w:b/>
          <w:bCs/>
          <w:color w:val="000000"/>
        </w:rPr>
        <w:t>petak, 21.04.2006. Dvorana MM</w:t>
      </w:r>
      <w:r>
        <w:rPr>
          <w:color w:val="000000"/>
        </w:rPr>
        <w:br/>
        <w:br/>
      </w:r>
      <w:r>
        <w:rPr>
          <w:b/>
          <w:bCs/>
          <w:color w:val="000000"/>
        </w:rPr>
        <w:t>10 – 13 i 15 – 18 sati</w:t>
      </w:r>
      <w:r>
        <w:rPr>
          <w:color w:val="000000"/>
        </w:rPr>
        <w:br/>
        <w:t xml:space="preserve">FADE IN – MM Centar SC – </w:t>
        <w:br/>
      </w:r>
      <w:r>
        <w:rPr>
          <w:b/>
          <w:bCs/>
          <w:color w:val="000000"/>
        </w:rPr>
        <w:t>RADIONICA ZA DOKUMENTARNI FILM</w:t>
      </w:r>
      <w:r>
        <w:rPr>
          <w:color w:val="000000"/>
        </w:rPr>
        <w:br/>
        <w:br/>
      </w:r>
      <w:r>
        <w:rPr>
          <w:b/>
          <w:bCs/>
          <w:color w:val="000000"/>
        </w:rPr>
        <w:t>13 sati</w:t>
        <w:br/>
        <w:t>HRVATSKI DOKUMENTARNI FILM</w:t>
      </w:r>
      <w:r>
        <w:rPr>
          <w:color w:val="000000"/>
        </w:rPr>
        <w:t xml:space="preserve"> – RETROSPEKTIVA 60-ih i 70-ih godina</w:t>
        <w:br/>
        <w:t>4. program</w:t>
        <w:br/>
        <w:t>„Juraj Dalmatinac“ (1977) , 24 min., red. Oktavijan Miletić</w:t>
        <w:br/>
        <w:t>„Stari mačak“ (1977) , 13 min., red. Krsto Papić</w:t>
        <w:br/>
        <w:t>„Zagreb“ (1978) , 9 min., red. Rajko Grlić</w:t>
        <w:br/>
        <w:t>„Ivan Rabuzin „ (1986) , 12 min., red. Antun Vrdoljak</w:t>
        <w:br/>
        <w:br/>
      </w:r>
      <w:r>
        <w:rPr>
          <w:b/>
          <w:bCs/>
          <w:color w:val="000000"/>
        </w:rPr>
        <w:t>19 sati</w:t>
      </w:r>
      <w:r>
        <w:rPr>
          <w:color w:val="000000"/>
        </w:rPr>
        <w:br/>
        <w:t>HRVATSKI RECENTNI DOKUMENTARNI FILM</w:t>
        <w:br/>
        <w:t>„ČUVARI MRTVIH SELA“ (2004) – red. Miroslav Mikuljan</w:t>
        <w:br/>
        <w:t>Uz prisustvo autora</w:t>
        <w:br/>
        <w:br/>
      </w:r>
      <w:r>
        <w:rPr>
          <w:b/>
          <w:bCs/>
          <w:color w:val="000000"/>
        </w:rPr>
        <w:t>21 sat</w:t>
      </w:r>
      <w:r>
        <w:rPr>
          <w:color w:val="000000"/>
        </w:rPr>
        <w:br/>
        <w:t>„ SIMFONIJA NEBESKOG GRADA “ (2004) - red. Lordan Zafranović</w:t>
        <w:br/>
        <w:t>Uz prisustvo autora</w:t>
        <w:br/>
        <w:br/>
      </w:r>
      <w:r>
        <w:rPr>
          <w:b/>
          <w:bCs/>
          <w:color w:val="000000"/>
        </w:rPr>
        <w:t>23 sata</w:t>
        <w:br/>
        <w:t>HRVATSKI RECENTNI DOKUMENTARNI FILM</w:t>
      </w:r>
      <w:r>
        <w:rPr>
          <w:color w:val="000000"/>
        </w:rPr>
        <w:br/>
        <w:t xml:space="preserve">„ Sraz“ (2006) – Antonio G. Lauer i Željko Radivoj </w:t>
        <w:br/>
        <w:br/>
        <w:t>________________________________________</w:t>
        <w:br/>
      </w:r>
      <w:r>
        <w:rPr>
          <w:b/>
          <w:bCs/>
          <w:color w:val="000000"/>
        </w:rPr>
        <w:t>subota, 22. 04. 2006. Dvorana MM</w:t>
      </w:r>
      <w:r>
        <w:rPr>
          <w:color w:val="000000"/>
        </w:rPr>
        <w:br/>
        <w:br/>
      </w:r>
      <w:r>
        <w:rPr>
          <w:b/>
          <w:bCs/>
          <w:color w:val="000000"/>
        </w:rPr>
        <w:t>10-13 i 15 – 18 sati</w:t>
      </w:r>
      <w:r>
        <w:rPr>
          <w:color w:val="000000"/>
        </w:rPr>
        <w:br/>
        <w:t>FADE IN – MM Centar SC –</w:t>
        <w:br/>
      </w:r>
      <w:r>
        <w:rPr>
          <w:b/>
          <w:bCs/>
          <w:color w:val="000000"/>
        </w:rPr>
        <w:t>RADIONICA ZA DOKUMENTARNI FILM</w:t>
      </w:r>
      <w:r>
        <w:rPr>
          <w:color w:val="000000"/>
        </w:rPr>
        <w:br/>
        <w:br/>
      </w:r>
      <w:r>
        <w:rPr>
          <w:b/>
          <w:bCs/>
          <w:color w:val="000000"/>
        </w:rPr>
        <w:t>13 sati</w:t>
        <w:br/>
        <w:t>EKSPERIMENTALNI FILM AKADEMIJE LIKOVNIH UMJETNOSTI-SPLIT</w:t>
      </w:r>
      <w:r>
        <w:rPr>
          <w:color w:val="000000"/>
        </w:rPr>
        <w:br/>
        <w:t xml:space="preserve">„Show me Your Hard Disc and I Will Tell You Who You Are“ (2003) ,9 min., Ivana Runjić, „Ambienta“ (2002) , 9 min. Jelena Nazor, </w:t>
        <w:br/>
        <w:t xml:space="preserve">„In a Manner „ (2005) , 5 min., Olga Andonović, </w:t>
        <w:br/>
        <w:t xml:space="preserve">„Narode u čemu je problem“ (2003) , 14 min., Vanja Činić, </w:t>
        <w:br/>
        <w:t xml:space="preserve">„Nokaut“ (2004) , 7 min., Goran Rušić, </w:t>
        <w:br/>
        <w:t>„Cantina di Ferro“ (2003) , 12 min., Matija Debeljuh, igr.</w:t>
        <w:br/>
        <w:br/>
      </w:r>
      <w:r>
        <w:rPr>
          <w:b/>
          <w:bCs/>
          <w:color w:val="000000"/>
        </w:rPr>
        <w:t>19 sati</w:t>
        <w:br/>
        <w:t>DOKUMENTARNI FILMOVI AKADEMIJE LIKOVNIH UMJETNOSTI – SPLIT</w:t>
      </w:r>
      <w:r>
        <w:rPr>
          <w:color w:val="000000"/>
        </w:rPr>
        <w:br/>
        <w:t>„Tko je ukrao kameru“ (2005) , 20 min., Raul Brzić</w:t>
        <w:br/>
        <w:t>„Škver blues“ (2003) , 25 min., Goran Čaće</w:t>
        <w:br/>
        <w:br/>
      </w:r>
      <w:r>
        <w:rPr>
          <w:b/>
          <w:bCs/>
          <w:color w:val="000000"/>
        </w:rPr>
        <w:t>20 sati</w:t>
        <w:br/>
        <w:t>HOMMAGE W.A. MOZART-u</w:t>
        <w:br/>
      </w:r>
      <w:r>
        <w:rPr>
          <w:bCs/>
          <w:color w:val="000000"/>
        </w:rPr>
        <w:t>igr. film «LUBAVNA PISMA S PREDUMISLJAJEM» (1985)</w:t>
        <w:br/>
        <w:t>red. Zvonimir Berković</w:t>
        <w:br/>
      </w:r>
      <w:r>
        <w:rPr>
          <w:b/>
          <w:bCs/>
          <w:color w:val="000000"/>
        </w:rPr>
        <w:br/>
        <w:t>22 sata</w:t>
        <w:br/>
        <w:t>HRVATSKI LIKOVNI EKSPERIMENTALNI FILM</w:t>
        <w:br/>
      </w:r>
      <w:r>
        <w:rPr>
          <w:bCs/>
          <w:color w:val="000000"/>
        </w:rPr>
        <w:t>Uvodni komentar: Marijan Krivak</w:t>
        <w:br/>
        <w:t>„Ultrazvuk“ (1998) , 7 min., Tanja Golić</w:t>
        <w:br/>
        <w:t>„Touch“ (1993) , 6 min., Milan Bukovac</w:t>
        <w:br/>
        <w:t>„Tomislav Gotovac“ (2000) , 1 min., Tomislav Gotovac</w:t>
        <w:br/>
        <w:t>„Uterus“ (2004) , 7 min., Marija Prusina</w:t>
        <w:br/>
        <w:t>„Waterpulu“ (1987/88 ) 9 min., Ivan Ladislav Galeta</w:t>
        <w:br/>
        <w:t>„Welcome to the Peak of Intelligence“ (1995 ) , 7.14 min., Igor Kuduz</w:t>
        <w:br/>
        <w:t xml:space="preserve">„The Man Without a Navel Yet Still Lives in Me» (2004) , 4.40, - </w:t>
        <w:br/>
        <w:t>Helena Schultheis, Azra Svedružić</w:t>
        <w:br/>
        <w:t>„Horizonti“ (2006), 10 min., Vlado Zrnić</w:t>
        <w:br/>
        <w:br/>
      </w:r>
      <w:r>
        <w:rPr>
          <w:b/>
          <w:bCs/>
          <w:color w:val="000000"/>
        </w:rPr>
        <w:t>23 sata</w:t>
        <w:br/>
        <w:t>HRVATSKI MUZIČKI SPOTOVI</w:t>
        <w:br/>
      </w:r>
      <w:r>
        <w:rPr>
          <w:bCs/>
          <w:color w:val="000000"/>
        </w:rPr>
        <w:t>Nagrađeni spotovi sa prethodnih Dana hrvatskog filma</w:t>
        <w:br/>
        <w:br/>
        <w:t>„Stampedo“ (1997) , Jasna Zastavniković</w:t>
        <w:br/>
        <w:t>„Apokalipso“ (1997) , Radislav Jovanov Gonzo</w:t>
        <w:br/>
        <w:t>„White Xmas“ (1998) , Tomislav Rukavina, Nikola Ivanda</w:t>
        <w:br/>
        <w:t>„Sarcophagus“ (2000) , Željko Vukičević</w:t>
        <w:br/>
        <w:t>„Putujem-Yammat“ (2001) – Vedran Šamanović</w:t>
        <w:br/>
        <w:t>„Koliko suza – Jinx“ (2001) – Radislav Jovanov Gonzo</w:t>
        <w:br/>
        <w:t>„Na balkonu“ (2002) – Robert Orhel</w:t>
        <w:br/>
        <w:t>„Mara Pogibejčić „ (2004) – Radislav Jovanov Gonzo</w:t>
        <w:br/>
        <w:t>„Pržiiii“ (2005) - Andrej Korovljev, Slaven Jekauc</w:t>
        <w:br/>
      </w:r>
      <w:r>
        <w:rPr>
          <w:b/>
          <w:bCs/>
          <w:color w:val="000000"/>
        </w:rPr>
        <w:br/>
        <w:t>________________________________________</w:t>
        <w:br/>
        <w:t>nedjelja, 23.04.2006. , Dvorana MM</w:t>
        <w:br/>
        <w:br/>
        <w:t>11 sati</w:t>
        <w:br/>
        <w:t xml:space="preserve">PROJEKCIJA ANIMIRANIH FILMOVA ZA DJECU - </w:t>
        <w:br/>
        <w:t>ZAGREBAČKA ŠKOLA CRTANIH FILMOVA-Retrospektiva</w:t>
        <w:br/>
      </w:r>
      <w:r>
        <w:rPr>
          <w:bCs/>
          <w:color w:val="000000"/>
        </w:rPr>
        <w:t>«Profesor Baltazar» autori: Boris Kolar, Zlatko Grgić, Ante Zaninović</w:t>
        <w:br/>
        <w:br/>
      </w:r>
      <w:r>
        <w:rPr>
          <w:b/>
          <w:bCs/>
          <w:color w:val="000000"/>
        </w:rPr>
        <w:t>18 sati</w:t>
        <w:br/>
      </w:r>
      <w:r>
        <w:rPr>
          <w:bCs/>
          <w:color w:val="000000"/>
        </w:rPr>
        <w:t>FADE IN – MM Centar SC- Edukacijski program</w:t>
        <w:br/>
        <w:t>RADIONICA ZA DOKUMENTARNI FILM</w:t>
        <w:br/>
        <w:t>Emitranje rezultata rada</w:t>
        <w:br/>
        <w:br/>
        <w:t>Ulaz slobodan</w:t>
        <w:br/>
        <w:br/>
        <w:t>Producent pridržava pravo izmjene programa</w:t>
        <w:br/>
        <w:br/>
        <w:t>zahvaljujemo na suradnji:</w:t>
      </w:r>
      <w:r>
        <w:rPr>
          <w:b/>
          <w:bCs/>
          <w:color w:val="000000"/>
        </w:rPr>
        <w:br/>
        <w:br/>
      </w:r>
      <w:r>
        <w:rPr>
          <w:bCs/>
          <w:color w:val="000000"/>
        </w:rPr>
        <w:t>Hrvatski filmski savez</w:t>
        <w:br/>
        <w:t>25 fps</w:t>
        <w:br/>
        <w:t>Jadran film</w:t>
        <w:br/>
        <w:t>Hrvatski državni arhiv - Hrvatska kinoteka</w:t>
        <w:br/>
        <w:t>Akademija likovnih umjetnosti – Split</w:t>
        <w:br/>
        <w:t>Zagreb film</w:t>
        <w:br/>
        <w:t>Multimedijalni kulturni centar – Split</w:t>
        <w:br/>
        <w:t>Fade In</w:t>
        <w:br/>
        <w:t>Austrijski kulturni forum</w:t>
        <w:br/>
        <w:t>Pula film festival</w:t>
        <w:br/>
        <w:t>H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2:00Z</dcterms:created>
  <dc:creator>VERA ROBIĆ ŠKARICA</dc:creator>
  <dc:description/>
  <cp:keywords/>
  <dc:language>en-US</dc:language>
  <cp:lastModifiedBy>VERA ROBIĆ ŠKARICA</cp:lastModifiedBy>
  <dcterms:modified xsi:type="dcterms:W3CDTF">2006-04-21T08:23:00Z</dcterms:modified>
  <cp:revision>1</cp:revision>
  <dc:subject/>
  <dc:title>Predprogram</dc:title>
</cp:coreProperties>
</file>