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color w:val="000000"/>
        </w:rPr>
        <w:br/>
        <w:t>FILMOVI UVRŠTENI U PROGRAM KONKURENCIJE</w:t>
        <w:br/>
        <w:t>15. DANA HRVATSKOG FILMA</w:t>
        <w:br/>
        <w:br/>
        <w:br/>
      </w:r>
      <w:r>
        <w:rPr>
          <w:b/>
          <w:bCs/>
          <w:color w:val="000000"/>
        </w:rPr>
        <w:t>IGRANI FILMOVI</w:t>
      </w:r>
      <w:r>
        <w:rPr>
          <w:color w:val="000000"/>
        </w:rPr>
        <w:br/>
        <w:br/>
        <w:t>1. POSLJEDNJA PRIČEST; r. Ivan-Goran Vitez; pr. KINORAMA; 43'</w:t>
        <w:br/>
        <w:t>2. FINISH LINE; r. Slaven Žimbrek; pr. SLAVEN ŽIMBREK; 6'36''</w:t>
        <w:br/>
        <w:t>3. SRETAN ČOVJEK; r. Irena Škorić; pr. AUTORSKI STUDIO FFV i KINO KLUB ZAGREB; 1'</w:t>
        <w:br/>
        <w:t>4. BUKET; r. Petar Orešković; pr. ADU; 15'</w:t>
        <w:br/>
        <w:t>5. NIJE DA ZNAM NEGO JE TO TAKO; r. Tanja Golić; pr. ADU; 15'</w:t>
        <w:br/>
        <w:t>6. DOTAKNUTI DNO; r. Milan Latković; pr. MILAN LATKOVIĆ; 10'</w:t>
        <w:br/>
        <w:t>7. NE PITAJ KAKO; r. Lukas Nola; HRT; 60'</w:t>
        <w:br/>
        <w:t>8. U JEDNOM TRENUTKU; r. Petar Orešković; pr. MOTOVUN FILM SCHOOL; 4'</w:t>
        <w:br/>
        <w:t>9. STOLAC ZA LJULJANJE; r. Damir Čučić; pr. HFS; 28'</w:t>
        <w:br/>
        <w:t>10. SRETAN PUT NEDIME; r. Marko Šantić; pr. AGRFT; 13'</w:t>
        <w:br/>
        <w:t>11. MONTAŽA – RAZGLEDNICA IZ HRVATSKE; r. Ivona Juka; pr. 4FILM &amp; ADU &amp; EUROPSKA FILMSKA AKADEMIJA; 3'</w:t>
        <w:br/>
        <w:t>12. PLANKTONI; r. Zdravko Mustać; pr. HFS; 33'</w:t>
        <w:br/>
        <w:t>13. ČEKANJE DO SLOBODNOG OPERATERA; r. Nikolina Barić; pr. ADU; 10'</w:t>
        <w:br/>
        <w:t>14. KO ŽIV KO MRTAV; r. Josip Visković; pr. LUMEN; 27</w:t>
        <w:br/>
        <w:t>15. KLOZET; r. Milorad Blanuša; pr. TREŠ PRODUKŠN; 5'55''</w:t>
        <w:br/>
        <w:t>16. USAMLJENOST; r. Marko Rukavina; pr. BOONIKA FILM; 3'17''</w:t>
        <w:br/>
        <w:t>17. ZORA; r. Dario Lonjak; KINOKLUB KARLOVAC; 14'</w:t>
        <w:br/>
        <w:t>18. TORSIA; r. Jakša Borić; KONTRAFILM; 16'</w:t>
        <w:br/>
        <w:br/>
        <w:br/>
      </w:r>
      <w:r>
        <w:rPr>
          <w:b/>
          <w:bCs/>
          <w:color w:val="000000"/>
        </w:rPr>
        <w:t>DOKUMENTARNI FILMOVI</w:t>
      </w:r>
      <w:r>
        <w:rPr>
          <w:color w:val="000000"/>
        </w:rPr>
        <w:br/>
        <w:br/>
        <w:t xml:space="preserve">1. ANINA AMERIČKA ADRESA; r. Petar Krelja; pr. VEDIS i HRT; 66' </w:t>
        <w:br/>
        <w:t>2. BALERINA I ASTRONAUT; r. Martina Globočnik; pr. FADE IN: 47'</w:t>
        <w:br/>
        <w:t>3. BERAČ KAMENA; r. Branko Ištvančić; pr. HRT; 20'</w:t>
        <w:br/>
        <w:t>4. BURZA; r. Silvio Mirošničenko; pr. HRT; 30'</w:t>
        <w:br/>
        <w:t>5. ČARDAK I NA NEBU I NA ZEMLJI; r. Tomislav Mršić; pr. HRT; 30'</w:t>
        <w:br/>
        <w:t>6. ČEKAJTE, ČEKAJTE; r. Tanja Golić; pr. ADU; 25'</w:t>
        <w:br/>
        <w:t>7. DELTA; r. Stanislav Tomić; pr. STUDIO GUBEROVIĆ, HRT i MILVA FILM &amp; VIDEO; 25'</w:t>
        <w:br/>
        <w:t>8. DIREKT: DA LI RODE GRIJEŠE; r. Robert Orhel; pr. FADE IN; 26'10''</w:t>
        <w:br/>
        <w:t>9. DIREKT: OBIČNI LJUDI; r. Nebojša Slijepčević; pr. FADE IN; 27'</w:t>
        <w:br/>
        <w:t>10. DOMJENAK; r. Vinko Brešan; pr. INTER FILM; 45'</w:t>
        <w:br/>
        <w:t xml:space="preserve">11. ĐUKA I MACA; r. Dražen Piškorić; pr. HRT; 28'42'' </w:t>
        <w:br/>
        <w:t>12. JOŠ SAMO DANAS U VAŠEM GRADU; r. Leda Festini Jensen; pr. HRT; 14'45''</w:t>
        <w:br/>
        <w:t>13. KAD MIKI KAŽE DA SE BOJI; r. Ines Pletikos; pr. HRT; 104'</w:t>
        <w:br/>
        <w:t>14. KAMENA GOZBA; r. Ivana Biočić Mandić; pr. KKZ; 13'</w:t>
        <w:br/>
        <w:t>15. KRIZA HAIDARI; r. Tomislav Žaja; pr. GRAL FILM; 60'</w:t>
        <w:br/>
        <w:t>16. NA PUTU STRAHA; r. Silvio Mirošničenko; pr. MILVA FILM &amp; VIDEO; 25'</w:t>
        <w:br/>
        <w:t>17. NA SEMEN; r. Renata Srečić; pr. FADE IN; 20'28''</w:t>
        <w:br/>
        <w:t>18. NEMAM TI ŠTA REĆ LJEPO; r. Goran Dević; pr. FACTUM; 30'</w:t>
        <w:br/>
        <w:t xml:space="preserve">19. ODE DUĆAN; r. Miro Branković; pr. HRT; 21'25'' </w:t>
        <w:br/>
        <w:t>20. ODE EDDY; r. Aldo Tardozzi; pr. FACTUM; 27'</w:t>
        <w:br/>
        <w:t>21. ONO ŠTO OSTAVLJAMO PO PUTU; r. Glorijana Ševerdija; pr. GRAL FILM; 60'</w:t>
        <w:br/>
        <w:t>22. PALAČA; r. Jere Gruić; pr. MILVA FILM &amp; VIDEO; 15'</w:t>
        <w:br/>
        <w:t>23. PAUK S DRUGE STRANE PROZORA; r. Ištvan Filaković; pr. KULT FILM; 16'</w:t>
        <w:br/>
        <w:t>24. POGLAVLJE 29; r. Tomislav Mršić; pr. HRT; 28'</w:t>
        <w:br/>
        <w:t>25. POLUSESTRA; r. Ljiljana Šišmanović; pr. MAXIMA FILM; 29'35''</w:t>
        <w:br/>
        <w:t xml:space="preserve">26. POZDRAV IZ POREČA; r. Eugen Varzić; pr. MASTER STUDIO; </w:t>
        <w:br/>
        <w:t>27. RITAM ROCK PLEMENA; r. Bernardin Modrić; pr. ISTRA FILM, VEDIS; 87'</w:t>
        <w:br/>
        <w:t>28. ŠTO SA SOBOM PREKO DANA; r. Ivona Juka; pr. 4FILM – O.M.G.; 74'</w:t>
        <w:br/>
        <w:t>29. VIDI MENE; r. Vanja Juranić; pr. 4FILM – CESI; 28'</w:t>
        <w:br/>
        <w:t>30. VRT PLAVIH RUŽA; r. Mladen Santrić; 4FILM – O.M.G., HRT; 27'55''</w:t>
        <w:br/>
        <w:t>31. VRTULJAK; r. Mladen Ćapin; pr. HRT; 25'24''</w:t>
        <w:br/>
        <w:t>32. ZAMJENA; r. Aldo Tardozzi; pr. KULT FILM; 22'</w:t>
        <w:br/>
        <w:t>33. ŽELJKO JERMAN – MOJ MJESEC; r. Ivan Faktor; pr. HFS; 10'</w:t>
        <w:br/>
        <w:br/>
        <w:br/>
      </w:r>
      <w:r>
        <w:rPr>
          <w:b/>
          <w:bCs/>
          <w:color w:val="000000"/>
        </w:rPr>
        <w:t>ANIMIRANI FILMOVI</w:t>
      </w:r>
      <w:r>
        <w:rPr>
          <w:color w:val="000000"/>
        </w:rPr>
        <w:br/>
        <w:br/>
        <w:t>1. SOUND; r. Mario Čaušić; pr. MARIO ČAUŠIĆ; 11'</w:t>
        <w:br/>
        <w:t>2. OD JUTRA DO SUTRA; r. Ljubica Heidler; pr. ZAGREB FILM; 6'36''</w:t>
        <w:br/>
        <w:t>3. UVEĆANJE; r. Tihomir Mraović; pr. ENTERTAINMENT COMPANY; 1'</w:t>
        <w:br/>
        <w:t>4. BOMBE; r. Goce Vaskov; pr. IN FINE; 13'</w:t>
        <w:br/>
        <w:t>5. EVO ŠTO PRIČAJU MORNARI...; r. Vjekoslav Živković; pr.KINOKLUB KARLOVAC; 1'</w:t>
        <w:br/>
        <w:t>6. LIFT; r. Zrinko Ogresta; pr. 4 FILM / ZAGREB FILM; 5'40''</w:t>
        <w:br/>
        <w:t>7. PLAC; r. Ana Hušman; pr. STUDIO PANGOLIN; 9’</w:t>
        <w:br/>
        <w:t>8. DUREROV KOD; r. Luka Hrgović; AUTORSKI STUDIO FFV; 2’30’’</w:t>
        <w:br/>
        <w:t>9. SILENCIJUM; r. Davor Međurečan &amp; Marko Meštrović; KREATIVNI SINDIKAT; 10’</w:t>
        <w:br/>
        <w:t>10. GLUPAČA; r. Daniel Kokolena i Mare Milin; pr. ZAGREB FILM; 7'40''</w:t>
        <w:br/>
        <w:t>11. OKO; r. Krešimir Zimonić; pr. DIVLJE OKO; 12’</w:t>
        <w:br/>
        <w:t>12. BRENKUJA; r. Vanja Maračić; pr. UMAS; 3’10’’</w:t>
        <w:br/>
        <w:t>13. V; r. Silvano Perožić; pr. SILVANO PEROŽIĆ; 4’10’’</w:t>
        <w:br/>
        <w:t>14. U SUSJEDSTVU GRADA; r. Joško Marušić; pr. ARS ANIMATA STUDIO; 9’10’’</w:t>
        <w:br/>
        <w:t>15. MATOVILKA; r. Ivan Klepac; pr. OTOMPOTOM; 1’</w:t>
        <w:br/>
        <w:t>16. SOLDAT; r. David Peroš Bonnot; pr. KENGES; 4’30’’</w:t>
        <w:br/>
        <w:t>17. FLOF 2; r. Saša Zec; pr. SAŠA ZEC; 1’</w:t>
        <w:br/>
        <w:t>18. LEVIJATAN; r. Simon Bogojević Narath; pr. KENGES; 14’</w:t>
        <w:br/>
        <w:t>19. KVAČOVJEK; r. Ivan Klepac; pr. OTOMPOTOM; 1’58’’</w:t>
        <w:br/>
        <w:t>20. KRUG; r. Denis Krašković; pr. DENIS KRAŠKOVIĆ; 8’</w:t>
        <w:br/>
        <w:t>21. TREĆA SMJENA; r. Jurica Starešinčić; pr. JURICA STAREŠINČIĆ; 1’</w:t>
        <w:br/>
        <w:t>22. TEORIJA ODRAZA; r. Darko Bakliža; pr. ZAGREB FILM; 7’</w:t>
        <w:br/>
        <w:t xml:space="preserve">23. MUHA; r. Andrej Rehak; 24’’ </w:t>
        <w:br/>
        <w:br/>
        <w:br/>
      </w:r>
      <w:r>
        <w:rPr>
          <w:b/>
          <w:bCs/>
          <w:color w:val="000000"/>
        </w:rPr>
        <w:t>EKSPERIMENTALNI FILMOVI</w:t>
      </w:r>
      <w:r>
        <w:rPr>
          <w:color w:val="000000"/>
        </w:rPr>
        <w:br/>
        <w:br/>
        <w:br/>
        <w:t>1. AUTOPORTRET; r. Ivan Faktor; pr. HFS; 9’</w:t>
        <w:br/>
        <w:t>2. STAKLENA BALERINA; r. Đuro Gavran; N,JAB; 1’43’’</w:t>
        <w:br/>
        <w:t>3. GDJE JE NESTALO 100 KUNA; r. Marijan Crtalić; pr. MARIJAN CRTALIĆ; 1’30’’</w:t>
        <w:br/>
        <w:t>4. KUĆNI TEATAR PRIKAZUJE; r. Sunčica Fradelić; pr. KINO KLUB SPLIT; 9’39’’</w:t>
        <w:br/>
        <w:t>5. EDITORIJAL PROFILA, MJESTA I PROSTORA; r. Danijela G. Philipp; pr. HVO-VOLDA COLLEGE DEPT. of MEDIA AND ANIMATION ; 6’32’’</w:t>
        <w:br/>
        <w:t>6. ZOOGEN; r. Dan Oki; pr. QUADRUM; 12’</w:t>
        <w:br/>
        <w:t>7. RELOCATED; r. Vladislav Knežević; pr. KENGES; 12’</w:t>
        <w:br/>
        <w:t>8. DVIJE SOBE, SHUMA STRIBOROVA; r. Davor Mezak; pr. DAVOR MEZAK; 16’08’’</w:t>
        <w:br/>
        <w:br/>
        <w:br/>
      </w:r>
      <w:r>
        <w:rPr>
          <w:b/>
          <w:bCs/>
          <w:color w:val="000000"/>
        </w:rPr>
        <w:t>GLAZBENI SPOTOVI</w:t>
      </w:r>
      <w:r>
        <w:rPr>
          <w:color w:val="000000"/>
        </w:rPr>
        <w:br/>
        <w:br/>
        <w:t>1. MACHINA – FATHER; r. Vladimir Gojun; pr. SENSEI PRODUCTION; 4'</w:t>
        <w:br/>
        <w:t>2. PLAY REW FFD – PUTOKAZI; r. Tomislav Rukavina, Bruno Razum; pr. DVADESETČETIRI SEDAM; 4'26''</w:t>
        <w:br/>
        <w:t>3. VODA LETI – GRUPA TVOG ŽIVOTA; r. Mario Čaušić; pr. MARIO ČAUŠIĆ; 4'</w:t>
        <w:br/>
        <w:t>4. MOJ DOM JE HRVATSKA – PRLJAVO KAZALIŠTE; r. Slaven Žimbrek; pr. ORLANDO FILM CLASSIC; 4'37''</w:t>
        <w:br/>
        <w:t>5. A WORLD INSIDE – FRAGMENT; r. Ljubo Zdjelarević; pr. KINO KLUB ZAGREB; 5'</w:t>
        <w:br/>
        <w:t xml:space="preserve">6. ĐINGO – VALUNGARI; r. Mario Alojzije Lubina, Ivan Lončarić, Marin Maršić; pr.LUZZ; 3' </w:t>
        <w:br/>
        <w:t>7. LA PIOVA – LIVIO MOROSIN; r. Matija Debeljuh; pr. MATIJA DEBELJUH; 3'12''</w:t>
        <w:br/>
        <w:t>8. SANTA CLOUS IS COMING TO TOWN – EMIR&amp; FROZEN CAMELS; r. Darko Drinovac; pr. DARKO DRINOVAC; 4'</w:t>
        <w:br/>
        <w:t>9. RITAM GRADA – STOKA FEAT. JOSIPA LISAC; r. Darko Drinovac; pr. DARKO DRINOVAC; 4'</w:t>
        <w:br/>
        <w:t>10. VJERUJEM – SUZANA HORVAT; r. Darko Drinovac; pr. DARKO DRINOVAC; 4'</w:t>
        <w:br/>
        <w:t>11. TAJNA VJEŠTINA – MASSIMO; r. Darko Drinovac; pr. DARKO DRINOVAC; 4'</w:t>
        <w:br/>
        <w:t>12. TI I JA – TEDI SPALATO I TAMARA OBROVAC; r. Suzana Ćurić, Darko Drinovac; pr. DARKO DRINOVAC; 4'</w:t>
        <w:br/>
        <w:t>13. OTJERAJ ME – RAMIREZ; r. Andrej Korovljev; p: BUNKER; 4'45''</w:t>
        <w:br/>
        <w:t>14. USPOMENA – BATIDA; r. Josip Visković pr. JOSIP VISKOVIĆ; 4'</w:t>
        <w:br/>
        <w:t>15. TREBLEBASS – PAVLE MIHOLJEVIĆ I JURA FERINA; r. Dalibor Matanić; pr. KINORAMA; 3'</w:t>
        <w:br/>
        <w:t>16. GIFT – MOR; r. Danijel Dozet; pr. YPSILON; 3'20''</w:t>
        <w:br/>
        <w:t>17. BOLI ME JOHN – 3KI STIL; r. Ivan Grizbaher; pr. YPSILON; 4'22''</w:t>
        <w:br/>
        <w:t>18. GALEBOVO KRILO – ATMOSPHERIC; r. Lado Bartoniček; pr. NEMA PROBLEMA; 4'20''</w:t>
        <w:br/>
        <w:br/>
        <w:br/>
      </w:r>
      <w:r>
        <w:rPr>
          <w:b/>
          <w:bCs/>
          <w:color w:val="000000"/>
        </w:rPr>
        <w:t>NAMJENSKI FILMOVI</w:t>
      </w:r>
      <w:r>
        <w:rPr>
          <w:color w:val="000000"/>
        </w:rPr>
        <w:br/>
        <w:br/>
        <w:t>1. NARODNA MEDICINA; r. Dražen Žarković; pr. HRT; 30'</w:t>
        <w:br/>
        <w:t>2. HRVATSKA – MEDITERAN KAKAV JE NEKAD BIO; r. Zrinko Ogresta; pr. 4FILM; 16'30''</w:t>
        <w:br/>
        <w:t>3. KAMPANJA ZA SLAVONSKU BANKU; r. Mladen Dizdar; pr. ROMULIĆ; 4'30''</w:t>
        <w:br/>
        <w:t>4. PRESJEK NAGRAĐENIH FILMOVA KROZ 13 ODRŽANIH DHF-a; r. Damir Čučić; pr. SC ZAGREB; 5'14''</w:t>
        <w:br/>
        <w:t>5. AUTOBUS DUGINIH BOJA; r. Vladimir Tadej; pr. ZAGREB FILM; 2'41''</w:t>
        <w:br/>
        <w:t>6. POVRATNI POZIV/ PROFESOR BALTAZAR; r. Zrinko Ogresta; pr. ZAGREB FILM; 35''</w:t>
        <w:br/>
        <w:t>7. GOVORNA POŠTA; r. Zrinko Ogresta; pr. ZAGREB FILM; 35''</w:t>
        <w:br/>
        <w:t>8. MATIJINA ČAROLIJA; r. Darko Drinovac; pr. K&amp;K; 1'</w:t>
        <w:br/>
        <w:t>9. 14. DANI HRVATSKOG FILMA, ŠPICA; r. Andrej Korovljev; pr. PRODUKCIJA MOZAK; 1'25''</w:t>
        <w:br/>
        <w:t>10. MOTOVUN U BEČU; r. Andrej Korovljev; pr. MOTOVUN FILM FESTIVAL; 19'22''</w:t>
        <w:br/>
        <w:t xml:space="preserve">11. ŠPICA ZAGREB FILM FESTIVALA 2005.; r. Tomislav Rukavina i Bruno Razum; pr. DVADESETČETIRI SEDAM; 1'25'' </w:t>
        <w:br/>
        <w:t>12. PEŠKARIJA; r. Goran Čače; pr. GORAN ČAČE; 24''</w:t>
        <w:br/>
        <w:t>13. ŠPICA FESTIVALA NOVOG CIRKUSA; r. Bruno Razum; pr. MALA PERFORMERSKA SCENA; 59''</w:t>
        <w:br/>
        <w:t>14. BITANGE I PRINCEZE – ŠPICA; r. Slaven Jekauc; pr. MICROFILM; 35’’</w:t>
        <w:br/>
        <w:t>15. H1; r. Dalibor Matanić; pr. KINORAMA; 2'50''</w:t>
        <w:br/>
        <w:t>16. ZAUSTAVIMO TRGOVANJE LJUDIMA; r. Ivona Juka; pr. 4FILM; 1'</w:t>
        <w:br/>
        <w:t xml:space="preserve">17. ZAGREBAČKA BANKA- KOMPARACIJA; r. Krasimir Gančev; pr. PLANET B; 31'' </w:t>
        <w:br/>
        <w:t xml:space="preserve">18. T- MOBILE: ULOVI ME; r. Krasimir Gančev; pr. PLANET B; 1' </w:t>
        <w:br/>
        <w:t xml:space="preserve">19. SVI PADAJU NA BIJELE ZUBE; r. Krasimir Gančev; pr. PLANET B; 31'' </w:t>
        <w:br/>
        <w:t xml:space="preserve">20. BLIZANKE; r. Krasimir Gančev; pr. PLANET B; </w:t>
        <w:br/>
        <w:t xml:space="preserve">21. ISDN LJUBAVNICI; r. Krasimir Gančev; pr. PLANET B; </w:t>
        <w:br/>
        <w:t xml:space="preserve">22. LOPTA; r. Krasimir Gančev; pr. PLANET B; 35'' </w:t>
        <w:br/>
        <w:t xml:space="preserve">23. JAMNICA – VODA KOJA IMA PRIČU; r. Krasimir Gančev; pr. PLANET B; 36'' </w:t>
        <w:br/>
        <w:t>24. ADRIS GRUPA - AVANGARD; r. Krasimir Gančev; pr. PLANET B; 45''</w:t>
        <w:br/>
        <w:t xml:space="preserve">25. T-HT, BEBE; r. Krasimir Gančev; pr. PLANET B; 45'' </w:t>
        <w:br/>
        <w:t xml:space="preserve">26. ZAGREBAČKA PIVOVARA- BUĐENJE; r. Krasimir Gančev; pr. PLANET B; </w:t>
        <w:br/>
        <w:t xml:space="preserve">27. JANA – IZVOR SNOVA DOLAZI U GRAD; r. Krasimir Gančev; pr. PLANET B; 34'' </w:t>
        <w:br/>
        <w:t>28. PUŠAČI; R. NIKOLA IVANDA; pr. KONTRAFILM; 1'30''</w:t>
        <w:br/>
        <w:t xml:space="preserve">29. VEGETA MEDITERAN; r. Bruno Anković; pr. PLANET B; 30'' </w:t>
        <w:br/>
        <w:t xml:space="preserve">30. KARLOVAČKO PIVO – NOGOMETNI PAKET; r. Bruno Anković; pr. PLANET B; </w:t>
        <w:br/>
        <w:t xml:space="preserve">31. KARLOVAČKO PIVO – KARLOVAČKO KORNER; r. Bruno Anković; pr. PLANET B; 30'' </w:t>
        <w:br/>
        <w:t xml:space="preserve">32. KARLOVAČKO PIVO - GALEBOVI; r. Bruno Anković; pr. PLANET B; 31'' </w:t>
        <w:br/>
        <w:t xml:space="preserve">33. KARLOVAČKO PIVO – LIVE (SEVERINA I ŽERA); r. Bruno Anković; pr. PLANET B; 30''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2:00Z</dcterms:created>
  <dc:creator>VERA ROBIĆ ŠKARICA</dc:creator>
  <dc:description/>
  <cp:keywords/>
  <dc:language>en-US</dc:language>
  <cp:lastModifiedBy>VERA ROBIĆ ŠKARICA</cp:lastModifiedBy>
  <dcterms:modified xsi:type="dcterms:W3CDTF">2006-04-21T08:15:00Z</dcterms:modified>
  <cp:revision>1</cp:revision>
  <dc:subject/>
  <dc:title/>
</cp:coreProperties>
</file>