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 xml:space="preserve">47. REVIJA HRVATSKOGA FILMSKOG I VIDEOSTVARALAŠTVA DJECE, KOPRIVNICA,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it-IT"/>
        </w:rPr>
        <w:t>24. - 27. RUJNA 2009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RIJAVNICA ZA FILM / VIDEO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Škol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dresa, telefon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Filmska / videodružin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Naziv filma / vide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Godina proizvodnje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Trajanje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oditelj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Tema (sadržaj) filma / vide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) GODIŠNJA PRODUKCIJA DRUŽINA I POJEDINA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rsta:   □   igrani   □   dokumentarni   □   animirani   □   reportaža   □   ostale vrste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3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4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5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6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7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8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rsta:   □   igrani   □   dokumentarni   □   animirani   □   reportaža   □   ostale vrste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3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4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5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6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7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8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ehnički podaci videorada kojeg prijavljujemo za 47. reviji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HS   □   SVHS   □   Hi8   □   Mini DV SP   □   Dig8 SP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V Cam SP   □   BETACAM SP   □   DVD-R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eprodukcija tona:   □   mono   □   stereo   □   CH1   □   CH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Radove na CD-u ne primamo!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sebna napomen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Kinoklub prvi put sudjeluje na Reviji:    DA    N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U ________________________ 2009.                    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 xml:space="preserve">M.P.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***Napomena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rijavnice poslati na adresu e-poš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fr-FR"/>
          </w:rPr>
          <w:t>zeljko@hfs.hr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, a radove poslati najkasnije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do 15. lipnja  2009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HRVATSKI FILMSKI SAVEZ</w:t>
        <w:br/>
        <w:t>ZA 47. REVIJU</w:t>
        <w:br/>
        <w:t>Tuškanac 1</w:t>
        <w:br/>
        <w:t>10000 ZAGREB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Eksperimentalni, glazbeni spot i s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@hf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7:00Z</dcterms:created>
  <dc:creator>HFS</dc:creator>
  <dc:description/>
  <cp:keywords/>
  <dc:language>en-US</dc:language>
  <cp:lastModifiedBy>HFS</cp:lastModifiedBy>
  <dcterms:modified xsi:type="dcterms:W3CDTF">2009-01-21T13:39:00Z</dcterms:modified>
  <cp:revision>2</cp:revision>
  <dc:subject/>
  <dc:title/>
</cp:coreProperties>
</file>