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 xml:space="preserve">47. REVIJA HRVATSKOGA FILMSKOG I VIDEOSTVARALAŠTVA DJECE, KOPRIVNICA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24. - 27. RUJNA 2009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PRIJAVNICA ZA BORAVAK ZA TROJE SUDIONIK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Molimo da osigurate smještaj u Koprivnici za vrijeme održavanja 47. revije hrvatskoga filmskog i videostvaralaštva djece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Kinoklub (filmska družiina)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Adres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Mjesto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Voditelj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GSM (kontakt tel.)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1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2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3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(Ime i prezime, dob i spol djeteta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U Koprivnicu stižemo:   a) vlakom,   b) autobusom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__________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ati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U ________________________ 2009.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 xml:space="preserve">M.P. </w:t>
      </w: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                     Potpis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Napomene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***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 xml:space="preserve">Troškove smještaja i prehrane za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sv-SE"/>
        </w:rPr>
        <w:t>ukupno 3 (troje) sudionika (djece i voditelja)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 xml:space="preserve"> iz filmske družine, kinokluba (grupe) čiji film uđe u službeni program prikazivanja osiguravaju i snose organizatori Revije</w:t>
      </w: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***Prijavnice za voditelje i djecu treba poslati najkasnije do 10. rujna 2009. na adresu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Agencija za odgoj i obrazovanje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Podružnica Split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(Srećku Listešu, višem savjetniku za hrvatski jezik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21000 Split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Tolstojeva 32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Prijavnicu treba poslati i u privitku na navedene adrese e-pošte:</w:t>
      </w:r>
    </w:p>
    <w:p>
      <w:pPr>
        <w:pStyle w:val="Normal"/>
        <w:rPr/>
      </w:pPr>
      <w:r>
        <w:rPr>
          <w:sz w:val="22"/>
          <w:szCs w:val="22"/>
        </w:rPr>
        <w:t xml:space="preserve">e-pošta: </w:t>
      </w:r>
      <w:hyperlink r:id="rId2">
        <w:r>
          <w:rPr>
            <w:rStyle w:val="InternetLink"/>
            <w:color w:val="000000"/>
            <w:sz w:val="22"/>
            <w:szCs w:val="22"/>
          </w:rPr>
          <w:t>srecko.listes@azoo.hr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color w:val="000000"/>
            <w:sz w:val="22"/>
            <w:szCs w:val="22"/>
          </w:rPr>
          <w:t>srecko@srecko-listes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cko.listes@azoo.hr" TargetMode="External"/><Relationship Id="rId3" Type="http://schemas.openxmlformats.org/officeDocument/2006/relationships/hyperlink" Target="mailto:srecko@srecko-list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6:00Z</dcterms:created>
  <dc:creator>HFS</dc:creator>
  <dc:description/>
  <cp:keywords/>
  <dc:language>en-US</dc:language>
  <cp:lastModifiedBy>HFS</cp:lastModifiedBy>
  <dcterms:modified xsi:type="dcterms:W3CDTF">2009-01-21T13:36:00Z</dcterms:modified>
  <cp:revision>2</cp:revision>
  <dc:subject/>
  <dc:title/>
</cp:coreProperties>
</file>