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45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46. REVIJA HRVATSKOGA FILMSKOG I VIDEOSTVARALAŠTVA DJECE, ČAKOVEC, </w:t>
            </w:r>
          </w:p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8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25 - 28. RUJNA 2007.</w:t>
            </w:r>
          </w:p>
        </w:tc>
      </w:tr>
    </w:tbl>
    <w:p>
      <w:pPr>
        <w:pStyle w:val="RFRNoserif"/>
        <w:numPr>
          <w:ilvl w:val="0"/>
          <w:numId w:val="0"/>
        </w:numPr>
        <w:tabs>
          <w:tab w:val="clear" w:pos="708"/>
          <w:tab w:val="right" w:pos="7900" w:leader="underscor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9061"/>
      </w:tblGrid>
      <w:tr>
        <w:trPr/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PRIJAVNICA ZA FILM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VIDEO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Škola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Adresa, telef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Filmska / videodružina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Naziv filma / videa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Godina proizvodnje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Trajanje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Voditelj:</w:t>
            </w:r>
          </w:p>
        </w:tc>
      </w:tr>
      <w:tr>
        <w:trPr>
          <w:trHeight w:val="6839" w:hRule="atLeast"/>
        </w:trPr>
        <w:tc>
          <w:tcPr>
            <w:tcW w:w="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Tema (sadržaj) filma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videa: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113" w:after="113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A) GODIŠNJA PRODUKCIJA DRUŽINA I POJEDINAC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Vrsta:   □   igrani   □   dokumentarni   □   animirani   □   reportaža   □   ostale vrste*</w:t>
            </w:r>
          </w:p>
        </w:tc>
      </w:tr>
      <w:tr>
        <w:trPr>
          <w:trHeight w:val="37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U realizaciji ostvarenja sudjelovali su (ime i prezime i dob djece):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1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2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3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4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5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6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7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8. ____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Izvorni form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idea (forma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na kojem je snimano):</w:t>
            </w:r>
          </w:p>
        </w:tc>
      </w:tr>
    </w:tbl>
    <w:p>
      <w:pPr>
        <w:pStyle w:val="RFRNoserif"/>
        <w:numPr>
          <w:ilvl w:val="0"/>
          <w:numId w:val="0"/>
        </w:numPr>
        <w:tabs>
          <w:tab w:val="clear" w:pos="708"/>
          <w:tab w:val="right" w:pos="7900" w:leader="underscore"/>
        </w:tabs>
        <w:spacing w:lineRule="auto" w:line="240" w:before="113" w:after="113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113" w:after="113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B) GODIŠNJA RADIONIČKA PRODUKCIJA (jednokratno djelovanje grupe uz stručno vođenje projek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Vrsta:   □   igrani   □   dokumentarni   □   animirani   □   reportaža   □   ostale vrste*</w:t>
            </w:r>
          </w:p>
        </w:tc>
      </w:tr>
      <w:tr>
        <w:trPr>
          <w:trHeight w:val="39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U realizaciji ostvarenja sudjelovali su (ime i prezime i dob djece):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4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5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6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7. _______________________________________________________________________________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8. _______________________________________________________________________________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Izvor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ormat videa (forma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na kojem je snimano):</w:t>
            </w:r>
          </w:p>
        </w:tc>
      </w:tr>
    </w:tbl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142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Tehnički podaci videorada kojeg prijavljujemo za 46. reviji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  □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VHS   □   SVHS   □   Hi8   □   Mini DV SP   □   Dig8 S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□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DV Cam SP   □   BETACAM SP   □   DVD-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eprodukcija tona:   □   mono   □   stereo   □   CH1   □   CH2</w:t>
            </w:r>
          </w:p>
        </w:tc>
      </w:tr>
    </w:tbl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142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numPr>
                <w:ilvl w:val="0"/>
                <w:numId w:val="0"/>
              </w:numPr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Radove na CD-u ne primamo!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Posebna napomena: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4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Kinoklub prvi put sudjeluje na Reviji:                                                 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U ________________________ 2008.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 xml:space="preserve">M.P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                    Potpis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FRNoserif"/>
              <w:tabs>
                <w:tab w:val="clear" w:pos="708"/>
                <w:tab w:val="right" w:pos="7900" w:leader="underscor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***Napomen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Prijavnice s radovima poslati najkasnij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do 15. lipnja  20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na adresu: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HRVATSKI FILMSKI SAVEZ</w:t>
              <w:br/>
              <w:t>ZA 46. REVIJU</w:t>
              <w:br/>
              <w:t>Tuškanac 1</w:t>
              <w:br/>
              <w:t>10 000 ZAGREB</w:t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RFRNoserif"/>
              <w:tabs>
                <w:tab w:val="clear" w:pos="708"/>
                <w:tab w:val="right" w:pos="7900" w:leader="underscore"/>
              </w:tabs>
              <w:spacing w:lineRule="auto" w:line="240" w:before="0" w:after="113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* Eksperimentalni, glazbeni spot i s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4:00Z</dcterms:created>
  <dc:creator>RH - TDU</dc:creator>
  <dc:description/>
  <cp:keywords/>
  <dc:language>en-US</dc:language>
  <cp:lastModifiedBy>Vanja</cp:lastModifiedBy>
  <dcterms:modified xsi:type="dcterms:W3CDTF">2008-01-30T13:34:00Z</dcterms:modified>
  <cp:revision>6</cp:revision>
  <dc:subject/>
  <dc:title>46</dc:title>
</cp:coreProperties>
</file>