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9. REVIJA HRVATSKOG FILMSKOG I VIDEOSTVARALAŠTVA</w:t>
      </w:r>
    </w:p>
    <w:p>
      <w:pPr>
        <w:pStyle w:val="Normal"/>
        <w:jc w:val="center"/>
        <w:rPr/>
      </w:pPr>
      <w:r>
        <w:rPr>
          <w:b/>
        </w:rPr>
        <w:t>ZAGREB, 23. - 24. studenoga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vija hrvatskoga filmskog i video stvaralaštva godišnja je priredba na kojoj se prikazuju najnovija filmska i video ostvarenja autora iz Republike Hrvatske i autora, hrvatskih državljana koji djeluju u inozemstvu. Sudjelovati mogu samo punoljetn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FILM/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slov filma/videa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dina proizvodnj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vorni format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rsta:   (   )   igrani   (   )   dokumentarni   (   )   eksperimentalni   (   )   animirani   (   )   videosp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janje/dužin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videa za prikazivan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   )   VHS   (   )   SVHS   (   )   Hi 8 SP   (   )   DIG 8 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 Mini DV SP   (   )   DV CAM SP   (   )   BETACAM SP   (   )  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n videa:   (   )   mono   (   )   stereo   (   )   CH 1   (   )   CH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filma za prikazivanje:</w:t>
        <w:tab/>
        <w:tab/>
        <w:tab/>
        <w:t>Brzina projekcije fil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   )   Super 8   (   )   16 mm</w:t>
        <w:tab/>
        <w:tab/>
        <w:tab/>
        <w:t>(   )   18 sl/sek   (   )   24 sl/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n filma:   (   )   optički   (   )   magnetni   (   )   audiokas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e i prezime autor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odina rođenja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cenarist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 glazb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ažer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 ton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ume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matori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, adresa i broj telefona udruge u kojoj autor djeluje: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ćna adresa i broj telefona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utora i klub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i sadržaj ostvarenja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deo kasete ili filmove vratiti na adresu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a autorska biografija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 2007.</w:t>
        <w:tab/>
        <w:tab/>
        <w:tab/>
        <w:tab/>
        <w:t>Potpis: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nice s radovima poslati najkasnije do </w:t>
      </w:r>
      <w:r>
        <w:rPr>
          <w:b/>
          <w:sz w:val="22"/>
          <w:szCs w:val="22"/>
        </w:rPr>
        <w:t>20. listopada 2007.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FILMSKI SAV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 39. revi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škana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9:00Z</dcterms:created>
  <dc:creator>Milan Bukovac</dc:creator>
  <dc:description/>
  <cp:keywords/>
  <dc:language>en-US</dc:language>
  <cp:lastModifiedBy>Vanja</cp:lastModifiedBy>
  <cp:lastPrinted>2007-09-14T08:50:00Z</cp:lastPrinted>
  <dcterms:modified xsi:type="dcterms:W3CDTF">2007-09-21T09:47:00Z</dcterms:modified>
  <cp:revision>6</cp:revision>
  <dc:subject/>
  <dc:title>39</dc:title>
</cp:coreProperties>
</file>