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ZA KATA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ECED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OVI PRISTIGLI NA 38 REVI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revija hrvatskoga filmskog i video stvaralaštva, Samobor  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ADE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ljeni rad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CID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eksperimentalni, 2005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ario Lonja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 i  M. : Dario Lonja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Vinko Plaziba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Ana Frl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Bojan Petković i Gordan Begl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Karlovac, Karlov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oditelji: Dražen Horvatić i Zrinka Vran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apomena : bio prijavljen na 37. revi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ENITO MUSSOLIN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5. 23 min. 5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an Ribarić i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Goran Rib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:  G. Ribarić, D. Dominković, M. Čaržav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D. Dominković, G. Ribarić, M. Čaržavec, J. Bojko, B. Tomljanović, S. Vanč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i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BRAD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–R, igrani, 2006. 12 min. 12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Nikola Šim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Gl. : Nikola Šim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Sandro Barab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V.Bojović, I. i T. Antunović, M. Blažanović, E. Suljević, A. Bašić, L. Tomažin, I. Juretin, B. Rak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ino klub Split,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RUTALNI PEREC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OBITEL/DVCAM, igrani, 2006. 2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Fran Gebauer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Fran Gebau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rko Perv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Fran Gebauer, Kruno C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UDN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DVD–R,dokumentarni, 2006. 9 min. 6 sec. 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rupa autora : Video skupina Doma učenika srednjih škola Bjelovar, Bjelova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Dario Vukmanović, Danijel Martin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Danijel Martinović, Neven Serdarušić, Ante Bubal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: Dražen Plešk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6. CARPE DIE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Hi8/DVD-R, dokumentarni, 2006. 10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Ivan Kelava i Saša Dugonj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aša Dugonjić, Ivan Kelav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Bojan Perić, Ivan Kelava, Saša Dugonj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Ivan Kelava, Saša Dugonjić, Alen Kotarlić, Josip Krun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tudio kreativnih ideja Gunja – SKIG, Gu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ditelj: Josip Kru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HRISTMAS ROBINN HOOD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VHS-C/DVD-R, videospot, 2005. 3 min. 26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avid Dezsö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David Dezsö, Marin i Davor Dujm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 i M. : David Dezsö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rjana Trinajst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David Dezsö, Marin i Davor Dujmić, Nina Bartolović, Sandra Kle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imnazija Eugena Kumičića, Opatij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ČEKAONIC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videospot,  2004. 2 min. 4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an Ribarić i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Goran Rib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i G. : Goran Ribarić, Dominik Domi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i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NO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VHS-C/DVD-R, dokumentarni, 2006. 9 min. 5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Marin i Davor Dujm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Marjana Trinajstić (mentor), Ana Cerovac, Barbara Ćur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Marin Dujmić, David Dezsö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Marin i Davor Dujm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rin i Davor Dujmić, David Dezsö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Davor Dujmić, Ana Cerovac, Barbara Ćurčić, Ana Dunnia Pol Cezareo, Marin Dujm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imnazija Eugena Kumičića, Opat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ditelj: Davor Dujm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0. GDJE KOPNO DOTIČE MOR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dokumentarni, 2006. 13 min. 5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an Ribarić i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M. i K. : Goran Rib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Dominik Domink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. : pitanja postavljaju Obrenija Ribarić i Zdenka Domini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i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1. GUAV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47 sec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, K. i M. :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GÜZIC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K. i M : 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3. IN MY MIND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animirani, 2006.  3 min. 10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Kristina Kov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Škola crtanog filma Dubrava , NS Dubrava, Zagreb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ditelj: Vjekoslav Živk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INTI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5 min.  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Ksenija S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Adriana Brnadić, Daria Jakšić, Svjetlana Višn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Tara Lukičić, Anja Vojn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Ksenija S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Emilio Zinaj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G. : A. Brnadić, G. Milašin, I. Stavljenić, A. Vojnić, T. Lukčić, I. Joksović, S. Višnić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ideo družina  Gimnazije Karlovac, Karlo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ditelj: Marija Rat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ISTINITA PRIČ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51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K. i M. :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IZBOR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K. i M. :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JURA I MAR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IG8/DVD–R, igrani, 2006. 7 min .35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rupa autora: Video grupa Tehničke škole Daruvar, Daruvar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:  M. Lazar, S. Šagovac, B. Samardžija, S. Selihar, D. Horvat, D. Josipović, D. Č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 :  Silvio Šagova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 : Darko Josipović, Dario Horvat, Saša Seliha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M. Lazar, Lj. Šteković, S. Šagovac, B. Samardžija, E. Ružička, E. Novak, D. Mijoč, N. Gvozdić, S. Mart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ehnička škola Daruvar, Daruva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: Vladimir Koude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KIOS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7 min.  1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K. i M. :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MATOVILK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MDV/MDV, animirani, 2006. 5 min.  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: Kristian Žeinski i Ivan Tomljenovi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ditelj: Tomislav Josip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20. MOZART U SALZBURGU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dokumentarni, 2006. 13 min. 33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Goran Ribarić 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: Goran Ribarić, Tea Du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Galla Gomer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Goran Rib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21. MOŽE BIT' DA JE DOBAR OVAJ DEČKO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HDD/DVD–R,dokumentarni, 2006. 11 min. 4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Bojan Pe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Daniel Pe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: Marina Jurišić, Bojan Pe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Studio kreativnih ideja – SKIG, Gun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ditelj: Josip Kru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NA OKUCI RIJEK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46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Goran Đurđ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, M. i K. : Goran Đurđ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. : Sandra Kovač, Sanja Hlubuč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ODRASTANJ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–R,igrani 2006. 8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rupa autora : Video skupina Učeničkog doma, Varaždin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T. : Video skupina Učeničkog doma, Varaždi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Robert Švigilin, Mario Jambr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jda Skrt, Ljiljana Drakš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. : Manuel Lesar i učenici i djelatnici učeničkog dom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ica : Emilija Košća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ideo skupina Učeničkog doma, Varaždi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OPASNA PROFESIJ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Goran Đurđ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, M. i K. : Goran Đurđ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Danijela Prpić, Boris Gretz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POLICAJCI, ILI…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/DVD–R,igrani, 2006. 2 min. 18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Stjepan Lov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tjepan Lovrić, Josip Mišan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Stjepan Lov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Igor Petr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. : Josip Mišanec, Ines Mišanec, Stjepan Lov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i : Mladen Damjanović, Ante Kari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ideo družina  BezVizije,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SHARP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HDV/MDV, igrani, 2006. 4 min. 5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Silva Ćapi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ilva Ćapi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Silva Ćapin, Aleksandar Muaharem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Aleksandar Muharem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K Mursa,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oditelj: Aleksandar Muharem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27. ŠMR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3min. 39 sec. 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ice: Ana Krušelj, Monika Pinkle i Lela Pinta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 i M. : Ana Krušelj, Monika Pinkle i Lela Pin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Lela Pintarić, Ana Krušel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Alen Rupe, Marcel Mikul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Zajednica tehničke kulture grada Koprivnice i FKVK Mravec, Koprivn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oditeljica : Karmen Bard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TEST INTELIGENCIJ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46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Goran Đurđ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, M. i K. : Goran Đurđ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Sandra Kovač, Sanja Hlubuček, Hrvoje Podobni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TEŽAK ŽIVOT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Sandra Kovač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andra Kovač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Ivor Čevapović, Dinko Šperand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Goran Đurđ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. : Ivona Šulc, Hrvoje Podobnik i 3.c Gimnazije u Požeg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USAMLJENI JAHAČ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WMV/DVD–R, igrani, 2006. 28 min. 51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Ivan J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Ivan J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Slađana Pavlović, Ivan J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Ana Rizmaul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. :  A. Topalović, M. Kaurić, T. Hrgović, I. Sušilović, M. Rožanković, D. Ančić, N. Odić, D. Jozić,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I. Bogović, M. Šibalić, P. Pjevac, I. Jan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rednja škola, G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1. VELIKI U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MDV, igrani, 2006. 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EMIDEPONENTNA SKUPI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K. i M. : Juraj Babić, Marko Hrenović, Lovro Lajoš, Veno Mušinović, Filip Š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VK Zaprešić, Zapreš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VESLA SA JARUN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CAM/DVCAM,dokumentarni, 2006. 7 min. 35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 Robert Štek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Dajana Okun, Jasenka Vučetić, Adam Tom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Ruben Filip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: Fran Gebauer, Ivan Pokr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ditelj: Zoran Pisač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3. VRAT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–R, eksperimentalni, 2006. 2 min. 2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uka Mim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Split, Spl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4. ŽIVOT NA VISOKOJ PET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igrani, 2006. 4 min. 5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Maja Saba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Maja Saba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Marko Brk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Ivan Pol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Goran Đurđević, Marko Brk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Goran Đurđ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Sandra Kovač, Rahela Knajs, Maja Sabalić, Marta Čube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FR film-video, Pože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5. ŽIVOT U RUŠEVINAM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VOB/DVD–R,dokumentarni, 2006. 1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omagoj Mik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Željko Brad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Stjepan Dlaka, Domagoj Mi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iro Puhel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Samostalni autor, Dubr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tic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= anima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= glum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. = glaz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= ka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= monta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= scenar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 = 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anaest (11) radova  označenih zvjezdicom (*), odlukom Ocjenivačkog suda, u sastavu : Simon Bogojević Narath, Damir Čučić (predsjednik), Petar Krelja, Ante Peterlić i Zoran Tadić, odabrano je za revijske progra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revija hrvatskoga filmskog i video stvaralaštva, Samobor  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AS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ljeni rado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A WORLD INSIDE - fragment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MDV/DVD-R,videospot, 2006. 4 min. 50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jubo Zdjelar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Zagreb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FFAI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CAM/ MDV, eksperimentalni, 2006. 59 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Aleksandar Muharem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Nataša Do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, M. i K. : Aleksandar Muharem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Josip Muharemović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VK Mursa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BAUK PONOVO KRUŽ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VHS, igrani, 2006. 21 min. 2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Neven Dužan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Neven Dužanec ( prema Bramu Stokeru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 i M. : Neven Dužan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Neven Dužanec, Marko Majerski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G. : Denis Borić, Goran Uroić, Mislav Kraljević, Ana Škugor, Krisztina Furdui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no klub Zagreb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 ILI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VCAM/ MDV, igrani, 2006. 1 min. 15 sec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ca: Jasmina Murtezanović</w:t>
      </w:r>
    </w:p>
    <w:p>
      <w:pPr>
        <w:pStyle w:val="Normal"/>
        <w:rPr/>
      </w:pPr>
      <w:r>
        <w:rPr>
          <w:sz w:val="20"/>
          <w:szCs w:val="20"/>
        </w:rPr>
        <w:t>Sc. : Jasmina Murtezanović</w:t>
      </w:r>
    </w:p>
    <w:p>
      <w:pPr>
        <w:pStyle w:val="Normal"/>
        <w:rPr/>
      </w:pPr>
      <w:r>
        <w:rPr>
          <w:sz w:val="20"/>
          <w:szCs w:val="20"/>
        </w:rPr>
        <w:t>T. i K. : Milan Bunč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: Zoran Pisač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: Emil Kuzminski</w:t>
      </w:r>
    </w:p>
    <w:p>
      <w:pPr>
        <w:pStyle w:val="Normal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5. DANC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/ DVD-R, eksperimentalni, 2006. 5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Mirta Mataija i Goran Zabo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VFK Delnice, D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6. DREAM FORES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DVD-R, igrani/eksperimentalni, 2006. 1 min. 4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Jasmina Bijro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T. i M. : Jasmina Bijron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i G. : Jasmina Bijron, Sead Sma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MC Kopriva i CZK Novi Zagreb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7. DUHOVITE MIJENE SMIJEŠNIH LIC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AVI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Mahič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8. DÜREROV KO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animirani, 2005. 2 min. 2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uka Hrg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FASTFORWARD REWIND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 dokumentarni, 2006. 10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Andrej Reha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 T. i M. : Andrej Reha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Helena Schultheis, Andrej Reha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HDLU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FERGISMAJNIH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VCAM/MDV, eksperimentalni, 2006. 6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Irena Ško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T. : Irena Ško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Irena Ško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Vinko Kov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Plav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GOOD MORNING P(B)USAN</w:t>
      </w:r>
    </w:p>
    <w:p>
      <w:pPr>
        <w:pStyle w:val="Normal"/>
        <w:rPr/>
      </w:pPr>
      <w:r>
        <w:rPr>
          <w:sz w:val="20"/>
          <w:szCs w:val="20"/>
        </w:rPr>
        <w:t>(Mini DV/DVD-R, dokumentarni, 2006. 3 min. 10 se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 : Željko Ba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FR film-video, Pož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GUYS TALKING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DVD-R, igrani/eksperimentalni, 2006. 2 min. 1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Jasmina Bijro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, T., M. i K.  : Jasmina Bijro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Tomi, Tesla, Suky, Pep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MC Kopriva i  CZK Novi Zagreb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SHODIŠTE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DVD-R,dokumentarni, 2006. 11 min. 10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 Ivica Čot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Split, Spli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JEDNE NOĆ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MDV, eksperimental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amir Tom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M. : Damir Tom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Damir Tomić, Aleksandar Muharem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Dražen Đap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K Đakovo, Đakov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KAKO JE ZAVRŠIO FESTIVAL 30.11.2003.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U KINU KOJEG VIŠE NEM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VCAM/MDV, dokumentarni, 2006. 7 min. 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ca: Irena Ško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. i T. : Irena Ško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. : Vinko Kova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. : Zoran Erceg, Vinko Kovačić, Irena Škor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ino klub Zagreb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LA LÉGEND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DVD-R, igrani, 2006. 10 min. 4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Nathalie  Rougemon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Nathalie  Rougemont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Gl.: Siniša Škokić,  Nathalie  Rougemon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Siniša Škok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arin Papić, Martin Semenčić, Iva Urod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 Nathalie  Rougemont, Milka Škokić, Alexandra Lolatelli, Desire Nomo Nemi, Bruno Philippe,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rie Olafsdotti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a autorica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7. LOPUDSKA ĆAKU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MDV, dokumentarni, 2006. 11 min. 1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Marina Zlata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 i K. : Marina Zlata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Zoran Pis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G. : Ive Ban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MEMORIJAL SVIJEĆ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MDV, dokumentarni, 2005. 9 min. 11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Slaven Žimbr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laven Žimbre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 i K. : Andrej Hanž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Phillip Glass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Francois Itey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9. METAL ON METAL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5. 3min. 19sec.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Dražen Plešk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 . : Dražen Plešk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Krešimir Filip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 i Dom učenika srednjih škola, Bjelo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20. MLJETOVANJ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6. 15 min. 3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Tomislava Vereš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M. i K. : Tomislava Vereš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Tomislava Vereš, Milan Bukova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MOJ LIMENI LJUBIM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igrani, 2006. 3min. 4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 Milan Bun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G. : Milan Bu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Tomislava Vereš,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Miki Bulat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Milan Bukova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MRAV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AVI/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andra Matije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, Gl., M. i A. :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Zoran  Hreb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Mahičn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NEISPIJENA ČAŠA VOD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BETACAM SP, igrani, 4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Željko Radivo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K Zagreb – SF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NOVI ŽIVO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BETACAMSP/ MDV, dokumentar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Luka  Marott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Luka Marott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Zoran Pis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Ivan Kovač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OBITELJSKA IDIL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VGA/MDV, dokumentarni, 2006. 1 min. 18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i :  Marijan Žimbrek i Slaven Žimbre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 i K. : : Marijan Žimbrek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: Slaven Žimbre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26.  OGLEDALO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MDV, eksperimentalni, 2006. 4 min. 19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Mario Pap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GEP, Samob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OTVORENI TURNIR GRADA DELNIC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/ DVD-R, videospot, 2006. 2 min. 21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Mirta Mataija i Goran Zabo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VFK Delnice, Del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OZALJ GRAD 1000 LICA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MDV/ DVD-R, dokumentarni, 2006. 55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Oleg Lema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 i M. : Oleg Lema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Oleg Lemaić i razni izvođač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Oleg Lemaić, Anamarija Grab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Oleg film lab, Ozal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PARTIJA ŠAH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AVI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Sandra Matijević i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Sandra Matijević, Jurica Starešin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T., Gl. i M. : Jurica Starešin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K. i G. : Sandra Matijević,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mostalni autori, Mahič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PB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/MDV, dokumentarni, 2006. 53 sec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Mladen Damjan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 i M. : Mladen Damjan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l. : Branko Bid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K. : Ante Karin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Milenko Nikolić, Darko Tomić, Dominik Glas, Vladimir Mihaljčuk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Video družina BezVizije, Slavonski Bro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1. PL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16mm/ BETACAM SP, eksperimentalni, 2006. 9 min. 32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ca: Ana Hušman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A. : Ana Hušm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Ana Hušman, Tomislav Domes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Iva Kralj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Ivan Slipčev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udio Pangolin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2. POVJETA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BETACAM SP,dokumentarni, 2006. 7min. 30 sec,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Željko Radivo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K Zagreb – SF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PRIJATELJICA MOJE SESTR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DVD-R, dokumentarni, 2006. 11 min. 7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Mirta Mataija i Goran Zabor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VFK Delnice, Delnic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4. PRIRODNI OBLIC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MDV, dokumentarni, 2006. 10 min. 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Milan Bukovac,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: Krešimir Han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Daniel Pe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Zoran Pis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G. : Stjepan Ru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ski studio FFV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5. REMAKE 2006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CAM/ DVD-R, eksperimentalni, 2006. 92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Antonio G. Lau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Antonio G. Lau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Boško Prostran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 Miodrag Miloše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Dom kulture Studentski grad, Beogra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SRAZ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BETACAM SP, dokumentarni, 2006. 18 min. 30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i: A. G. Lauer i Ž. Radivoj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Željko Radivo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K Zagreb – SF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37. STILSKE VJEŽBE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MDV, eksperimentalni, 2006. 11 min. 47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i M. : Milan Bukova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Milan Bunč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ski studio FFV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SUBJEKTIVNI KADA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CAM/ MDV, eksperimentalni/igrani, 2006. 4 min. 42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Aleksandar Muharemov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, T., M. i K. : Aleksandar Muharem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. : Josip Muharemović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K Mursa,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 TEST:DEKONSTRUKCIJADEKONSTRUKCIJE.Z128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DVD-R, eksperimental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Kruno Još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Kruno Jošt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. : Naim Krasnići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Urbana kultura i edukacija,Križe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THE SOUL OF THE WORL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MDV, eksperimentalni, 2006. 5 min. 41 sec. )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Autorica:  Vesna Srn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: Vesna Srnić i  studenti Učiteljske akademije u Osijeku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T. i M. :  Mladen Damjanov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Učiteljska akademija u Osijeku - dislociran studij u Slavonskom Br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TREĆA SMJEN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AVI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Jurica Starešin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Mahič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U DVORIŠTU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DVD-R, dokumentarni, 2006. 11 min. 15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Zdravko Jakup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VK Mirko Lauš, Pitoma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43. U POČETKU BIJAŠE SAMO JEDNA RIJEČ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DVD-R, animirani, 2006. 1 min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: Gordana Jakupec  i Zdravko Jakupe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A. : Gordana Jakupec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i K. : Zdravko Jakupec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VK Mirko Lauš, Pitoma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U POTRAZI ZA KIPOM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IG/DVD-R, dokumentarni, 2006. 12 min. 4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Kruno Heidl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c. : Božica Jeluš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M. i K. : Kruno Heidler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FKK Drava, Đurđe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V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DV/ DVD-R, videospot, 2006. 4 min. 30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: Silvano Perož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Samostalni autor,  Mali Lošinj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46. ZAGREB, HRVATSKA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( MDV/ MDV, dokumentarni, 2006. 6 min. 58 sec.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Autor: Mario Pap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GEP, Samo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25 FPM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( DVCAM/MDV, eksperimentalni, 2006. 1 min.  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Autorica: Irena Škorić</w:t>
      </w:r>
    </w:p>
    <w:p>
      <w:pPr>
        <w:pStyle w:val="Normal"/>
        <w:ind w:left="120" w:hanging="0"/>
        <w:rPr/>
      </w:pPr>
      <w:r>
        <w:rPr>
          <w:sz w:val="20"/>
          <w:szCs w:val="20"/>
        </w:rPr>
        <w:t>Sc. i T. : Irena Škor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M. : Vinko Kovačić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Kino klub Zagreb, Zagreb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tic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= anima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= glum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. = glaz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= ka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= monta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 = scenar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 = 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naest (15) radova  označenih zvjezdicom (*), odlukom Ocjenivačkog suda, u sastavu : Simon Bogojević Narath, Damir Čučić (predsjednik), Petar Krelja, Ante Peterlić i Zoran Tadić, odabrano je za revijske progra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0:00Z</dcterms:created>
  <dc:creator>IME</dc:creator>
  <dc:description/>
  <cp:keywords/>
  <dc:language>en-US</dc:language>
  <cp:lastModifiedBy>IME</cp:lastModifiedBy>
  <cp:lastPrinted>2006-11-06T14:38:00Z</cp:lastPrinted>
  <dcterms:modified xsi:type="dcterms:W3CDTF">2006-11-09T08:24:00Z</dcterms:modified>
  <cp:revision>19</cp:revision>
  <dc:subject/>
  <dc:title>POPIS ZA KATALOG</dc:title>
</cp:coreProperties>
</file>