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IJAVNICA ZA </w:t>
      </w:r>
      <w:r>
        <w:rPr>
          <w:rFonts w:cs="Arial" w:ascii="Arial" w:hAnsi="Arial"/>
          <w:b/>
          <w:kern w:val="2"/>
          <w:sz w:val="18"/>
          <w:szCs w:val="18"/>
        </w:rPr>
        <w:t xml:space="preserve">12. ŠKOLU MEDIJSKE KULTURE </w:t>
      </w:r>
      <w:r>
        <w:rPr>
          <w:rFonts w:cs="Arial" w:ascii="Arial" w:hAnsi="Arial"/>
          <w:b/>
          <w:i/>
          <w:kern w:val="2"/>
          <w:sz w:val="18"/>
          <w:szCs w:val="1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Tijeloteksta2"/>
        <w:rPr/>
      </w:pPr>
      <w:r>
        <w:rPr>
          <w:rFonts w:cs="Arial" w:ascii="Arial" w:hAnsi="Arial"/>
          <w:sz w:val="18"/>
          <w:szCs w:val="18"/>
        </w:rPr>
        <w:t>Zaokru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vanje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ljujete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elje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Tijeloteksta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oguće je birati samo jedan program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Napomena: Na radioničke programe mogu se prijavljivati osobe koje imaju završeni osnovni seminarski progra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javljujem se za seminarski program medijske kultur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i stupanj (osnov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i stupanj (napredni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AZNE RADIONIC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dokumentar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igra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TV-reportaž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adionica za animirani film a) početnička grupa b) napredna gru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čka radionica za učitelje medijske kul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IJALIZIRANE RADIONIC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ionica za kameru i sniman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mon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scenarij u film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Radionica za postprodukciju tona za film i vid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digitalnu fotografi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e MM radij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 reportaž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 igra za djec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e i prezime: _________________________  Škola/udruga: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 ____________ OIB: _________________ Adresa škole/udruge: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________________ Faks: ____________ E-mail: 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na adresa prijavljenog polaznika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obitel: ________________________ E-mail: 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ćanje participacije izvršit ćem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imitku rač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 blagajni Hrvatskoga filmskog save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ćom uplatnicom na žiro-račun (Hrvatskog filmskog saveza): Zagrebačka banka, br. računa: 2360000-11015568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Rok za slanje prijave je do 30. lipnja 2010. Rok za avansno plaćanje je do 1. kolovoza 2010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e slati na adre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FILMSKI SAVE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za 12. školu medijske kultu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škanac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ZAGRE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javnicom za Školu medijske kulture ujedno se rezervira hotelski smještaj jer Hrvatski filmski savez sve prijavnice po primitku šalje u hotel ''Park'', Čakovec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8:00Z</dcterms:created>
  <dc:creator>HFS</dc:creator>
  <dc:description/>
  <cp:keywords/>
  <dc:language>en-US</dc:language>
  <cp:lastModifiedBy>Vanja Hraste</cp:lastModifiedBy>
  <dcterms:modified xsi:type="dcterms:W3CDTF">2010-03-16T11:55:00Z</dcterms:modified>
  <cp:revision>4</cp:revision>
  <dc:subject/>
  <dc:title>PRIJAVNICA ZA 12</dc:title>
</cp:coreProperties>
</file>