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javnica za </w:t>
      </w:r>
      <w:r>
        <w:rPr>
          <w:rFonts w:cs="Arial" w:ascii="Arial" w:hAnsi="Arial"/>
          <w:b/>
          <w:kern w:val="2"/>
          <w:sz w:val="28"/>
          <w:szCs w:val="28"/>
        </w:rPr>
        <w:t xml:space="preserve">14. školu medijske kulture </w:t>
      </w:r>
      <w:r>
        <w:rPr>
          <w:rFonts w:cs="Arial" w:ascii="Arial" w:hAnsi="Arial"/>
          <w:b/>
          <w:i/>
          <w:kern w:val="2"/>
          <w:sz w:val="28"/>
          <w:szCs w:val="2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Na radioničke programe mogu se prijaviti osobe koje imaju završeni osnovni seminarski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ti samo jedan ponuđeni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ljujem se za seminarski program medijske kul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vi stupanj (osnov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gi stupanj (permanentno obrazovan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ZNE RADIO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dokumentar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igra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TV-reportaž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animirani film a) početnička grupa b) napredna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JALIZIRANE RADIONI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kameru i sniman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mon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scenarij u fil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postprodukciju zvu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nu fotografiju a) početnička grupa b) napredna gru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e za radio repor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radio igru za dje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glu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izaciju i digitalnu restaura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e i prezime polaznika*</w:t>
      </w:r>
      <w:r>
        <w:rPr>
          <w:rFonts w:cs="Arial" w:ascii="Arial" w:hAnsi="Arial"/>
        </w:rPr>
        <w:t>: _______________________ Škola/udruga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škole/udruge/polaznika*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IB nosioca računa*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 ili mobitel škole/udruge/polaznika*</w:t>
      </w:r>
      <w:r>
        <w:rPr>
          <w:rFonts w:cs="Arial" w:ascii="Arial" w:hAnsi="Arial"/>
        </w:rPr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 škole/udruge/polaznika*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obavezna po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rezerviram hotelski smještaj u Hotelu ''Park'', Čakovec: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om za Školu medijske kulture ujedno se rezervira hotelski smještaj jer Hrvatski filmski savez sve prijavnice po primitku šalje u hotel ''Park'', Čakovec (ako nije drugačije naznače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ćanje participacije izvršit ć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 primitku 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gotovinom na blagajni Hrvatskoga filmskog sav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limo zaokružiti jednu od ponuđenih moguć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slanje prijave je 30. lipnja 2012. Rok za avansno plaćanje je 01. kolovoz 201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lati na adresu:</w:t>
      </w:r>
    </w:p>
    <w:p>
      <w:pPr>
        <w:pStyle w:val="Normal"/>
        <w:rPr/>
      </w:pPr>
      <w:r>
        <w:rPr>
          <w:rFonts w:cs="Arial" w:ascii="Arial" w:hAnsi="Arial"/>
          <w:b/>
        </w:rPr>
        <w:t>HRVATSKI FILMSKI SAVEZ (za 14. školu medijske kul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škanac 1, 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7:00Z</dcterms:created>
  <dc:creator>Vanja Hraste</dc:creator>
  <dc:description/>
  <dc:language>en-US</dc:language>
  <cp:lastModifiedBy>Petra</cp:lastModifiedBy>
  <dcterms:modified xsi:type="dcterms:W3CDTF">2012-03-06T11:17:00Z</dcterms:modified>
  <cp:revision>2</cp:revision>
  <dc:subject/>
  <dc:title>Prijavnica za 14</dc:title>
</cp:coreProperties>
</file>