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nica za </w:t>
      </w:r>
      <w:r>
        <w:rPr>
          <w:rFonts w:cs="Arial" w:ascii="Arial" w:hAnsi="Arial"/>
          <w:b/>
          <w:kern w:val="2"/>
          <w:sz w:val="22"/>
          <w:szCs w:val="22"/>
        </w:rPr>
        <w:t xml:space="preserve">13. školu medijske kulture </w:t>
      </w:r>
      <w:r>
        <w:rPr>
          <w:rFonts w:cs="Arial" w:ascii="Arial" w:hAnsi="Arial"/>
          <w:b/>
          <w:i/>
          <w:kern w:val="2"/>
          <w:sz w:val="22"/>
          <w:szCs w:val="22"/>
        </w:rPr>
        <w:t>Dr. Ante Peter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jeloteksta2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Zaokru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ivanje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ro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ijavljujete</w:t>
      </w:r>
      <w:r>
        <w:rPr>
          <w:rFonts w:cs="Arial" w:ascii="Arial" w:hAnsi="Arial"/>
          <w:sz w:val="18"/>
          <w:szCs w:val="18"/>
          <w:lang w:val="hr-HR"/>
        </w:rPr>
        <w:t xml:space="preserve"> ž</w:t>
      </w:r>
      <w:r>
        <w:rPr>
          <w:rFonts w:cs="Arial" w:ascii="Arial" w:hAnsi="Arial"/>
          <w:sz w:val="18"/>
          <w:szCs w:val="18"/>
        </w:rPr>
        <w:t>eljen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gram (m</w:t>
      </w:r>
      <w:r>
        <w:rPr>
          <w:rFonts w:cs="Arial" w:ascii="Arial" w:hAnsi="Arial"/>
          <w:sz w:val="18"/>
          <w:szCs w:val="18"/>
          <w:lang w:val="fr-FR"/>
        </w:rPr>
        <w:t>oguće je birati samo jedan program).</w:t>
      </w:r>
    </w:p>
    <w:p>
      <w:pPr>
        <w:pStyle w:val="Tijeloteksta2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Napomena: </w:t>
      </w:r>
      <w:r>
        <w:rPr>
          <w:rFonts w:cs="Arial" w:ascii="Arial" w:hAnsi="Arial"/>
          <w:sz w:val="18"/>
          <w:szCs w:val="18"/>
        </w:rPr>
        <w:t>Na radioničke programe mogu se prijaviti osobe koje imaju završeni osnovni seminarski progra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okružiti samo jedan ponuđeni progra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ljujem se za seminarski program medijske kul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Prvi stupanj (osnovn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Drugi stupanj (permanentno obrazovanj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ljujem se za program videoradionic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AZNE RADIONIC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adionica za dokumentar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igra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TV-reportaž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adionica za animirani film a) početnička grupa b) napredna gru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JALIZIRANE RADIONIC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ionica za kameru i sniman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mon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scenarij u fil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postprodukciju zvu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digitalnu fotografiju a) početnička grupa b) napredna grup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e za radio repor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radio igru za djec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glu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e i prezime: _________________________  Škola/udruga: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: ____________ OIB: _________________ Adresa škole/udruge: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____________________________ E-mail: 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na adresa prijavljenog polaznika: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obitel: ________________________ E-mail: 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vim rezerviram hotelski smještaj u Hotelu ''Park'', Čakovec:      DA      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ijavnicom za Školu medijske kulture ujedno se rezervira hotelski smještaj jer Hrvatski filmski savez sve prijavnice po primitku šalje u hotel ''Park'', Čakovec (ako nije drugačije naznačen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ćanje participacije izvršit ćem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 primitku raču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 gotovinom na blagajni Hrvatskoga filmskog save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olimo zaokružiti jednu od ponuđenih mogućnost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li potpis polaznika u slučaju individualnog plaćanj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  <w:szCs w:val="18"/>
        </w:rPr>
        <w:t>Rok za slanje prijave je 30. lipnja 2011. Rok za avansno plaćanje je 01. kolovoz 2011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e slati na adres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FILMSKI SAVE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za 13. školu medijske kultu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škanac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0 ZAGRE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8:00Z</dcterms:created>
  <dc:creator>HFS</dc:creator>
  <dc:description/>
  <cp:keywords/>
  <dc:language>en-US</dc:language>
  <cp:lastModifiedBy>Vanja Hraste</cp:lastModifiedBy>
  <dcterms:modified xsi:type="dcterms:W3CDTF">2011-03-16T14:41:00Z</dcterms:modified>
  <cp:revision>21</cp:revision>
  <dc:subject/>
  <dc:title>PRIJAVNICA ZA 12</dc:title>
</cp:coreProperties>
</file>