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sv-SE"/>
        </w:rPr>
        <w:t>50. REVIJA HRVATSKOGA FILMSKOG I VIDEOSTVARALAŠTVA DJECE</w:t>
      </w:r>
    </w:p>
    <w:p>
      <w:pPr>
        <w:pStyle w:val="Normal"/>
        <w:rPr>
          <w:lang w:val="it-IT"/>
        </w:rPr>
      </w:pPr>
      <w:r>
        <w:rPr>
          <w:lang w:val="sv-SE"/>
        </w:rPr>
        <w:t>Zadar, od 04. do 07. listopada 2012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PRIJAVNICA ZA FILM / VIDEO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Škol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Adresa, telefon, e-mail: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Filmska / videodružina: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Naziv filma / videa: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Godina proizvodnje: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Trajanje: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Voditelj: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Mobitel / email: 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Tema (sadržaj) filma / videa: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A) GODIŠNJA PRODUKCIJA DRUŽINA I POJEDINAC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Vrsta:   □   igrani   □   dokumentarni   □   animirani   □   reportaža   □   otvorena kategorija *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U realizaciji ostvarenja sudjelovali su (ime i prezime i dob djece)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1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2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3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4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5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6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7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8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Izvorni format videa (format na kojem je snimano)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B) GODIŠNJA RADIONIČKA PRODUKCIJA (jednokratno djelovanje grupe uz stručno vođenje projekta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Vrsta:   □   igrani   □   dokumentarni   □   animirani   □   reportaža   □   </w:t>
      </w: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otvorena kategorija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*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U realizaciji ostvarenja sudjelovali su (ime i prezime i dob djece)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1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2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3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4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5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6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7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8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Izvorni format videa (format na kojem je snimano)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Tehnički podaci videorada kojeg prijavljujemo za 50. revijiu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 □  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Mini DV SP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 □  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V Cam SP   □   BETACAM SP   □   DVD-R (video format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Aspect ratio :  □  4 :3       □  16 :9          □  Letter box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Reprodukcija tona:   □   mono   □   stereo   □   CH1   □   CH2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Radove na CD-u ne primamo!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osebna napomena: _______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___________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Kinoklub prvi put sudjeluje na Reviji:    DA    NE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U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________________________ 2012.                    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M.P.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  Potpis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***Napomena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Prijavnice poslati na adresu e-poš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fr-FR"/>
          </w:rPr>
          <w:t>zeljko@hfs.hr</w:t>
        </w:r>
      </w:hyperlink>
      <w:r>
        <w:rPr>
          <w:rFonts w:cs="Times New Roman" w:ascii="Times New Roman" w:hAnsi="Times New Roman"/>
          <w:sz w:val="22"/>
          <w:szCs w:val="22"/>
          <w:lang w:val="fr-FR"/>
        </w:rPr>
        <w:t xml:space="preserve">, a radove poslati najkasnije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do 15. lipnja 2012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na adresu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HRVATSKI FILMSKI SAVEZ</w:t>
        <w:br/>
        <w:t>ZA 50. REVIJU</w:t>
        <w:br/>
        <w:t>Tuškanac 1</w:t>
        <w:br/>
        <w:t>10000 ZAGREB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* Eksperimentalni, glazbeni spot i s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@hf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34:00Z</dcterms:created>
  <dc:creator>HFS</dc:creator>
  <dc:description/>
  <cp:keywords/>
  <dc:language>en-US</dc:language>
  <cp:lastModifiedBy>Vanja Hraste</cp:lastModifiedBy>
  <dcterms:modified xsi:type="dcterms:W3CDTF">2012-01-11T08:45:00Z</dcterms:modified>
  <cp:revision>10</cp:revision>
  <dc:subject/>
  <dc:title/>
</cp:coreProperties>
</file>