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sv-SE"/>
        </w:rPr>
        <w:t>50. REVIJA HRVATSKOGA FILMSKOG I VIDEOSTVARALAŠTVA DJECE</w:t>
      </w:r>
    </w:p>
    <w:p>
      <w:pPr>
        <w:pStyle w:val="Normal"/>
        <w:rPr/>
      </w:pPr>
      <w:r>
        <w:rPr>
          <w:lang w:val="sv-SE"/>
        </w:rPr>
        <w:t>Zadar, od 04</w:t>
      </w:r>
      <w:r>
        <w:rPr>
          <w:lang w:val="it-IT"/>
        </w:rPr>
        <w:t>. do 07. listopada 2012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PRIJAVNICA ZA BORAVAK ZA TROJE SUDIONIKA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Molimo da osigurate smještaj u Zadru za vrijeme održavanja 50</w:t>
      </w:r>
      <w:r>
        <w:rPr>
          <w:rFonts w:cs="Times New Roman" w:ascii="Times New Roman" w:hAnsi="Times New Roman"/>
          <w:sz w:val="22"/>
          <w:szCs w:val="22"/>
          <w:lang w:val="it-IT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revije hrvatskoga filmskog i videostvaralaštva djece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 xml:space="preserve">Kinoklub (filmska družiina):  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 xml:space="preserve">Adresa: 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 xml:space="preserve">Mjesto: 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l: 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 xml:space="preserve">Voditelj: 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-mail voditelja: 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 xml:space="preserve">Mobitel voditelja: 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 xml:space="preserve">1. 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 xml:space="preserve">2. 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 xml:space="preserve">3. 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(Ime i prezime, dob i spol djeteta)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U Zadar stižemo: a) vlakom, b) autobusom, c)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osobnim automobilom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u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 __________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sati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(zaokružiti jednu od ponuđenih mogućnosti)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 xml:space="preserve">U ________________________ 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2012.                     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 xml:space="preserve">M.P. 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                    Potpis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  <w:t>Napomene: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***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  <w:t xml:space="preserve">Troškove smještaja i prehrane za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sv-SE"/>
        </w:rPr>
        <w:t xml:space="preserve">ukupno 3 (troje) sudionika (djece i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v-SE"/>
        </w:rPr>
        <w:t>voditelja)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 xml:space="preserve"> iz školske filmske družine, kinokluba (grupe) čiji film uđe u službeni program prikazivanja osiguravaju i snose organizatori Revije</w:t>
      </w:r>
      <w:r>
        <w:rPr>
          <w:rFonts w:cs="Times New Roman" w:ascii="Times New Roman" w:hAnsi="Times New Roman"/>
          <w:sz w:val="22"/>
          <w:szCs w:val="22"/>
          <w:lang w:val="sv-SE"/>
        </w:rPr>
        <w:t>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sv-SE"/>
        </w:rPr>
        <w:t xml:space="preserve">***Prijavnice za voditelje i djecu treba poslati najkasnije do 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>10. rujna 2012.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na adresu: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227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  <w:t>Agencija za odgoj i obrazovanje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227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  <w:t>Podružnica Split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227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  <w:t>(Srećku Listešu, višem savjetniku za hrvatski jezik)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227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  <w:t>21000 Split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227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  <w:t>Tolstojeva 32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Prijavnicu treba poslati i u privitku na navedene adrese e-pošte:</w:t>
      </w:r>
    </w:p>
    <w:p>
      <w:pPr>
        <w:pStyle w:val="Normal"/>
        <w:rPr/>
      </w:pPr>
      <w:r>
        <w:rPr>
          <w:sz w:val="22"/>
          <w:szCs w:val="22"/>
        </w:rPr>
        <w:t xml:space="preserve">e-pošta: </w:t>
      </w:r>
      <w:hyperlink r:id="rId2">
        <w:r>
          <w:rPr>
            <w:rStyle w:val="InternetLink"/>
            <w:color w:val="000000"/>
            <w:sz w:val="22"/>
            <w:szCs w:val="22"/>
          </w:rPr>
          <w:t>srecko.listes@azoo.hr</w:t>
        </w:r>
      </w:hyperlink>
      <w:r>
        <w:rPr>
          <w:sz w:val="22"/>
          <w:szCs w:val="22"/>
        </w:rPr>
        <w:t xml:space="preserve">; </w:t>
      </w:r>
      <w:hyperlink r:id="rId3">
        <w:r>
          <w:rPr>
            <w:rStyle w:val="InternetLink"/>
            <w:color w:val="000000"/>
            <w:sz w:val="22"/>
            <w:szCs w:val="22"/>
          </w:rPr>
          <w:t>srecko@srecko-listes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RNoserif">
    <w:name w:val="_RFR_No_serif"/>
    <w:qFormat/>
    <w:pPr>
      <w:widowControl/>
      <w:overflowPunct w:val="false"/>
      <w:autoSpaceDE w:val="false"/>
      <w:bidi w:val="0"/>
      <w:spacing w:lineRule="exact" w:line="210" w:before="0" w:after="113"/>
      <w:ind w:left="227" w:hanging="227"/>
    </w:pPr>
    <w:rPr>
      <w:rFonts w:ascii="Tms Rmn;Times New Roman" w:hAnsi="Tms Rmn;Times New Roman" w:eastAsia="Times New Roman" w:cs="Tms Rmn;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cko.listes@azoo.hr" TargetMode="External"/><Relationship Id="rId3" Type="http://schemas.openxmlformats.org/officeDocument/2006/relationships/hyperlink" Target="mailto:srecko@srecko-liste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38:00Z</dcterms:created>
  <dc:creator>HFS</dc:creator>
  <dc:description/>
  <cp:keywords/>
  <dc:language>en-US</dc:language>
  <cp:lastModifiedBy>Vanja Hraste</cp:lastModifiedBy>
  <dcterms:modified xsi:type="dcterms:W3CDTF">2012-01-11T08:47:00Z</dcterms:modified>
  <cp:revision>11</cp:revision>
  <dc:subject/>
  <dc:title/>
</cp:coreProperties>
</file>