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avila za sudjelo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sz w:val="22"/>
          <w:szCs w:val="22"/>
        </w:rPr>
        <w:t xml:space="preserve">50. reviju filmskog i videostvaralaštva djece realiziraju: Hrvatski filmski savez, Zagreb i Agencija za odgoj i obrazo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Revija će se održati u Zadru</w:t>
      </w:r>
      <w:r>
        <w:rPr>
          <w:sz w:val="22"/>
          <w:szCs w:val="22"/>
        </w:rPr>
        <w:t>, od 4. do 7. listopada 2012.</w:t>
      </w:r>
      <w:r>
        <w:rPr>
          <w:color w:val="000000"/>
          <w:sz w:val="22"/>
          <w:szCs w:val="22"/>
        </w:rPr>
        <w:t xml:space="preserve"> Na Reviji mogu sudjelovati filmske i videodružine, klubovi, skupine djece i pojedi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ka družina, klub, skupina ili pojedinac može na Reviju prijaviti neograničen broj ostvaren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gu se prijaviti ostvarenja koja nisu bila prijavljena na prethodnim i ostalim državnim revij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oruča se da ostvarenja ne traju duže od 10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Filmska ostvarenja mogu biti prijavljena na formatima S8 i 16 mm, crno-bijela ili u boji, ozvučena ili neozvučena. O uvjetima prijave filmskog ostvarenja treba osobno dogovoriti sa stručnom osobom u Hrvatskom filmskom savezu do datuma prijave film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deoostvarenja mogu biti prijavljena na formatima: Mini DV, DVCAM i BETACAM (u SP-standardu i PAL-sustavu) i DVD-R (videoform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ove na CD-u ne primam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Videoostvarenja se mogu slati:</w:t>
        <w:br/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svaki rad na posebnoj vrpci ili DVD-u</w:t>
        <w:br/>
        <w:t xml:space="preserve">— prije početka videorada treba snimiti najmanje 10 sekundi zacrnjenja, a bilo bi iznimno korisno ako bi se prije zacrnjenja usnimilo barem nekoliko sekundi </w:t>
      </w:r>
      <w:r>
        <w:rPr>
          <w:i/>
          <w:iCs/>
          <w:sz w:val="22"/>
          <w:szCs w:val="22"/>
        </w:rPr>
        <w:t>bara</w:t>
      </w:r>
      <w:r>
        <w:rPr>
          <w:sz w:val="22"/>
          <w:szCs w:val="22"/>
        </w:rPr>
        <w:t xml:space="preserve"> boje i tona</w:t>
        <w:br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više radova na jednoj ili više vrpci ili DVD-u</w:t>
        <w:br/>
      </w:r>
      <w:r>
        <w:rPr>
          <w:color w:val="000000"/>
          <w:sz w:val="22"/>
          <w:szCs w:val="22"/>
        </w:rPr>
        <w:t>— prije početka videorada treba snimiti najmanje 10 sekundi zacrnjenja</w:t>
        <w:br/>
        <w:t>— uz kasetu ili DVD mora biti priložen popis s redoslijedom naslova</w:t>
        <w:br/>
        <w:t>— po mogućnosti ostvariti neprekinuti TC na videovrp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i što bolje kvalitete projekcije preporučujemo slanje radova na DV vrpcama. Sve prijavljene radove vrać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ove ocjenjuje Ocjenjivački sud, koji predlaže Izvršni odbor Hrvatskoga filmskog saveza, a imenuje ravnatelj Agencije za odgoj i obrazovanje uz suglasnost ministra znanosti, obrazovanja i špo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Ocjenjivački sud djece, koji predlaže domaćin Revije, imenuje Izvršni odbor Hrvatskoga filmskog saveza.</w:t>
        <w:br/>
        <w:t>Rad ocjenjivačkih sudova organiziran je ovako:</w:t>
        <w:br/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Ocjenjivački sud, nakon pregleda prispjelih radova donosi odluku o radovima koji će biti prikazani na Reviji. Prispjeli radovi pregledat će se u Zagrebu </w:t>
      </w:r>
      <w:r>
        <w:rPr>
          <w:b/>
          <w:bCs/>
          <w:sz w:val="22"/>
          <w:szCs w:val="22"/>
        </w:rPr>
        <w:t>do 10. srpnja 2012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U vrijeme održavanja revijskih projekcija oba ocjenjivačka suda odvojeno</w:t>
      </w:r>
      <w:r>
        <w:rPr>
          <w:color w:val="000000"/>
          <w:sz w:val="22"/>
          <w:szCs w:val="22"/>
        </w:rPr>
        <w:t xml:space="preserve"> ocjenjuju prikazana ostvarenja i donose svoj popis nagrađenih. Za nagrađena ostvarenja dodjeljuje se diploma klubu i pojedin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Za radove koji će biti prikazani na Reviji učenici sudionici dobivaju diplomu za sudjelovanje na Reviji, a voditelji družina i klubova (grupa) dobivaju zahvalnicu.</w:t>
        <w:br/>
        <w:t>Hrvatski filmski savez sve će radove nagrađene na Reviji pripremiti za sudjelovanje na međunarodnim festivalima, uključujući i njihovo prijavljiv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 xml:space="preserve">Uz svako ostvarenje potrebno je priložiti čitko i potpuno popunjenu prijavnicu koja će biti dostupna i na stranici </w:t>
      </w:r>
      <w:r>
        <w:rPr>
          <w:color w:val="000000"/>
          <w:sz w:val="22"/>
          <w:szCs w:val="22"/>
          <w:u w:val="single"/>
        </w:rPr>
        <w:t>www.hfs.hr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Zaključni rok za slanje prijavnica i ostvarenja je 15. lipnja 2012. (prema žigu pošte).</w:t>
      </w:r>
      <w:r>
        <w:rPr>
          <w:color w:val="000000"/>
          <w:sz w:val="22"/>
          <w:szCs w:val="22"/>
        </w:rPr>
        <w:t xml:space="preserve"> Radovi poslani nakon toga roka ne će biti razmatrani za selekciju Rev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ljena ostvarenja šalju se na adresu: 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RVATSKI FILMSKI SAVEZ</w:t>
      </w:r>
    </w:p>
    <w:p>
      <w:pPr>
        <w:pStyle w:val="Normal"/>
        <w:ind w:right="150" w:firstLine="360"/>
        <w:rPr/>
      </w:pPr>
      <w:r>
        <w:rPr>
          <w:b/>
          <w:bCs/>
          <w:color w:val="000000"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50</w:t>
      </w:r>
      <w:r>
        <w:rPr>
          <w:b/>
          <w:bCs/>
          <w:color w:val="000000"/>
          <w:sz w:val="22"/>
          <w:szCs w:val="22"/>
        </w:rPr>
        <w:t>. reviju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škanac 1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000 ZAGREB</w:t>
      </w:r>
    </w:p>
    <w:p>
      <w:pPr>
        <w:pStyle w:val="Normal"/>
        <w:ind w:right="15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aks/tel: 01/4848-764;</w:t>
      </w:r>
    </w:p>
    <w:p>
      <w:pPr>
        <w:pStyle w:val="Normal"/>
        <w:ind w:right="150" w:first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01/4848-7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i popularizacije dječjeg stvaralaštva poželjno je da družina, kinoklub (skupina) uz prijavnice i radove pošalje i radne fotografije sa snimanja, odnosno iz rada družine ili kluba (skupi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color w:val="000000"/>
          <w:sz w:val="22"/>
          <w:szCs w:val="22"/>
        </w:rPr>
        <w:t>Hrvatski filmski savez u svrhu popularizacije filmskog i videostvaralaštva djece pridržava ova prava:</w:t>
        <w:br/>
        <w:t>— pravo pohrane radova u filmskom i videoarhivu Hrvatskoga filmskog saveza radi čuvanja i zaštite;</w:t>
        <w:br/>
        <w:t>— pravo prebacivanja radova na odgovarajuće video i elektroničke medije radi prikazivanja na filmskim projekcijama i uporabe u edukacijske svr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/>
      </w:pPr>
      <w:r>
        <w:rPr>
          <w:sz w:val="22"/>
          <w:szCs w:val="22"/>
        </w:rPr>
        <w:t>Troškove smještaja i prehrane u pravilu za troje sudionika iz školske filmske družine ili školskoga kinokluba (skupine) čiji film uđe u službeni program prikazivanja snose organizatori Revije. Ostali prijavljeni snose sami troškove smještaja i prehrane ukoliko im ih ne plaća kinoklub. S obzirom na broj odabranih radova za Reviju organizator može smanjiti broj sudionika po školi, odnosno družini s pravnim status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50" w:hanging="720"/>
        <w:rPr>
          <w:sz w:val="22"/>
          <w:szCs w:val="22"/>
        </w:rPr>
      </w:pPr>
      <w:r>
        <w:rPr>
          <w:sz w:val="22"/>
          <w:szCs w:val="22"/>
        </w:rPr>
        <w:t>Prijavnice za boravak voditelja i djece treba poslati najkasnije do 10. rujna 2012. Nakon navedenoga roka priređivači ne će primati prijavnice. Prijavnice poslati na adresu:</w:t>
        <w:br/>
      </w:r>
      <w:r>
        <w:rPr>
          <w:b/>
          <w:bCs/>
          <w:color w:val="000000"/>
          <w:sz w:val="22"/>
          <w:szCs w:val="22"/>
        </w:rPr>
        <w:t>Agencija za odgoj i obrazovanje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Podružnica Split</w:t>
      </w:r>
    </w:p>
    <w:p>
      <w:pPr>
        <w:pStyle w:val="Normal"/>
        <w:ind w:right="147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ab/>
        <w:t>(Srećku Listešu, višem savjetniku za hrvatski jezik)</w:t>
      </w:r>
    </w:p>
    <w:p>
      <w:pPr>
        <w:pStyle w:val="Normal"/>
        <w:ind w:right="147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ab/>
        <w:t>Tolstojeva 32, 21000 Spli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7:00Z</dcterms:created>
  <dc:creator>Vanja Hraste</dc:creator>
  <dc:description/>
  <cp:keywords/>
  <dc:language>en-US</dc:language>
  <cp:lastModifiedBy>Vanja Hraste</cp:lastModifiedBy>
  <dcterms:modified xsi:type="dcterms:W3CDTF">2012-01-11T08:40:00Z</dcterms:modified>
  <cp:revision>17</cp:revision>
  <dc:subject/>
  <dc:title/>
</cp:coreProperties>
</file>