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6th Youth Film Festival - selected fil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OBA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Almodovarci, Medicinska škola Osijek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ANDELIO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Vanima</w:t>
      </w:r>
    </w:p>
    <w:p>
      <w:pPr>
        <w:pStyle w:val="Normal"/>
        <w:rPr/>
      </w:pPr>
      <w:r>
        <w:rPr/>
        <w:t>Varaž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MINUS VITA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lmska Autorska Grupa ''Enthusia Planc''</w:t>
      </w:r>
    </w:p>
    <w:p>
      <w:pPr>
        <w:pStyle w:val="Normal"/>
        <w:rPr/>
      </w:pPr>
      <w:r>
        <w:rPr/>
        <w:t>Samo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EKO PSIHO / ECO PSYCH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''Semper in motu'', filmska družina Isusovačke klasične gimnazije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OTO SESION / PHOTO SESSION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Foto kino video klub Zaprešić</w:t>
      </w:r>
    </w:p>
    <w:p>
      <w:pPr>
        <w:pStyle w:val="Normal"/>
        <w:rPr/>
      </w:pPr>
      <w:r>
        <w:rPr/>
        <w:t>Zapre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STINA / THE TRUTH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Centar za film i video Dubrav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ZAĐI NA SVJETLO / COME INTO THE LIGHT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Udruga Luža</w:t>
      </w:r>
    </w:p>
    <w:p>
      <w:pPr>
        <w:pStyle w:val="Normal"/>
        <w:rPr/>
      </w:pPr>
      <w:r>
        <w:rPr/>
        <w:t>Dubrov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ZVAN FOKUSA / OUT OF FOCUS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Multimedijalni centar Studio Kreativnih ideja Gunja-MMC SKIG</w:t>
      </w:r>
    </w:p>
    <w:p>
      <w:pPr>
        <w:pStyle w:val="Normal"/>
        <w:rPr/>
      </w:pPr>
      <w:r>
        <w:rPr/>
        <w:t>Gu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JEDAN DAN U ŽIVOTU BICIKLA / A DAY IN THE LIFE OF A BICYCL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Video skupina Doma učenika srednjih škola Bjelovar</w:t>
      </w:r>
    </w:p>
    <w:p>
      <w:pPr>
        <w:pStyle w:val="Normal"/>
        <w:rPr/>
      </w:pPr>
      <w:r>
        <w:rPr/>
        <w:t>Bjel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KAD JEDNOM SMRKNE DRUGOM SVANE / ONE MAN'S DAWN IS ANOTHER MAN'S DUSK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KORDUNAŠKI ToP MODEL / KORDUN TOP MODEL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Blank &amp; Suncokret Gvozd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LEOPOLD DRAPULA – ŠTORIJA O GLADI / LEOPOLD DRAPULA – A STORY</w:t>
      </w:r>
      <w:r>
        <w:rPr/>
        <w:t xml:space="preserve"> ABOUT HUNG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Pulska filmska tvornica</w:t>
      </w:r>
    </w:p>
    <w:p>
      <w:pPr>
        <w:pStyle w:val="Normal"/>
        <w:rPr/>
      </w:pPr>
      <w:r>
        <w:rPr/>
        <w:t>P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N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ultimedijalni centar Studio Kreativnih ideja Gunja-MMC SKIG</w:t>
      </w:r>
    </w:p>
    <w:p>
      <w:pPr>
        <w:pStyle w:val="Normal"/>
        <w:rPr/>
      </w:pPr>
      <w:r>
        <w:rPr/>
        <w:t>Gu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''MELANKOLIJA'' / “MELANCHOLY”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Sebastian Antonio Kukavica</w:t>
      </w:r>
    </w:p>
    <w:p>
      <w:pPr>
        <w:pStyle w:val="Normal"/>
        <w:rPr/>
      </w:pPr>
      <w:r>
        <w:rPr/>
        <w:t>Rije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Y BODY IS A CAG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likovnih umjetnosti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POLITANKA / WAFER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ogos video</w:t>
      </w:r>
    </w:p>
    <w:p>
      <w:pPr>
        <w:pStyle w:val="Normal"/>
        <w:rPr/>
      </w:pPr>
      <w:r>
        <w:rPr/>
        <w:t>Paz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OČEKIVANI PAD / THE UNEXPECTED FALL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Centar za film i video Dubrav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VIDLJIVI PLES / INVISIBLE DANC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IZ / THE SEQUENC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Blank filmski inkubator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AKET / THE PACKAG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Foto-video grupa Graditeljske škole Čakovec</w:t>
      </w:r>
    </w:p>
    <w:p>
      <w:pPr>
        <w:pStyle w:val="Normal"/>
        <w:rPr/>
      </w:pPr>
      <w:r>
        <w:rPr/>
        <w:t>Čako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EGASU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Filmski i video klub Šibenik</w:t>
      </w:r>
    </w:p>
    <w:p>
      <w:pPr>
        <w:pStyle w:val="Normal"/>
        <w:rPr/>
      </w:pPr>
      <w:r>
        <w:rPr/>
        <w:t>Šibe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IČA O BIBLIOBUSU / STORY OF BIBLIOBU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VI APRIL / APRIL’S FOOL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Centar za film i video Dubrav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OĐENDANSKI POKLON / THE BIRTHDAY PRESEN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oto kino video klub Zaprešić</w:t>
      </w:r>
    </w:p>
    <w:p>
      <w:pPr>
        <w:pStyle w:val="Normal"/>
        <w:rPr/>
      </w:pPr>
      <w:r>
        <w:rPr/>
        <w:t>Zapre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USTICU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''Semper in motu'', filmska družina Isusovačke klasične gimnazije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LUŽBA U VUKOVARU / SERVICE IN VUKOVAR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 Klub Vukovar</w:t>
      </w:r>
    </w:p>
    <w:p>
      <w:pPr>
        <w:pStyle w:val="Normal"/>
        <w:rPr/>
      </w:pPr>
      <w:r>
        <w:rPr/>
        <w:t>Vuk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VAKI NOVI DAN / EACH NEW DAY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azalište Tvornice lutaka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SVATKO OBRAĐUJE SVOJ VRT / EVERYBODY WORKS THEIR OWN GARDEN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X. gimnazija ''Ivan Supek''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ŠALTANJE / CHANNEL SWITCHING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VK Mursa Osijek</w:t>
      </w:r>
    </w:p>
    <w:p>
      <w:pPr>
        <w:pStyle w:val="Normal"/>
        <w:rPr/>
      </w:pPr>
      <w:r>
        <w:rPr/>
        <w:t>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ŠKOLSKI ODMOR LJUDEVITA GAJA / LJUDEVIT GAJ’S GREAT RECES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noklub Karlovac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OXIC TOMATOE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Vanima</w:t>
      </w:r>
    </w:p>
    <w:p>
      <w:pPr>
        <w:pStyle w:val="Normal"/>
        <w:rPr/>
      </w:pPr>
      <w:r>
        <w:rPr/>
        <w:t>Varaž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RAGOVI ZA SUTRA / TRACES FOR TOMORROW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Multimedijalni centar Studio Kreativnih ideja Gunja-MMC SKIG</w:t>
      </w:r>
    </w:p>
    <w:p>
      <w:pPr>
        <w:pStyle w:val="Normal"/>
        <w:rPr/>
      </w:pPr>
      <w:r>
        <w:rPr/>
        <w:t>Gu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VOO D.O.O. / VOODO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Blank filmski inkubator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VRISAK / SCREA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oto kino video klub Zaprešić</w:t>
      </w:r>
    </w:p>
    <w:p>
      <w:pPr>
        <w:pStyle w:val="Normal"/>
        <w:rPr/>
      </w:pPr>
      <w:r>
        <w:rPr/>
        <w:t>Zapre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UČENIK UČENICIMA / A STUDENT TO STUDENT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 Klub Vukovar</w:t>
      </w:r>
    </w:p>
    <w:p>
      <w:pPr>
        <w:pStyle w:val="Normal"/>
        <w:rPr/>
      </w:pPr>
      <w:r>
        <w:rPr/>
        <w:t>Vuko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WHITEYEVA POSLOVNA AVANTURA / WHITEY’S BUSINESS ADVENTUR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CTK Osijek, VK Mursa Osijek</w:t>
      </w:r>
    </w:p>
    <w:p>
      <w:pPr>
        <w:pStyle w:val="Normal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ZLA TIPKOVNICA / BAD KEYBOARD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Foto video klub ''35mm'' Križ</w:t>
      </w:r>
    </w:p>
    <w:p>
      <w:pPr>
        <w:pStyle w:val="Normal"/>
        <w:rPr/>
      </w:pPr>
      <w:r>
        <w:rPr/>
        <w:t>Kri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ZOMBIE EVOLUTION VOLUME 1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ihael Đaković (independent author)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1000 ŽDRALOVA / 1000 CRANE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Foto kino video klub Zaprešić</w:t>
      </w:r>
    </w:p>
    <w:p>
      <w:pPr>
        <w:pStyle w:val="Normal"/>
        <w:rPr/>
      </w:pPr>
      <w:r>
        <w:rPr/>
        <w:t>Zaprešić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09:00Z</dcterms:created>
  <dc:creator>Magda</dc:creator>
  <dc:description/>
  <cp:keywords/>
  <dc:language>en-US</dc:language>
  <cp:lastModifiedBy>Korisnik</cp:lastModifiedBy>
  <dcterms:modified xsi:type="dcterms:W3CDTF">2011-07-05T05:10:00Z</dcterms:modified>
  <cp:revision>3</cp:revision>
  <dc:subject/>
  <dc:title>1</dc:title>
</cp:coreProperties>
</file>