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4. Four River Film Festival - odabrani filmo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4:27 UJUTRO / 4:27 am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ean Muphy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BAKO NEMOJ TO PUŠITI / UŽ TO NEHUL, BABIČKO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nimánie-OCET o.p.s.</w:t>
      </w:r>
    </w:p>
    <w:p>
      <w:pPr>
        <w:pStyle w:val="Normal"/>
        <w:rPr/>
      </w:pPr>
      <w:r>
        <w:rPr/>
        <w:t>Republika Češ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ALON / BALLOON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hun Tak Fraternal Association Yung Yau College,Tin Heng Estate, Tin Shui Wai, N.T.</w:t>
      </w:r>
    </w:p>
    <w:p>
      <w:pPr>
        <w:pStyle w:val="Normal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BESCILJNO / SIN RUMBO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Cinema en curs  (A Bao A Qu)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ČINI KAKO ŽELIŠ DA TEBI ČINE! / CE NU-TI PLACE, ALTUIA NU-L FACE!</w:t>
      </w:r>
    </w:p>
    <w:p>
      <w:pPr>
        <w:pStyle w:val="Normal"/>
        <w:rPr/>
      </w:pPr>
      <w:r>
        <w:rPr/>
        <w:t xml:space="preserve"> </w:t>
      </w:r>
      <w:r>
        <w:rPr/>
        <w:t>(animirani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GEOMETRIJSKE ANIMACIJE / FIGURAS GEOMÉTRICAS ANIMADAS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Instituto de Educación Secundaria Gonzalo Korreas</w:t>
      </w:r>
    </w:p>
    <w:p>
      <w:pPr>
        <w:pStyle w:val="Normal"/>
        <w:rPr/>
      </w:pPr>
      <w:r>
        <w:rPr/>
        <w:t>Španjol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GLASAČKE KUTIJE / VOX BOXES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Charlie Hogg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IGRAJ SE SA MNOM! / JOACA-TE CU MINE!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JEDNOSTAVNO DIVNO – CHRIS FRIEDMAN / JUST MARVELOUS – CHRIS</w:t>
      </w:r>
      <w:r>
        <w:rPr/>
        <w:t xml:space="preserve"> </w:t>
      </w:r>
      <w:r>
        <w:rPr>
          <w:b/>
        </w:rPr>
        <w:t>FRIEDMAN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Adrian Kuchenreuther (samostalni autor)</w:t>
      </w:r>
    </w:p>
    <w:p>
      <w:pPr>
        <w:pStyle w:val="Normal"/>
        <w:rPr/>
      </w:pPr>
      <w:r>
        <w:rPr/>
        <w:t>Njemačka, Austr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AKICA / POOP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Korea Animation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b/>
        </w:rPr>
        <w:t>KAKO JE MOGLA / HOW COULD SHE ?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evin Rieg  (nezavisni autor)</w:t>
      </w:r>
    </w:p>
    <w:p>
      <w:pPr>
        <w:pStyle w:val="Normal"/>
        <w:rPr/>
      </w:pPr>
      <w:r>
        <w:rPr/>
        <w:t>S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IPUĆI VIDEO / HWA-KKEUN-HAN  DONG-YOUNG-SAN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aywon High Shool of Arts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RAJ IGRE / GAME OVE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gendfilm e.v.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KUTIJA / THE BOX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hanghai American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AGAREĆA POSLA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MOJ NESTAŠNI SUSJED / MY NAUGHTY NEIGHBOU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Klemen Berus (samostalni autor)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JGORE MOGUĆE / TAKING THE BISCUI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JMANJI U RAZREDU / DE KLEINSTE VAN DE KLAS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MakingMovies</w:t>
      </w:r>
    </w:p>
    <w:p>
      <w:pPr>
        <w:pStyle w:val="Normal"/>
        <w:rPr/>
      </w:pPr>
      <w:r>
        <w:rPr/>
        <w:t>Belg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NAOPAKO / EN VERDEN VENDT PǺ HOVEDET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ara B. Pedersen 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GRADA! / GARDUL!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Artistudio</w:t>
      </w:r>
    </w:p>
    <w:p>
      <w:pPr>
        <w:pStyle w:val="Normal"/>
        <w:rPr/>
      </w:pPr>
      <w:r>
        <w:rPr/>
        <w:t>Moldav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>
          <w:b/>
          <w:b/>
        </w:rPr>
      </w:pPr>
      <w:r>
        <w:rPr>
          <w:b/>
        </w:rPr>
        <w:t>ODLUKA / THE DECISION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ind w:left="-113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KRUTNOST U ZABLUDI / DELUSIONAL CRUELTY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Jack Doyle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SCAROVO RAZMIŠLJANJE / THE CONTEMPLATIONS OF OSCAR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Tina Dolan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TAPANJE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SCF 98, Niš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OTISCI STOPALA / FUSSSPUREN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Matthias Staudinger (samostalni autor)</w:t>
      </w:r>
    </w:p>
    <w:p>
      <w:pPr>
        <w:pStyle w:val="Normal"/>
        <w:rPr/>
      </w:pPr>
      <w:r>
        <w:rPr/>
        <w:t>Njemač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ARANOJA 2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Radionica «Nature Days»</w:t>
      </w:r>
    </w:p>
    <w:p>
      <w:pPr>
        <w:pStyle w:val="Normal"/>
        <w:rPr/>
      </w:pPr>
      <w:r>
        <w:rPr/>
        <w:t>Litv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POSLJEDNJA PRINCEZA / AZ UTOLOSÓ LIVOSKAJ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Sean Conroy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RETOUR / RETU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Mate I. Bøgi 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/>
      </w:pPr>
      <w:r>
        <w:rPr>
          <w:b/>
        </w:rPr>
        <w:t>SAČUVAJ ZA DRUGO JUTRO / SAVE IT FOR THE MORNING AFTER</w:t>
      </w:r>
    </w:p>
    <w:p>
      <w:pPr>
        <w:pStyle w:val="Normal"/>
        <w:rPr/>
      </w:pPr>
      <w:r>
        <w:rPr/>
        <w:t>(dokumentar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LADOLEDNI FILM / THE ICE CREAM FILM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LOMLJENI KOMADIĆI / SKǺR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Julie Mørch Honoré (samostalni autor)</w:t>
      </w:r>
    </w:p>
    <w:p>
      <w:pPr>
        <w:pStyle w:val="Normal"/>
        <w:rPr/>
      </w:pPr>
      <w:r>
        <w:rPr/>
        <w:t>Da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SOMNIUM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rran Tenzin Bradstock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ŠETNJA U NOĆI / A STROLL THROUGH THE NIGHT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Wien extra Medienzentrum</w:t>
      </w:r>
    </w:p>
    <w:p>
      <w:pPr>
        <w:pStyle w:val="Normal"/>
        <w:rPr/>
      </w:pPr>
      <w:r>
        <w:rPr/>
        <w:t>Austr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ŠUMA / ERDÖ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Kid's Eye Art Assosiation</w:t>
      </w:r>
    </w:p>
    <w:p>
      <w:pPr>
        <w:pStyle w:val="Normal"/>
        <w:rPr/>
      </w:pPr>
      <w:r>
        <w:rPr/>
        <w:t>Mađa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AKO TEŠKO / SO HARD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Luksuz Produkcija. DZMP, Krško</w:t>
      </w:r>
    </w:p>
    <w:p>
      <w:pPr>
        <w:pStyle w:val="Normal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O JE DIJETE BIO RASTKO / TO DETE BEŠE RASTKO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TRAČNICE / RAIL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First Light, Studio 28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BOJSTVO U ELWOODU; POČETAK / THE ELWOOD KILLING; THE BEGINNING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lfie Hollingsworth (samostalni autor)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HVAĆENO NA FILMU / CAUGHT ON CAMERA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Ana Mares, Roxana Savastru, Electric December</w:t>
      </w:r>
    </w:p>
    <w:p>
      <w:pPr>
        <w:pStyle w:val="Normal"/>
        <w:rPr/>
      </w:pPr>
      <w:r>
        <w:rPr/>
        <w:t>Ujedinjeno Kraljevstvo, Rumunj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U POTRAZI ZA PRIJATELJEM / YSTÄVÄÄ ETSIMÄSSÄ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Valve Film School for Children, Film Club Kolina</w:t>
      </w:r>
    </w:p>
    <w:p>
      <w:pPr>
        <w:pStyle w:val="Normal"/>
        <w:rPr/>
      </w:pPr>
      <w:r>
        <w:rPr/>
        <w:t>Fin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ELIKA ILUZIJA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Škola animiranog filma Vranje</w:t>
      </w:r>
    </w:p>
    <w:p>
      <w:pPr>
        <w:pStyle w:val="Normal"/>
        <w:rPr/>
      </w:pPr>
      <w:r>
        <w:rPr/>
        <w:t>Srbi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IRTUALNI PRIJATELJI / VIRTUAL FRIENDS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Durham County Council, The Forge and Arpeggio Films, Electric December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OLI TE EMILY / LOVE EMILY</w:t>
      </w:r>
    </w:p>
    <w:p>
      <w:pPr>
        <w:pStyle w:val="Normal"/>
        <w:rPr/>
      </w:pPr>
      <w:r>
        <w:rPr/>
        <w:t>(igrani)</w:t>
      </w:r>
    </w:p>
    <w:p>
      <w:pPr>
        <w:pStyle w:val="Normal"/>
        <w:rPr/>
      </w:pPr>
      <w:r>
        <w:rPr/>
        <w:t>North West Film School</w:t>
      </w:r>
    </w:p>
    <w:p>
      <w:pPr>
        <w:pStyle w:val="Normal"/>
        <w:rPr/>
      </w:pPr>
      <w:r>
        <w:rPr/>
        <w:t>Irsk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VREMENSKI RESTORAN / TIME RESTAURANT</w:t>
      </w:r>
    </w:p>
    <w:p>
      <w:pPr>
        <w:pStyle w:val="Normal"/>
        <w:rPr/>
      </w:pPr>
      <w:r>
        <w:rPr/>
        <w:t>(animirani)</w:t>
      </w:r>
    </w:p>
    <w:p>
      <w:pPr>
        <w:pStyle w:val="Normal"/>
        <w:rPr/>
      </w:pPr>
      <w:r>
        <w:rPr/>
        <w:t>Gyeonggi Art High School</w:t>
      </w:r>
    </w:p>
    <w:p>
      <w:pPr>
        <w:pStyle w:val="Normal"/>
        <w:rPr/>
      </w:pPr>
      <w:r>
        <w:rPr/>
        <w:t>Kore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13" w:hanging="360"/>
        <w:rPr>
          <w:b/>
          <w:b/>
        </w:rPr>
      </w:pPr>
      <w:r>
        <w:rPr>
          <w:b/>
        </w:rPr>
        <w:t>WALL-MATION POV</w:t>
      </w:r>
    </w:p>
    <w:p>
      <w:pPr>
        <w:pStyle w:val="Normal"/>
        <w:rPr/>
      </w:pPr>
      <w:r>
        <w:rPr/>
        <w:t>(slobodni stil)</w:t>
      </w:r>
    </w:p>
    <w:p>
      <w:pPr>
        <w:pStyle w:val="Normal"/>
        <w:rPr/>
      </w:pPr>
      <w:r>
        <w:rPr/>
        <w:t>Suited and Booted Studios CIC</w:t>
      </w:r>
    </w:p>
    <w:p>
      <w:pPr>
        <w:pStyle w:val="Normal"/>
        <w:rPr/>
      </w:pPr>
      <w:r>
        <w:rPr/>
        <w:t>Ujedinjeno Kraljev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Calibri" w:cs="Calibri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LightGridAccent3">
    <w:name w:val="Light Grid - Accent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07:00Z</dcterms:created>
  <dc:creator>Admin</dc:creator>
  <dc:description/>
  <cp:keywords/>
  <dc:language>en-US</dc:language>
  <cp:lastModifiedBy>Sanja Zanki</cp:lastModifiedBy>
  <dcterms:modified xsi:type="dcterms:W3CDTF">2011-07-11T10:07:00Z</dcterms:modified>
  <cp:revision>2</cp:revision>
  <dc:subject/>
  <dc:title>a</dc:title>
</cp:coreProperties>
</file>