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th Four River Film Festival -  selected f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4:27 am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ean Muphy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AIMLESS / NO DIRECTION - / SIN RUMB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Cinema en curs  (A Bao A Qu)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A STROLL THROUGH THE NIGHT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Wien extra Medienzentrum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ALLOON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hun Tak Fraternal Association Yung Yau College,Tin Heng Estate, Tin Shui Wai, N.T., Hong K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ROKEN PIECES/SKǺ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ulie Mørch Honoré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CAUGHT ON CAMERA</w:t>
        <w:tab/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na Mares, Roxana Savastru, Electric December</w:t>
      </w:r>
    </w:p>
    <w:p>
      <w:pPr>
        <w:pStyle w:val="Normal"/>
        <w:rPr/>
      </w:pPr>
      <w:r>
        <w:rPr/>
        <w:t>United Kingdom, Rom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ELUSIONAL CRUELTY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Jack Doyle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DISSOLUTION / OTAPANJE</w:t>
      </w:r>
    </w:p>
    <w:p>
      <w:pPr>
        <w:pStyle w:val="Normal"/>
        <w:tabs>
          <w:tab w:val="clear" w:pos="708"/>
          <w:tab w:val="left" w:pos="3190" w:leader="none"/>
        </w:tabs>
        <w:rPr/>
      </w:pPr>
      <w:r>
        <w:rPr/>
        <w:t>(animated)</w:t>
        <w:tab/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 AS YOU WOULD BE DONE BY! / CE NU-TI PLACE, ALTUIA NU-L FACE!</w:t>
      </w:r>
    </w:p>
    <w:p>
      <w:pPr>
        <w:pStyle w:val="Normal"/>
        <w:rPr/>
      </w:pPr>
      <w:r>
        <w:rPr/>
        <w:t xml:space="preserve"> </w:t>
      </w:r>
      <w:r>
        <w:rPr/>
        <w:t>(animated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N'T SMOKE THAT ALREADY, GRANNY / UŽ TO NEHUL, BABIČKO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FENCE! / GARDUL!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FOOTPRINTS / FUSSSPUREN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tthias Staudinger (independent author)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FOREST / ERDÖ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AME OVE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EOMETRIC CARTOONS / FIGURAS GEOMÉTRICAS ANIMADA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RAND ILLUSION / VELIKA ILUZIJA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OT BURNING VIDEO / HWA-KKEUN-HAN  DONG-YOUNG-SANG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aywon High Shool of Arts</w:t>
      </w:r>
    </w:p>
    <w:p>
      <w:pPr>
        <w:pStyle w:val="Normal"/>
        <w:rPr/>
      </w:pPr>
      <w:r>
        <w:rPr/>
        <w:t>Kore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OW COULD SHE ?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evin Rieg  (independent author)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JUST MARVELLOUS – CHRIS FRIEDMAN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Adrian Kuchenreuther (independent author)</w:t>
      </w:r>
    </w:p>
    <w:p>
      <w:pPr>
        <w:pStyle w:val="Normal"/>
        <w:rPr/>
      </w:pPr>
      <w:r>
        <w:rPr/>
        <w:t>Germany, Aust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OVE EMIL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MONKEY BUSINESS / MAGAREĆA POSLA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Y NAUGHTY NEIGHBOU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lemen Berus (independent author)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ARANOIA 2 / PARANOJA 2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LAY WITH ME! / JOACA-TE CU MINE!</w:t>
        <w:tab/>
      </w:r>
    </w:p>
    <w:p>
      <w:pPr>
        <w:pStyle w:val="Normal"/>
        <w:rPr/>
      </w:pPr>
      <w:r>
        <w:rPr/>
        <w:t>(freestyle)</w:t>
        <w:tab/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OOP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Korea Animation High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RAIL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ETOUR / RETU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te I. Bøgi 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 xml:space="preserve">SAVE IT FOR THE MORNING AFTER 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O HARD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OMNIUM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rran Tenzin Bradstock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AKING THE BISCUIT</w:t>
        <w:tab/>
        <w:t xml:space="preserve"> 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BOX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hanghai American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CHILD WAS CALLED RASTKO / TO DETE BEŠE RASTKO</w:t>
        <w:tab/>
        <w:t xml:space="preserve"> 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CONTEMPLATIONS OF OSCAR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Tina Dolan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DECISION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ELWOOD KILLING; THE BEGINNING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lfie Hollingsworth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ICE CREAM FILM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LAST PRINCESS / AZ UTOLOSÓ LIVOSKAJA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ean Conroy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SEARCH FOR A FRIEND / YSTÄVÄÄ ETSIMÄSSÄ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Valve Film School for Children, Film Club Kolina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SMALLEST OF THE CLASS/DE KLEINSTE VAN DE KLAS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IME RESTAURANT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Gyeonggi Art High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UPSIDE DOWN / EN VERDEN VENDT PǺ HOVEDE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ara B. Pedersen 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IRTUAL FRIEND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Durham County Council, The Forge and Arpeggio Films, 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OX BOXES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Charlie Hogg, 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ALL-MATION POV</w:t>
      </w:r>
    </w:p>
    <w:p>
      <w:pPr>
        <w:pStyle w:val="Normal"/>
        <w:ind w:left="-113" w:hanging="0"/>
        <w:rPr/>
      </w:pPr>
      <w:r>
        <w:rPr/>
        <w:t>(freestyle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sectPr>
      <w:headerReference w:type="default" r:id="rId2"/>
      <w:type w:val="nextPage"/>
      <w:pgSz w:w="11906" w:h="16838"/>
      <w:pgMar w:left="2835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hr-HR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0:00Z</dcterms:created>
  <dc:creator>Admin</dc:creator>
  <dc:description/>
  <cp:keywords/>
  <dc:language>en-US</dc:language>
  <cp:lastModifiedBy>Sanja Zanki</cp:lastModifiedBy>
  <dcterms:modified xsi:type="dcterms:W3CDTF">2011-07-11T10:10:00Z</dcterms:modified>
  <cp:revision>2</cp:revision>
  <dc:subject/>
  <dc:title>a</dc:title>
</cp:coreProperties>
</file>