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ska tabl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3. revija hrvatskog filmskog i video stvaralaštva mladež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&amp; 1. Four River Film Festiv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. – 07. rujna 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32"/>
        <w:gridCol w:w="2134"/>
        <w:gridCol w:w="2130"/>
        <w:gridCol w:w="212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 ruj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 ruj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 ruj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 rujn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daj se Flok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'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udesna šum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'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žba Pere Kvržice, 82'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 samotnja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'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</w:rPr>
              <w:t>One Take Film Festival, 60'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jela nagrada + Slučajni sin, 53'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revijska projekcija, 73'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evijska projekcija, 72'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ko grani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'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epolis,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95'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festivalska projekcija, 60'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festivalska projekcija, 60'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čano otvaranje + 1. revijska projekcija, 71'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revijska projekcija, 73'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de, dan...prođi., 102'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Kaz. predstava: Kraljica, 80'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r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DJ Jo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highlight w:val="green"/>
        </w:rPr>
        <w:t>Zelena boja</w:t>
      </w:r>
      <w:r>
        <w:rPr>
          <w:rFonts w:cs="Arial" w:ascii="Arial" w:hAnsi="Arial"/>
        </w:rPr>
        <w:t xml:space="preserve"> – mjesto održavanja: Stari grad Dubovac</w:t>
      </w:r>
    </w:p>
    <w:p>
      <w:pPr>
        <w:pStyle w:val="Normal"/>
        <w:rPr/>
      </w:pPr>
      <w:r>
        <w:rPr>
          <w:rFonts w:cs="Arial" w:ascii="Arial" w:hAnsi="Arial"/>
          <w:highlight w:val="magenta"/>
        </w:rPr>
        <w:t>Roza boja</w:t>
      </w:r>
      <w:r>
        <w:rPr>
          <w:rFonts w:cs="Arial" w:ascii="Arial" w:hAnsi="Arial"/>
        </w:rPr>
        <w:t xml:space="preserve"> – mjesto održavanja: Knjižnica za ml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A OSTALA DOGAĐANJA SU U GRADSKOM KAZALIŠTU, ZORIN DO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37:00Z</dcterms:created>
  <dc:creator>Trkaća producentica</dc:creator>
  <dc:description/>
  <dc:language>en-US</dc:language>
  <cp:lastModifiedBy>xy</cp:lastModifiedBy>
  <dcterms:modified xsi:type="dcterms:W3CDTF">2008-08-27T13:11:00Z</dcterms:modified>
  <cp:revision>8</cp:revision>
  <dc:subject/>
  <dc:title>Programski raspored</dc:title>
</cp:coreProperties>
</file>