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natjecateljski program Revije i Festivala odabran 91 srednjoškolski film!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eb, 12. srpnja - Nova izdanja koja uključuju filmska ostvarenja srednjoškolaca, </w:t>
      </w:r>
      <w:r>
        <w:rPr>
          <w:rFonts w:cs="Arial" w:ascii="Arial" w:hAnsi="Arial"/>
          <w:b/>
          <w:sz w:val="22"/>
          <w:szCs w:val="22"/>
        </w:rPr>
        <w:t>15. Filmska revija mladeži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3. Four River Film Festival</w:t>
      </w:r>
      <w:r>
        <w:rPr>
          <w:rFonts w:cs="Arial" w:ascii="Arial" w:hAnsi="Arial"/>
          <w:sz w:val="22"/>
          <w:szCs w:val="22"/>
        </w:rPr>
        <w:t xml:space="preserve">, održat će se od </w:t>
      </w:r>
      <w:r>
        <w:rPr>
          <w:rFonts w:cs="Arial" w:ascii="Arial" w:hAnsi="Arial"/>
          <w:b/>
          <w:sz w:val="22"/>
          <w:szCs w:val="22"/>
        </w:rPr>
        <w:t>09. do 12. runja 2010.</w:t>
      </w:r>
      <w:r>
        <w:rPr>
          <w:rFonts w:cs="Arial" w:ascii="Arial" w:hAnsi="Arial"/>
          <w:sz w:val="22"/>
          <w:szCs w:val="22"/>
        </w:rPr>
        <w:t xml:space="preserve"> u gradu na četiri rijeke, </w:t>
      </w:r>
      <w:r>
        <w:rPr>
          <w:rFonts w:cs="Arial" w:ascii="Arial" w:hAnsi="Arial"/>
          <w:b/>
          <w:sz w:val="22"/>
          <w:szCs w:val="22"/>
        </w:rPr>
        <w:t>Karlovcu</w:t>
      </w:r>
      <w:r>
        <w:rPr>
          <w:rFonts w:cs="Arial" w:ascii="Arial" w:hAnsi="Arial"/>
          <w:sz w:val="22"/>
          <w:szCs w:val="22"/>
        </w:rPr>
        <w:t xml:space="preserve">! Filmska revija mladeži nacionalna je revija srednjoškolskog filma i kao takva centralno mjesto hrvatskog srednjoškolskog filmskog stvaralaštva. Već četvrtu godinu zaredom Revija se održava u organizaciji </w:t>
      </w:r>
      <w:r>
        <w:rPr>
          <w:rFonts w:cs="Arial" w:ascii="Arial" w:hAnsi="Arial"/>
          <w:b/>
          <w:sz w:val="22"/>
          <w:szCs w:val="22"/>
        </w:rPr>
        <w:t xml:space="preserve">Kinokluba Karlovac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Hrvatskog filmskog saveza</w:t>
      </w:r>
      <w:r>
        <w:rPr>
          <w:rFonts w:cs="Arial" w:ascii="Arial" w:hAnsi="Arial"/>
          <w:sz w:val="22"/>
          <w:szCs w:val="22"/>
        </w:rPr>
        <w:t xml:space="preserve">. Od 2008. godine u sklopu Revije organizira se i međunarodna inačica, Four River Film Festival, festival namijenjen srednjoškolskom filmu, jedinstven ne samo na području Hrvatske, već cijele regije, s obzirom da je </w:t>
      </w:r>
      <w:r>
        <w:rPr>
          <w:rFonts w:cs="Arial" w:ascii="Arial" w:hAnsi="Arial"/>
          <w:bCs/>
          <w:sz w:val="22"/>
          <w:szCs w:val="22"/>
        </w:rPr>
        <w:t>jedini kriterij za prijavu filma isključivo srednjoškolski status autora!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tkako smo zajedno s Kinoklubom Karlovac preuzeli organizaciju Filmske revije mladeži prije četiri godine, želja nam je bila uobličiti Reviju kao krucijalnu platformu za srednjoškolski film - ne samo na području Hrvatske, već puno šire. U tom smjeru je pokrenut i Festival, koji je svoje mjesto na svjetskoj srednjoškolskoj filmskoj karti sasvim sigurno našao, o čemu svjedoči i broj ovogodišnjih prijava</w:t>
      </w:r>
      <w:r>
        <w:rPr>
          <w:rFonts w:cs="Arial" w:ascii="Arial" w:hAnsi="Arial"/>
          <w:iCs/>
          <w:sz w:val="22"/>
          <w:szCs w:val="22"/>
        </w:rPr>
        <w:t xml:space="preserve">, istaknula je </w:t>
      </w:r>
      <w:r>
        <w:rPr>
          <w:rFonts w:cs="Arial" w:ascii="Arial" w:hAnsi="Arial"/>
          <w:b/>
          <w:iCs/>
          <w:sz w:val="22"/>
          <w:szCs w:val="22"/>
        </w:rPr>
        <w:t>Vera Robić Škarica</w:t>
      </w:r>
      <w:r>
        <w:rPr>
          <w:rFonts w:cs="Arial" w:ascii="Arial" w:hAnsi="Arial"/>
          <w:iCs/>
          <w:sz w:val="22"/>
          <w:szCs w:val="22"/>
        </w:rPr>
        <w:t xml:space="preserve">, tajnica Hrvatskog filmskog saveza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a mjeseca prije održavanja spomenutih manifestacija selekcijska komisija koja uključuje filmskog kritičara </w:t>
      </w:r>
      <w:r>
        <w:rPr>
          <w:rFonts w:cs="Arial" w:ascii="Arial" w:hAnsi="Arial"/>
          <w:b/>
          <w:sz w:val="22"/>
          <w:szCs w:val="22"/>
        </w:rPr>
        <w:t>Boška Piculu</w:t>
      </w:r>
      <w:r>
        <w:rPr>
          <w:rFonts w:cs="Arial" w:ascii="Arial" w:hAnsi="Arial"/>
          <w:sz w:val="22"/>
          <w:szCs w:val="22"/>
        </w:rPr>
        <w:t xml:space="preserve"> i nagrađivanog animatora </w:t>
      </w:r>
      <w:r>
        <w:rPr>
          <w:rFonts w:cs="Arial" w:ascii="Arial" w:hAnsi="Arial"/>
          <w:b/>
          <w:sz w:val="22"/>
          <w:szCs w:val="22"/>
        </w:rPr>
        <w:t>Vjekoslava Živkovića</w:t>
      </w:r>
      <w:r>
        <w:rPr>
          <w:rFonts w:cs="Arial" w:ascii="Arial" w:hAnsi="Arial"/>
          <w:sz w:val="22"/>
          <w:szCs w:val="22"/>
        </w:rPr>
        <w:t xml:space="preserve"> odlučila je koji će filmovi činiti ovogodišnji Revijski i Festivalski program. Od 73 naslova prijavljena na Reviju za službeno je natjecanje odabrano 39, dok je od 128 filmova pristiglih za Festival odabrano njih 52; tako će u četiri festivalska dana sveukupno biti prikazan 91 uradak srednjoškolaca i srednjoškolki!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alo je koji posao istodobno tako zahtjevan i tako nadahnjujuć kao selektiranje filmova čiji su autori mladi zaljubljenici u pokretne slike. S obzirom na više od dvije stotine prijavljenih filmova na ovogodišnje karlovačke manifestacije, odabir radova bio je pravi izazov, posebno zobg kakvoće radova te raznovrsnost tema i umjetničkih pristupa - od majstorskih animiranih filmova preko slojevitih dokumentaraca do pravih trilera u deset-petnaest minuta trajanja. Kolega redatelj Vjekoslav Živković i ja trudili smo se uvrstiti što više tematski i senzibilitetom različitih naslova koji će na najbolji način zrcaliti jednogodišnju produkciju srednjoškolskog filma u Hrvatskoj i svijetu, pri čemu niz radova stoji uz bok filmovima odraslih i etabliranih autora. A neki ih i nadmašuju. Očito Karlovac polako postaje Cannes srednjoškolskog filma i novi zaštitni znak Hrvatske u svijetu filmske umjetnosti zbog čega najiskrenije čestitam organizatorima</w:t>
      </w:r>
      <w:r>
        <w:rPr>
          <w:rFonts w:cs="Arial" w:ascii="Arial" w:hAnsi="Arial"/>
          <w:iCs/>
          <w:sz w:val="22"/>
          <w:szCs w:val="22"/>
        </w:rPr>
        <w:t xml:space="preserve">, izjavio je jedan od selektora, </w:t>
      </w:r>
      <w:r>
        <w:rPr>
          <w:rFonts w:cs="Arial" w:ascii="Arial" w:hAnsi="Arial"/>
          <w:b/>
          <w:iCs/>
          <w:sz w:val="22"/>
          <w:szCs w:val="22"/>
        </w:rPr>
        <w:t>Boško Picula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vestranosti hrvatskih srednjoškolaca i njihovom interesu za stvaranjem filma svjedoči podatak da su prijavljeni filmovi stizali iz najrazličitijih dijelova Hrvatske: osim većih gradova poput Zagreba, Rijeke, Splita i Osijeka, ove će godine biti prikazani i filmovi iz Zadra, Karlovca, Varaždina, Krapine, Slavonskog Broda, Pazina, Marije Bistrice, Bjelovara, itd. U natjecateljski program odabrano je najviše filmova iz </w:t>
      </w:r>
      <w:r>
        <w:rPr>
          <w:rFonts w:eastAsia="Arial Unicode MS" w:cs="Arial" w:ascii="Arial" w:hAnsi="Arial"/>
          <w:sz w:val="22"/>
          <w:szCs w:val="22"/>
          <w:lang w:val="sv-SE"/>
        </w:rPr>
        <w:t xml:space="preserve">Studija kreativnih ideja Gunja, </w:t>
      </w:r>
      <w:r>
        <w:rPr>
          <w:rFonts w:eastAsia="Arial Unicode MS" w:cs="Arial" w:ascii="Arial" w:hAnsi="Arial"/>
          <w:sz w:val="22"/>
          <w:szCs w:val="22"/>
          <w:lang w:val="es-ES"/>
        </w:rPr>
        <w:t xml:space="preserve">grupe “Enthusia Planck” iz Samobora te Kinokluba Karlovac (po tri filma)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đunarodni program pak uključuje uratke iz niza svjetskih zemalja: najveći broj filmova stiže iz Velike Britanije, a slijede Turska, Slovenija, Belgija, Slovačka i Danska. Dodajući tom nizu i uratke iz Južne Koreje, Njemačke, Italije, Kine i mnogih drugih zemalja, jasno je da je Four River Film Festival u svijetu prepoznat kao relevantna manifestacija srednjoškolskog filma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obzirom na jačanje prepoznatljivosti Revije i Festivala, ove se godine uz važne novitete </w:t>
      </w:r>
      <w:r>
        <w:rPr>
          <w:rFonts w:cs="Arial" w:ascii="Arial" w:hAnsi="Arial"/>
          <w:iCs/>
          <w:sz w:val="22"/>
          <w:szCs w:val="22"/>
        </w:rPr>
        <w:t>srednjoškolsko filmsko djelovanje nastoji staviti u širi društveni kontekst. U korist tome ide uvođenje nov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jedanaeste nagrade na Reviji i Festivalu, </w:t>
      </w:r>
      <w:r>
        <w:rPr>
          <w:rFonts w:cs="Arial" w:ascii="Arial" w:hAnsi="Arial"/>
          <w:b/>
          <w:iCs/>
          <w:sz w:val="22"/>
          <w:szCs w:val="22"/>
        </w:rPr>
        <w:t>Žute zastave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agra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doprinos nenasilju u filmu. Odluku o istoj </w:t>
      </w:r>
      <w:r>
        <w:rPr>
          <w:rFonts w:cs="Arial" w:ascii="Arial" w:hAnsi="Arial"/>
          <w:iCs/>
          <w:sz w:val="22"/>
          <w:szCs w:val="22"/>
        </w:rPr>
        <w:t xml:space="preserve">donijet će žiri sastavljen od troje srednjoškolaca uspješnih u različitim područjima. </w:t>
      </w:r>
      <w:r>
        <w:rPr>
          <w:rFonts w:cs="Arial" w:ascii="Arial" w:hAnsi="Arial"/>
          <w:i/>
          <w:iCs/>
          <w:sz w:val="22"/>
          <w:szCs w:val="22"/>
        </w:rPr>
        <w:t xml:space="preserve">Dvije članice već su poznate: </w:t>
      </w:r>
      <w:r>
        <w:rPr>
          <w:rFonts w:cs="Arial" w:ascii="Arial" w:hAnsi="Arial"/>
          <w:b/>
          <w:i/>
          <w:iCs/>
          <w:sz w:val="22"/>
          <w:szCs w:val="22"/>
        </w:rPr>
        <w:t>Buga Marija Šimić</w:t>
      </w:r>
      <w:r>
        <w:rPr>
          <w:rFonts w:cs="Arial" w:ascii="Arial" w:hAnsi="Arial"/>
          <w:i/>
          <w:iCs/>
          <w:sz w:val="22"/>
          <w:szCs w:val="22"/>
        </w:rPr>
        <w:t xml:space="preserve"> učenica je  trećeg razreda Nadbiskupske klasične gimnazije u Zagrebu, uspješna je glumica od malih nogu, kako na kazališnim daskama, tako i na filmu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Ivana Paljug</w:t>
      </w:r>
      <w:r>
        <w:rPr>
          <w:rFonts w:cs="Arial" w:ascii="Arial" w:hAnsi="Arial"/>
          <w:i/>
          <w:iCs/>
          <w:sz w:val="22"/>
          <w:szCs w:val="22"/>
        </w:rPr>
        <w:t xml:space="preserve"> učenica je trećeg razreda Gimnazije Karlovac, aktivna u djelovanju civilnog društva, te dobitnica nagrade "Škola - prijatelj zajednice" na natječaju u organizaciji Nacionalne zaklade za civilno društvo. Pokretanjem ove nagrade želimo ukazati na percepciju nasilja i u okviru stvaralačkog rada srednjoškolaca. Stoga će uz pokretanje same nagrade za voditelje - mentore te sve zainteresirane srednjoškolce u okviru Revije i Festivala biti održana tribina na istu temu na kojoj će sudjelovati brojni stručnjaci koji se bave tom problematikom. Istu će moderirati ovogodišnji član selekcijske komisije i dugogodišnji kritičar radova srednjoškolaca, Boško Picula</w:t>
      </w:r>
      <w:r>
        <w:rPr>
          <w:rFonts w:cs="Arial" w:ascii="Arial" w:hAnsi="Arial"/>
          <w:iCs/>
          <w:sz w:val="22"/>
          <w:szCs w:val="22"/>
        </w:rPr>
        <w:t xml:space="preserve">, pojasnila je Ratković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d glavnog natjecateljskog programa koji će biti podijeljen u sedam projekcija, ovogodišnje izdanje Revije uključuje i popratne programe: “</w:t>
      </w:r>
      <w:r>
        <w:rPr>
          <w:rFonts w:cs="Arial" w:ascii="Arial" w:hAnsi="Arial"/>
          <w:b/>
          <w:sz w:val="22"/>
          <w:szCs w:val="22"/>
        </w:rPr>
        <w:t>Filmski 5+</w:t>
      </w:r>
      <w:r>
        <w:rPr>
          <w:rFonts w:cs="Arial" w:ascii="Arial" w:hAnsi="Arial"/>
          <w:sz w:val="22"/>
          <w:szCs w:val="22"/>
        </w:rPr>
        <w:t>” poseban je program osmišljen za osnovnoškolski uzrast, "</w:t>
      </w:r>
      <w:r>
        <w:rPr>
          <w:rFonts w:cs="Arial" w:ascii="Arial" w:hAnsi="Arial"/>
          <w:b/>
          <w:sz w:val="22"/>
          <w:szCs w:val="22"/>
        </w:rPr>
        <w:t>Dubovac open air</w:t>
      </w:r>
      <w:r>
        <w:rPr>
          <w:rFonts w:cs="Arial" w:ascii="Arial" w:hAnsi="Arial"/>
          <w:sz w:val="22"/>
          <w:szCs w:val="22"/>
        </w:rPr>
        <w:t>" uključuje projekcije na otvorenom na starom gradu Dubovcu (ove godine prikazujemo dva filma sa Festivala igranog filma u Puli) te program "</w:t>
      </w:r>
      <w:r>
        <w:rPr>
          <w:rFonts w:cs="Arial" w:ascii="Arial" w:hAnsi="Arial"/>
          <w:b/>
          <w:sz w:val="22"/>
          <w:szCs w:val="22"/>
        </w:rPr>
        <w:t>Srednjoškolci predstavljaju srednjoškolcima</w:t>
      </w:r>
      <w:r>
        <w:rPr>
          <w:rFonts w:cs="Arial" w:ascii="Arial" w:hAnsi="Arial"/>
          <w:sz w:val="22"/>
          <w:szCs w:val="22"/>
        </w:rPr>
        <w:t xml:space="preserve">" koji obuhvaća predstavljanje srodnih festiva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iCs/>
          <w:sz w:val="22"/>
          <w:szCs w:val="22"/>
        </w:rPr>
        <w:t xml:space="preserve">Jedna osoba posebno je važna, ne samo za Reviju i Festival ili za Kinoklub Karlovac i Hrvatski filmski savez, već za filmski razvoj srednjoškolaca općenito. Bio je to </w:t>
      </w:r>
      <w:r>
        <w:rPr>
          <w:rFonts w:cs="Arial" w:ascii="Arial" w:hAnsi="Arial"/>
          <w:b/>
          <w:i/>
          <w:iCs/>
          <w:sz w:val="22"/>
          <w:szCs w:val="22"/>
        </w:rPr>
        <w:t>Vedran Šamanović</w:t>
      </w:r>
      <w:r>
        <w:rPr>
          <w:rFonts w:cs="Arial" w:ascii="Arial" w:hAnsi="Arial"/>
          <w:i/>
          <w:iCs/>
          <w:sz w:val="22"/>
          <w:szCs w:val="22"/>
        </w:rPr>
        <w:t xml:space="preserve">, osoba koja je uz sve svoje odlike bila svojevrsni pokretač filmskog djelovanja u mnogim školama i udrugama širom Hrvatske, pa tako i u Karlovcu. Vedran je ujedno bio i član žirija prve dvije "karlovačke" Revijske godine, te prošlogodišnji član selekcijske komisije. S obzirom na njegov tako iznenadni i prerani odlazak, ovogodišnje izdanje Revije i Festivala biti će posvećeno upravo njemu - i to ne samo formalnim, nego i programskim djelom. To je samo mali djelić onoga što Vedran uistinu zaslužuje, </w:t>
      </w:r>
      <w:r>
        <w:rPr>
          <w:rFonts w:cs="Arial" w:ascii="Arial" w:hAnsi="Arial"/>
          <w:iCs/>
          <w:sz w:val="22"/>
          <w:szCs w:val="22"/>
        </w:rPr>
        <w:t>dodala je na kraju Marija Ratković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KONTAKT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vana Sansevič,</w:t>
        <w:br/>
        <w:t>Odnosi s javnošću</w:t>
      </w:r>
      <w:r>
        <w:rPr>
          <w:rFonts w:cs="Arial" w:ascii="Arial" w:hAnsi="Arial"/>
          <w:color w:val="333333"/>
          <w:sz w:val="18"/>
          <w:szCs w:val="18"/>
        </w:rPr>
        <w:br/>
        <w:t>mob: +385 91 528 7605</w:t>
        <w:br/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Filmska revija mladeži</w:t>
        <w:br/>
        <w:t>Four River Film Festival</w:t>
      </w:r>
      <w:r>
        <w:rPr>
          <w:rFonts w:cs="Arial" w:ascii="Arial" w:hAnsi="Arial"/>
          <w:color w:val="333333"/>
          <w:sz w:val="18"/>
          <w:szCs w:val="18"/>
        </w:rPr>
        <w:br/>
        <w:t xml:space="preserve">E-Mail: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frff@hfs.hr</w:t>
        </w:r>
      </w:hyperlink>
      <w:r>
        <w:rPr>
          <w:rFonts w:cs="Arial" w:ascii="Arial" w:hAnsi="Arial"/>
          <w:color w:val="333333"/>
          <w:sz w:val="18"/>
          <w:szCs w:val="18"/>
        </w:rPr>
        <w:br/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www.hfs.hr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1134" w:top="27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9835" cy="895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c/compose%3Fto=frff@hfs.hr" TargetMode="External"/><Relationship Id="rId3" Type="http://schemas.openxmlformats.org/officeDocument/2006/relationships/hyperlink" Target="http://www.hfs.h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6:51:00Z</dcterms:created>
  <dc:creator>Masnacic</dc:creator>
  <dc:description/>
  <cp:keywords/>
  <dc:language>en-US</dc:language>
  <cp:lastModifiedBy>Masnacic</cp:lastModifiedBy>
  <dcterms:modified xsi:type="dcterms:W3CDTF">2010-07-11T21:48:00Z</dcterms:modified>
  <cp:revision>11</cp:revision>
  <dc:subject/>
  <dc:title>Za natjecateljski program Revije i Festivala odabran 91 srednjoškolski film</dc:title>
</cp:coreProperties>
</file>