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Zaključci sa održane tiskovne konferencije u kinu </w:t>
      </w:r>
      <w:r>
        <w:rPr>
          <w:rFonts w:cs="Arial Black" w:ascii="Arial Black" w:hAnsi="Arial Black"/>
          <w:i/>
          <w:sz w:val="28"/>
          <w:szCs w:val="28"/>
        </w:rPr>
        <w:t>Tuškana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ražimo povlačenje prijedloga o smanjenju RTV pristojbe , jer će ralizacija tog prijedloga uništiti svaku mogućnost da se HRT restrukturira u javnu televiziju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Tražimo hitan razgovor s premijerkom Jadrankom Kosor u kojem bismo objasnili stanje u audio vizualnoj industriji, te dogovorili rješenja z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</w:rPr>
        <w:t>Tražimo hitan sastanak s Ravnateljstvom HRT-a na kojem očekujemo odgovore na sljedeća pitanja:</w:t>
      </w:r>
    </w:p>
    <w:p>
      <w:pPr>
        <w:pStyle w:val="Normal"/>
        <w:ind w:left="72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) Kako i u kojem roku se HRT namjerava restrukturirati u javnu televiziji, javni servis svih građana Republike Hrvatske</w:t>
      </w:r>
    </w:p>
    <w:p>
      <w:pPr>
        <w:pStyle w:val="Normal"/>
        <w:ind w:left="705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) U kojem omjeru će se raspodijeliti sredstva od RTV pristojbe  na dramski, dokumentarni, obrazovni, znanstveni, glazbeni, program za djecu i mladež i program za kulturu, a na koji način i iz kojih sredstava će se proizvoditi komercijalni program HRT-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U Zagrebu</w:t>
      </w:r>
      <w:r>
        <w:rPr>
          <w:rFonts w:cs="Arial" w:ascii="Arial Black" w:hAnsi="Arial Black"/>
          <w:sz w:val="20"/>
          <w:szCs w:val="20"/>
        </w:rPr>
        <w:t>, 14. lipnja 2010.</w:t>
        <w:br/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ruštvo hrvatskih filmskih redatelja (DHFR)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rvatska udruga producenata (HRUP)</w:t>
        <w:br/>
        <w:t>Hrvatsko društvo filmskih djelatnika (HDFD)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rvatsko društvo filmskih kritičara (HDFK)</w:t>
        <w:br/>
        <w:t>Hrvatsko društvo nezavisnih televizijskih producenata (HDNTVP)</w:t>
      </w:r>
    </w:p>
    <w:p>
      <w:pPr>
        <w:pStyle w:val="Normal"/>
        <w:rPr/>
      </w:pPr>
      <w:r>
        <w:rPr>
          <w:rFonts w:cs="Arial" w:ascii="Arial Black" w:hAnsi="Arial Black"/>
          <w:sz w:val="20"/>
          <w:szCs w:val="20"/>
        </w:rPr>
        <w:t xml:space="preserve">Hrvatski filmski savez </w:t>
        <w:br/>
        <w:t>Hrvatska udruga filmskih snimatelja (HFS)</w:t>
        <w:br/>
        <w:t>Hrvatsko društvo dramskih umjetnika (HDDU)</w:t>
        <w:br/>
        <w:t>Hrvatsko novinarsko društvo (HND)</w:t>
        <w:br/>
        <w:t>Hrvatska udruga za zaštitu izvođačkih prava (HUZIP)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Hrvatska glazbena unija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rvatsko društvo skladatelja (HDS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9:00Z</dcterms:created>
  <dc:creator>Brešan</dc:creator>
  <dc:description/>
  <cp:keywords/>
  <dc:language>en-US</dc:language>
  <cp:lastModifiedBy>Diana Nenadić</cp:lastModifiedBy>
  <cp:lastPrinted>2010-06-14T11:50:00Z</cp:lastPrinted>
  <dcterms:modified xsi:type="dcterms:W3CDTF">2010-06-14T11:59:00Z</dcterms:modified>
  <cp:revision>2</cp:revision>
  <dc:subject/>
  <dc:title>Dana  14</dc:title>
</cp:coreProperties>
</file>