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elarni pregled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KLUBA / ŠKOLE / POJED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RADOVA U SLUŽBENOJ KONKURENCI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UĆI BROJ SUDIONIKA KOJIMA JE OSIGURAN SMJEŠTAJ I PREHRANA U VRIJEME ODRŽAVANJA 46. REVI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SKI STUDIO FFV, Zagre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cija mladi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16"/>
                <w:szCs w:val="16"/>
              </w:rPr>
              <w:t>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NK, 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ČJI VRTIĆ ZVONČICA, Sesv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 MLADIH RIJEKA, Rije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K MIRKO LAU</w:t>
            </w:r>
            <w:r>
              <w:rPr>
                <w:rFonts w:eastAsia="Arial Unicode MS;Arial" w:cs="Arial Unicode MS;Arial"/>
                <w:sz w:val="16"/>
                <w:szCs w:val="16"/>
              </w:rPr>
              <w:t>Š, Pitomač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VK ZAPREŠ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O.Š. IVANE BRLIĆ MAŽURAN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O.Š. ANTUNA AUGUSTINČIĆA, Zapr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OKLUB ISKRA 63, Jase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vro i Matko Pranj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stalni autori, Bjelo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a Pisač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stalni autor, Sesv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DNO SVEUČILIŠTE DUBRA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tar za film i video, Zagre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ječji filmski klub MDF-a, Zagreb</w:t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Škola crtanog filma Dubrava, 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.</w:t>
            </w:r>
            <w:r>
              <w:rPr>
                <w:rFonts w:eastAsia="Arial Unicode MS;Arial"/>
                <w:sz w:val="16"/>
                <w:szCs w:val="16"/>
              </w:rPr>
              <w:t>Š</w:t>
            </w:r>
            <w:r>
              <w:rPr>
                <w:sz w:val="16"/>
                <w:szCs w:val="16"/>
              </w:rPr>
              <w:t>. ANTUN NEMČIĆ GOSTOVINS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VD MRAVEC, Kopriv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Š. BARTOLA KAŠIĆA, 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Š. DR. FRANJE TUĐMANA, Kn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.Š. EUGENA KUMIČIĆA 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KA GORICA, Velika Go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16"/>
                <w:szCs w:val="16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O.Š. FRA KAJE ADŽIĆA</w:t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KK ZLATNA DOLINA, Pleter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O.Š. FRANA GALOVIĆA</w:t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FD FRANA GALOVIĆA, 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O.Š. IVANA GUNDULIĆA</w:t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Radionica animiranog filma „MAČICA“</w:t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arlo Pavičić Ravlić (samostalni aut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Š. JAGODE TRUHELKE, Osij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 xml:space="preserve">O.Š. JOSIPA KOZAR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FD BAPATULJAK, Sla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Š. JURJA ŠIŽGORIĆA, Šibe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 xml:space="preserve">O.Š. MARIJE JURIĆ ZAGORK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FD „ZAG“, 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9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Š. MILAN BROZOVIĆ, Kast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Š. PROF. F. V. ŠIGNJARA, Vir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Š. RIKARD KATALINIĆ JERETOV, Opat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ja Sušanj (samostanli auto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Š. RUDEŠ, 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Š. SIKIREVCI, Sikirev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Š. SPINUT, Spl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Š. STANOVI, Za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Š. STENJEVEC, 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O.Š. STJEPANA KEF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FD STJEPAN KEFELJA, Ku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Š. TITUŠA BREZOVAČKO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VK TITUŠ, 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.Š. TRNSK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 FILMOTRN, Zagr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Š. VIKTORA CARA EMINA, Lov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Š. VLADIMIRA NAZ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TINJ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 OGLEDALCE, Tinj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Š. VLADIMIRA NAZ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družina BEZVIZIJE ZTK, Slavonski Br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Š. VLADIMIRA NAZORA / VRSAR, Vrs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OSNOVNA ŠKOLA VRBOVEC, Vrbov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16"/>
                <w:szCs w:val="16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Udruga PUT, Lab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G GUNJA / O.Š. ANTUN I STJEPAN RADIĆ, Gu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AL - ŠKOLA ANIMACIJE LUKAS, Sesv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 MURSA OSIJEK, Osij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40:00Z</dcterms:created>
  <dc:creator>HFS</dc:creator>
  <dc:description/>
  <cp:keywords/>
  <dc:language>en-US</dc:language>
  <cp:lastModifiedBy>HFS</cp:lastModifiedBy>
  <dcterms:modified xsi:type="dcterms:W3CDTF">2008-09-12T11:44:00Z</dcterms:modified>
  <cp:revision>3</cp:revision>
  <dc:subject/>
  <dc:title/>
</cp:coreProperties>
</file>