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Arial"/>
          <w:lang w:val="hr-HR"/>
        </w:rPr>
      </w:pPr>
      <w:r>
        <w:rPr>
          <w:rFonts w:cs="Arial"/>
          <w:lang w:val="hr-HR"/>
        </w:rPr>
        <w:t>15. FILMSKA REVIJA MLADEŽI, KARLOVAC 2010. - selekcija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ANKIC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dokumentar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 2010, 5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20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Zvonimi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agd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sv-SE"/>
        </w:rPr>
        <w:t>N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Č</w:t>
      </w:r>
      <w:r>
        <w:rPr>
          <w:rFonts w:eastAsia="Arial Unicode MS" w:cs="Arial" w:ascii="Arial" w:hAnsi="Arial"/>
          <w:sz w:val="20"/>
          <w:szCs w:val="20"/>
          <w:lang w:val="sv-SE"/>
        </w:rPr>
        <w:t>orak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Kristija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Protulipac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ari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arkez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inoklub Karlovac, Karlovac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BEZ TEKST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ig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09, 6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56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Boris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Vukov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– </w:t>
      </w:r>
      <w:r>
        <w:rPr>
          <w:rFonts w:eastAsia="Arial Unicode MS" w:cs="Arial" w:ascii="Arial" w:hAnsi="Arial"/>
          <w:sz w:val="20"/>
          <w:szCs w:val="20"/>
          <w:lang w:val="sv-SE"/>
        </w:rPr>
        <w:t>Bobi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Tina Adlaf Hlebec, Josip Anić, Lovro Peraica, Petra Popić, Lucija Romac, Dora Penzar, Fran Tadić, Mirna Kiras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A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Đ</w:t>
      </w:r>
      <w:r>
        <w:rPr>
          <w:rFonts w:eastAsia="Arial Unicode MS" w:cs="Arial" w:ascii="Arial" w:hAnsi="Arial"/>
          <w:sz w:val="20"/>
          <w:szCs w:val="20"/>
          <w:lang w:val="sv-SE"/>
        </w:rPr>
        <w:t>ord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Kinoklub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Neom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Klasi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pl-PL"/>
        </w:rPr>
        <w:t>n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gimanzij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pl-PL"/>
        </w:rPr>
        <w:t>Zagre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BIOGRAFIJA DRŠKA METL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4 min 5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ia Martinović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Fran Oršanić, Vid Krešimir Vince, Noa Kapchitz, Lucija Kunčić, Igor Jović, Milan Blagojević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Samostalni autor, Zagre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BOJE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SJE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>Ć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ANJ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animi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2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4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Kar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kok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Voditelj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it-IT"/>
        </w:rPr>
        <w:t>Sandr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>Malenic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it-IT"/>
        </w:rPr>
        <w:t>Hrvoj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>Sele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Vanim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– </w:t>
      </w:r>
      <w:r>
        <w:rPr>
          <w:rFonts w:eastAsia="Arial Unicode MS" w:cs="Arial" w:ascii="Arial" w:hAnsi="Arial"/>
          <w:sz w:val="20"/>
          <w:szCs w:val="20"/>
          <w:lang w:val="it-IT"/>
        </w:rPr>
        <w:t>studi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>animiranog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>film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it-IT"/>
        </w:rPr>
        <w:t>Vara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  <w:lang w:val="it-IT"/>
        </w:rPr>
        <w:t>din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BUNC ALMIGHTY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1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ihovil Plečk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David Vitko, Vedran Vulje, Luka Tom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 xml:space="preserve">Voditelj: Matko Burić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Filmska autorska grupa “Enthusia Planck”, Samobor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CARPE VIT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dokumentarni, 2010, 10 min 5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Duje Miliš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Iva Rakvin, Angelo Virag, Mate Predovan, Siniša Kabić, Marinela Vištica, Marin Buovac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Sini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Kab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Lumier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Medi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d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Zadar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 YOU SPEAK EUROPEAN?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lobod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til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7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16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Philip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Toma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Nikolina Golec, Ivana Sopek, Vedran Bukvić, Ana-Marija Belošev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Ljer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Kraja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Sredn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</w:rPr>
        <w:t>ko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Kra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Krapina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DRVO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animi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3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31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Danie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Ž</w:t>
      </w:r>
      <w:r>
        <w:rPr>
          <w:rFonts w:eastAsia="Arial Unicode MS" w:cs="Arial" w:ascii="Arial" w:hAnsi="Arial"/>
          <w:sz w:val="20"/>
          <w:szCs w:val="20"/>
          <w:lang w:val="sv-SE"/>
        </w:rPr>
        <w:t>ivkov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sv-SE"/>
        </w:rPr>
        <w:t>Mihae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Grade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ak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Jadran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Lopat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FKVK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sv-SE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AJN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miniDV, stereo, dokumentarni, 2010, 12 min 1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Stjepan Oreškov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 filmu sudjelovali: Ivana Bubalo, Dominik Blaževa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: Ante Karin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ideodružina BezVizije, Slavonski Brod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HOMER NAŠ SVAGDAŠNJI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9 min 39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atija Kokol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Nika Obučina, Luka Majić, Daniel Kuhar, Deni Ključarić, Stela Pošta, Hrvoje Greg Šimić, Michael Rada, Patrik Horvat, Karlo Barun, Kristijan Juriček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irosla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iljkov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ku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rednj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kol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a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osi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ela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sv-SE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     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HRABROST KUKAVIC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dokumentarni, 2010, 27 min 15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Sebastian Antonio Kukavic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Branko Kukavica, Petra Kukavica, Vladimir Kukavic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Liburnija – film Rijeka, Rijeka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hr-HR"/>
        </w:rPr>
        <w:t>IZGUBLJENI SIN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24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Patrik Val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Srđan Pajdić, Tomislav Bošnjak, Mladen Pajdić, Dominik Crnogorac, Petar Crnogorac, Boris Golubić, Manuel Runić, Dario Kovačević, Alexandar Sasha Jel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 xml:space="preserve">Voditelj: Janko Žufi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LogosVideo, Pazin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JUČER! DANAS!? SUTRA???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8 min 52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i: Jozo Lazarević, Toni Milov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Miro Bronzić, Zoran Primora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 xml:space="preserve">Voditelj: Miro Bronzi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Muški učenički dom Dubrovnik (u suradnji sa Školom filma Šipan), Dubrovni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KIŠNI DAN S MOG BALKON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slobodni stil, 2010, 2 min 3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ihovil Plečk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Drago Plečko, Paula Lind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 xml:space="preserve">Voditelj: Matko Burić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Filmska autorska grupa “Enthusia Planck”, Samobor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KNJI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KI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Č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OVJEK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animi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1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15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a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or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Van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krobic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ko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likovnih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umjetnost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plit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it-IT"/>
        </w:rPr>
        <w:t>KOBNA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GRE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K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it-IT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it-IT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it-IT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it-IT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it-IT"/>
        </w:rPr>
        <w:t>animi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 2010, 2 </w:t>
      </w:r>
      <w:r>
        <w:rPr>
          <w:rFonts w:eastAsia="Arial Unicode MS" w:cs="Arial" w:ascii="Arial" w:hAnsi="Arial"/>
          <w:sz w:val="20"/>
          <w:szCs w:val="20"/>
          <w:lang w:val="it-IT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37 </w:t>
      </w:r>
      <w:r>
        <w:rPr>
          <w:rFonts w:eastAsia="Arial Unicode MS" w:cs="Arial" w:ascii="Arial" w:hAnsi="Arial"/>
          <w:sz w:val="20"/>
          <w:szCs w:val="20"/>
          <w:lang w:val="it-IT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Redatelj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it-IT"/>
        </w:rPr>
        <w:t>N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Č</w:t>
      </w:r>
      <w:r>
        <w:rPr>
          <w:rFonts w:eastAsia="Arial Unicode MS" w:cs="Arial" w:ascii="Arial" w:hAnsi="Arial"/>
          <w:sz w:val="20"/>
          <w:szCs w:val="20"/>
          <w:lang w:val="it-IT"/>
        </w:rPr>
        <w:t>orak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it-IT"/>
        </w:rPr>
        <w:t>Hele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>Panijan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djelovao</w:t>
      </w:r>
      <w:r>
        <w:rPr>
          <w:rFonts w:cs="Arial" w:ascii="Arial" w:hAnsi="Arial"/>
          <w:sz w:val="20"/>
          <w:szCs w:val="20"/>
          <w:lang w:val="hr-HR"/>
        </w:rPr>
        <w:t>: Mario Višnj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it-IT"/>
        </w:rPr>
        <w:t>Voditelj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it-IT"/>
        </w:rPr>
        <w:t>Mari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>Markez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it-IT"/>
        </w:rPr>
        <w:t>Vjekosla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Ž</w:t>
      </w:r>
      <w:r>
        <w:rPr>
          <w:rFonts w:eastAsia="Arial Unicode MS" w:cs="Arial" w:ascii="Arial" w:hAnsi="Arial"/>
          <w:sz w:val="20"/>
          <w:szCs w:val="20"/>
          <w:lang w:val="it-IT"/>
        </w:rPr>
        <w:t>ivk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inoklub Karlovac, Karlovac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KOLIKO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LJUBAVI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TOLIKO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MUZIKE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ig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4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34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F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aj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Danica Vuković, Katarina Frakić, Lucija Ečim, Stipe Milardović, Angela Mladin, Gloria Mladin, Skolastika Lovrić, Ivana Čapalija, Balt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Tom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imund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  <w:lang w:val="sv-SE"/>
        </w:rPr>
        <w:t>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grup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ar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arul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  <w:r>
        <w:rPr>
          <w:rFonts w:eastAsia="Arial Unicode MS" w:cs="Arial" w:ascii="Arial" w:hAnsi="Arial"/>
          <w:sz w:val="20"/>
          <w:szCs w:val="20"/>
          <w:lang w:val="sv-SE"/>
        </w:rPr>
        <w:t>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plit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ARTA I MARIJ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slobodni stil, 2009, 3 min 2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Patrik Val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Ester Marin, Petar Crnogorac, Sara Lukić, Katya Stančić, Sara Mojze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 xml:space="preserve">Voditelj: Janko Žufi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LogosVideo, Pazin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ATIRAM SVAKI PUT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4 min 4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Redatelj: Luka Stjepan Del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udjelovao</w:t>
      </w:r>
      <w:r>
        <w:rPr>
          <w:rFonts w:cs="Arial" w:ascii="Arial" w:hAnsi="Arial"/>
          <w:sz w:val="20"/>
          <w:szCs w:val="20"/>
          <w:lang w:val="hr-HR"/>
        </w:rPr>
        <w:t>: Slavomir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Samostalni autor, Zagreb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LADI I IZLASCI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dokumentar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15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15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ar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Kol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Zsuzsana Molnar, David Becskei, Daniel Mordoši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ire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erlan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dru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  <w:lang w:val="sv-SE"/>
        </w:rPr>
        <w:t>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PKCM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Osije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E BRINITE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lobod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til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2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5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at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Dru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k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Nik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laj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ko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likovnih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umjetnost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plit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NAJ KOJEG NEM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dokumentar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4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pl-PL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pl-PL"/>
        </w:rPr>
        <w:t>Dar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Stank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Ivana Šteta, Ruža Šimović, Sanja Gašić, Katica Stanković, Anja Gašić, Nataša Stanković, Jele Prkut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Dari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uri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a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imnazija Dubrovnik, Dubrovni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PAPILLON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lobod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til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 2009, 4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arta Jakopec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intoment, Marija Bistric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PARK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 2010, 3 min 3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Redatelj: Dominik Slunjski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inoklub Zagreb, Zagreb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sv-SE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PAUZ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 2010, 1 min 13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Redatelj: Luka Maj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udjelovao</w:t>
      </w:r>
      <w:r>
        <w:rPr>
          <w:rFonts w:cs="Arial" w:ascii="Arial" w:hAnsi="Arial"/>
          <w:sz w:val="20"/>
          <w:szCs w:val="20"/>
          <w:lang w:val="hr-HR"/>
        </w:rPr>
        <w:t>: Matija Kokol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irosla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iljk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ku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rednj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kol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a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osi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ela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sv-SE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SLJEDNJI DANI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4 min 42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Ivan Farka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Ida Slatković, Andrea Ravlij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Dra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  <w:lang w:val="sv-SE"/>
        </w:rPr>
        <w:t>e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Pl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ko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id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ku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Dom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u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eni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rednjih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ko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jelov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Bjelov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hr-HR"/>
        </w:rPr>
        <w:t>PRIČA O ČOVJEKU KOJI NIJE IMAO SREĆ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8 min 1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Ivan Vojn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 xml:space="preserve">: Joško Berdović, Nikola Drašković Jelčić, Enes Karamehmedović, Luka Vojvoda 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Joz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erdare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Gimnazi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Dubrovnik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Dubrovni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PRI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A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O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ZAVI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AJU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dokumentar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 2010, 11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10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pl-PL"/>
        </w:rPr>
        <w:t>Marko Mikš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pl-PL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pl-PL"/>
        </w:rPr>
        <w:t>Mari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Markez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ListParagraph"/>
        <w:ind w:left="-142" w:hanging="0"/>
        <w:rPr/>
      </w:pPr>
      <w:r>
        <w:rPr>
          <w:rFonts w:cs="Arial" w:ascii="Arial" w:hAnsi="Arial"/>
          <w:sz w:val="20"/>
          <w:szCs w:val="20"/>
          <w:lang w:val="hr-HR"/>
        </w:rPr>
        <w:t>Kinoklub Karlovac, Karlovac</w:t>
      </w:r>
    </w:p>
    <w:p>
      <w:pPr>
        <w:pStyle w:val="ListParagraph"/>
        <w:ind w:left="-142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AMOBORSKE ZMAJEVE BRAZD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dokumentarni, 2010, 6 min 2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ihovil Plečk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David Vitko, Franko Komljenović, Sara Čuč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 xml:space="preserve">Voditelj: Matko Burić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Filmska autorska grupa “Enthusia Planck”, Samobor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IROMAŠTVO I SOCIJALNA ISKLJUČENOST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15 min 3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atej Safundž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Danijela Bahić, Leonardo Bušić, Mihael Đaković, Danijela Bahić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amostalni autor, Slavonski Brod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hr-HR"/>
        </w:rPr>
        <w:t>SJEĆAM SE DOBRO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dokumentarni, 2009, 19 min 48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i: Marko Dugonjić, Marijana Belobrad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 filmu sudjelovali: Marinko Marinkić, Tomislav Stojanović, Mako Klar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: Josip Krun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Multimedijalni centar Studio kreativnih ideja Gunja, Gunja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TAJNA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sv-SE"/>
        </w:rPr>
        <w:t>TAVAN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sv-SE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sv-SE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sv-SE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ig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4 </w:t>
      </w:r>
      <w:r>
        <w:rPr>
          <w:rFonts w:eastAsia="Arial Unicode MS" w:cs="Arial" w:ascii="Arial" w:hAnsi="Arial"/>
          <w:sz w:val="20"/>
          <w:szCs w:val="20"/>
          <w:lang w:val="sv-SE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38 </w:t>
      </w:r>
      <w:r>
        <w:rPr>
          <w:rFonts w:eastAsia="Arial Unicode MS" w:cs="Arial" w:ascii="Arial" w:hAnsi="Arial"/>
          <w:sz w:val="20"/>
          <w:szCs w:val="20"/>
          <w:lang w:val="sv-SE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Reda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L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Vitas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Nikola Petrušić, Fran Suč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>: Ž</w:t>
      </w:r>
      <w:r>
        <w:rPr>
          <w:rFonts w:eastAsia="Arial Unicode MS" w:cs="Arial" w:ascii="Arial" w:hAnsi="Arial"/>
          <w:sz w:val="20"/>
          <w:szCs w:val="20"/>
          <w:lang w:val="sv-SE"/>
        </w:rPr>
        <w:t>elj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turl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Cent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z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film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vid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NS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Dubrav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pl-PL"/>
        </w:rPr>
        <w:t>Zagreb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AKVA JE NAŠA SUDBINA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dokumentarni, 2010, 14 min 58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Philipp Toma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: Mirjana Laginj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Društvo Naša djeca, Krapina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RI FAZ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09, 7 min 20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i: Tomislav Stojanović, Buga Marija Šim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 filmu sudjelovali: Marinko Marinkić, Iva Richtermoc, Hana Deželić, Borna Subota, Magdalena Mićanović, Mirjana Jukić, Marija Mesar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: Josip Krun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Multimedijalni centar Studio kreativnih ideja Gunja, Gunja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it-IT"/>
        </w:rPr>
        <w:t>UNESI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MALO</w:t>
      </w:r>
      <w:r>
        <w:rPr>
          <w:rFonts w:eastAsia="Arial Unicode MS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BOJE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hr-HR"/>
        </w:rPr>
        <w:t>(</w:t>
      </w:r>
      <w:r>
        <w:rPr>
          <w:rFonts w:eastAsia="Arial Unicode MS" w:cs="Arial" w:ascii="Arial" w:hAnsi="Arial"/>
          <w:sz w:val="20"/>
          <w:szCs w:val="20"/>
          <w:lang w:val="it-IT"/>
        </w:rPr>
        <w:t>HD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/ </w:t>
      </w:r>
      <w:r>
        <w:rPr>
          <w:rFonts w:eastAsia="Arial Unicode MS" w:cs="Arial" w:ascii="Arial" w:hAnsi="Arial"/>
          <w:sz w:val="20"/>
          <w:szCs w:val="20"/>
          <w:lang w:val="it-IT"/>
        </w:rPr>
        <w:t>DVD</w:t>
      </w:r>
      <w:r>
        <w:rPr>
          <w:rFonts w:eastAsia="Arial Unicode MS" w:cs="Arial" w:ascii="Arial" w:hAnsi="Arial"/>
          <w:sz w:val="20"/>
          <w:szCs w:val="20"/>
          <w:lang w:val="hr-HR"/>
        </w:rPr>
        <w:t>-</w:t>
      </w:r>
      <w:r>
        <w:rPr>
          <w:rFonts w:eastAsia="Arial Unicode MS" w:cs="Arial" w:ascii="Arial" w:hAnsi="Arial"/>
          <w:sz w:val="20"/>
          <w:szCs w:val="20"/>
          <w:lang w:val="it-IT"/>
        </w:rPr>
        <w:t>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it-IT"/>
        </w:rPr>
        <w:t>ster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it-IT"/>
        </w:rPr>
        <w:t>animiran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2010, 2 </w:t>
      </w:r>
      <w:r>
        <w:rPr>
          <w:rFonts w:eastAsia="Arial Unicode MS" w:cs="Arial" w:ascii="Arial" w:hAnsi="Arial"/>
          <w:sz w:val="20"/>
          <w:szCs w:val="20"/>
          <w:lang w:val="it-IT"/>
        </w:rPr>
        <w:t>mi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47 </w:t>
      </w:r>
      <w:r>
        <w:rPr>
          <w:rFonts w:eastAsia="Arial Unicode MS" w:cs="Arial" w:ascii="Arial" w:hAnsi="Arial"/>
          <w:sz w:val="20"/>
          <w:szCs w:val="20"/>
          <w:lang w:val="it-IT"/>
        </w:rPr>
        <w:t>sek</w:t>
      </w:r>
      <w:r>
        <w:rPr>
          <w:rFonts w:eastAsia="Arial Unicode MS"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Katar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ur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Iva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en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Valent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Dru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  <w:lang w:val="sv-SE"/>
        </w:rPr>
        <w:t>inec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oditelj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Jadran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Lopat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S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Š </w:t>
      </w:r>
      <w:r>
        <w:rPr>
          <w:rFonts w:eastAsia="Arial Unicode MS" w:cs="Arial" w:ascii="Arial" w:hAnsi="Arial"/>
          <w:sz w:val="20"/>
          <w:szCs w:val="20"/>
          <w:lang w:val="sv-SE"/>
        </w:rPr>
        <w:t>ba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osi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ela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FKVK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sv-SE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sv-SE"/>
        </w:rPr>
      </w:pPr>
      <w:r>
        <w:rPr>
          <w:rFonts w:eastAsia="Arial Unicode MS" w:cs="Arial" w:ascii="Arial" w:hAnsi="Arial"/>
          <w:b/>
          <w:sz w:val="20"/>
          <w:szCs w:val="20"/>
          <w:lang w:val="sv-SE"/>
        </w:rPr>
        <w:t>WEB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animirani,  2010, 3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ateja Bariš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: Željko Šturl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it-IT"/>
        </w:rPr>
        <w:t>Škola crtanog filma Dubrava, Centar za film i video NS Dubrava, Zagreb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ZAGONETK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igrani, 2010, 30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atej Safundž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Leonardo Bušić, Karolina Štivić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amostalni autor, Slavonski Brod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ZAŠT' SE TAK' OBLAČIŠ?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dokumentarni, 2010, 8 min 43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Vanja Luket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l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udjelovali</w:t>
      </w:r>
      <w:r>
        <w:rPr>
          <w:rFonts w:cs="Arial" w:ascii="Arial" w:hAnsi="Arial"/>
          <w:sz w:val="20"/>
          <w:szCs w:val="20"/>
          <w:lang w:val="hr-HR"/>
        </w:rPr>
        <w:t>: Dominik Knezović, Inka Černić, Karla Mat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: Vera Bilandž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Filmska družina “Semper in motu”, Osijek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VJEZDICE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dokumentarni, 2009, 16 min 37 sek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Redatelj: Marko Dugonj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 filmu sudjelovali: Marinko Marinkić, Tomislav Stojanović, Mako Klar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Voditelj: Josip Krun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Multimedijalni centar Studio kreativnih ideja Gunja, Gunj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"/>
        </w:tabs>
        <w:ind w:left="248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9:00Z</dcterms:created>
  <dc:creator>Sanja</dc:creator>
  <dc:description/>
  <dc:language>en-US</dc:language>
  <cp:lastModifiedBy>Petra</cp:lastModifiedBy>
  <dcterms:modified xsi:type="dcterms:W3CDTF">2010-07-06T07:49:00Z</dcterms:modified>
  <cp:revision>4</cp:revision>
  <dc:subject/>
  <dc:title>15</dc:title>
</cp:coreProperties>
</file>