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PRIJAVNICA ZA SUDJELOVANJE I BORAVAK N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VIDEORADIONICI ZA DJECU I MLADEŽ, KRALJEVIC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Zaokruživanjem broja prijavljujete željeni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Moguće je birati samo jedan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dokumentarni film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igrani film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Molimo da osigurate smještaj u Kraljevici u vrijeme održavanja radionice z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Ime i prezime, dob i spol djeteta: 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Škola, videodružina: 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Adresa sudionika: 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obitel / e-mail: 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Ime i prezime roditelja: 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Mobitel / e-mail: 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  <w:t>Ovom prijavom roditelji daju suglasnost za sudjelovanje na Radionic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U Kraljevicu stižemo: a) vlakom, b) autobusom c) automobilom u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____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sati</w:t>
      </w:r>
      <w:r>
        <w:rPr>
          <w:rFonts w:cs="Times New Roman" w:ascii="Times New Roman" w:hAnsi="Times New Roman"/>
          <w:color w:val="000000"/>
          <w:szCs w:val="24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 xml:space="preserve">U ________, ______ 2012.                   </w:t>
      </w:r>
      <w:r>
        <w:rPr>
          <w:rFonts w:cs="Times New Roman" w:ascii="Times New Roman" w:hAnsi="Times New Roman"/>
          <w:b/>
          <w:color w:val="000000"/>
          <w:szCs w:val="24"/>
          <w:lang w:val="sv-SE"/>
        </w:rPr>
        <w:t xml:space="preserve">M.P.                          </w:t>
      </w:r>
      <w:r>
        <w:rPr>
          <w:rFonts w:cs="Times New Roman" w:ascii="Times New Roman" w:hAnsi="Times New Roman"/>
          <w:color w:val="000000"/>
          <w:szCs w:val="24"/>
          <w:lang w:val="sv-SE"/>
        </w:rPr>
        <w:t>Potpis roditelj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sv-SE"/>
        </w:rPr>
        <w:t>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Cs w:val="24"/>
          <w:lang w:val="sv-SE"/>
        </w:rPr>
        <w:t>Napomen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/>
        <w:t xml:space="preserve">Prijavnicu poslati poštom i u privitku na adresu e-pošte </w:t>
      </w:r>
      <w:hyperlink r:id="rId2">
        <w:r>
          <w:rPr>
            <w:rStyle w:val="InternetLink"/>
            <w:color w:val="000000"/>
          </w:rPr>
          <w:t>vanja@hfs.hr</w:t>
        </w:r>
      </w:hyperlink>
      <w:r>
        <w:rPr/>
        <w:t xml:space="preserve"> do </w:t>
      </w:r>
      <w:r>
        <w:rPr>
          <w:b/>
        </w:rPr>
        <w:t>20. lipnja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@hf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2:00Z</dcterms:created>
  <dc:creator>HFS</dc:creator>
  <dc:description/>
  <dc:language>en-US</dc:language>
  <cp:lastModifiedBy>Petra</cp:lastModifiedBy>
  <dcterms:modified xsi:type="dcterms:W3CDTF">2012-05-23T09:12:00Z</dcterms:modified>
  <cp:revision>2</cp:revision>
  <dc:subject/>
  <dc:title>PRIJAVNICA ZA SUDJELOVANJE I BORAVAK NA RADIONICI</dc:title>
</cp:coreProperties>
</file>